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rawozdanie z realizacji zadań w 2008 roku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27"/>
        <w:gridCol w:w="894"/>
        <w:gridCol w:w="2933"/>
        <w:gridCol w:w="1056"/>
        <w:gridCol w:w="1418"/>
        <w:gridCol w:w="1248"/>
        <w:gridCol w:w="89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lnictwo i łowiectw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ostała działalnoś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acje celowe otrzymane z budżetu państwa bieżących z zakresu administracji rządowej oraz zleconych gminie (związkomgmin) ustawam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0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.666,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6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nagrodzenia osobowe pracownikó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48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5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ładki na ubezpieczenie społecz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1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kładki na Fundusz Prac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0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óżne opłaty i składk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3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.085,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5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ministracja publicz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zędy wojewódzk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acje celowe otrzymane z budżetu państwa bieżących z zakresu administracji rządowej oraz zleconych gminie (związkomgmin) ustawam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88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nagrodzenia osobowe pracownikó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8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datkowe wynagrodzenie rocz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ładki na ubezpieczenie społecz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2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23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ładki na Fundusz Prac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zędy naczelnych organów władzy ochrony prawa oraz sądownictw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zędy naczelnych organów władzy praw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acje celowe otrzymane z budżetu państwa bieżących z zakresu administracji rządowej oraz zleconych gminie (związkomgmin) ustawam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nagrodzenia osobowe pracownikó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ładki na ubezpieczenie społecz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kładki na Fundusz Prac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pieczeństwo publiczne i ochro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hrona cywil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acje celowe otrzymane z budżetu państwa bieżących z zakresu administracji rządowej oraz zleconych gminie (związkomgmin) ustawam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kup usług pozostały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hrona zdrow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ostała działalnoś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acje celowe otrzymane z budżetu państwa bieżących z zakresu administracji rządowej oraz zleconych gminie (związkomgmin) ustawam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kup usług pozostały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społecz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adczenia rodzinne, zaliczka alimentacyjna, ubezpieczenia emerytalne i rentowe z ubezpieczenia społeczneg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acje celowe otrzymane z budżetu państwa bieżących z zakresu administracji rządowej oraz zleconych gminie (związkomgmin) ustawam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0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8.422,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7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8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6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adczenia społecz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5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4.350,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3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nagrodzenia osobowe pracownikó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36,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datkowe wynagrodzenie rocz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ładki na ubezpieczenie społecz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22,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6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ładki na Fundusz Prac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6,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6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nagrodzenia bezosobow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4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2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kup materiałów i wyposażen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58,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2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kup usług pozostały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83,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róże służbowe krajow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5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pis na Zakładowy Fundusz świadcze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3,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kup materiałów komputerowy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6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4%</w:t>
            </w:r>
          </w:p>
        </w:tc>
      </w:tr>
      <w:tr>
        <w:trPr>
          <w:trHeight w:val="3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na zakupy inwestycyjne jednostek budżetowy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8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6%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87"/>
        <w:gridCol w:w="884"/>
        <w:gridCol w:w="2976"/>
        <w:gridCol w:w="1056"/>
        <w:gridCol w:w="1423"/>
        <w:gridCol w:w="1251"/>
        <w:gridCol w:w="89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acje celowe otrzymane z budżetu państwa bieżących z zakresu administracji rządowej oraz zleconych gminie (związkomgmin) ustawam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98,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%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ładki na ubezpieczenie społecz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98,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%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Dotacje celowe otrzymane z budżetu państwa bieżących z zakresu administracji rządowej oraz zleconych gminie (związkomgmin) ustawam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82,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3%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adczenia społecz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82,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3%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2.908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1.361,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1.361,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ójt Gminy Przyty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inż. Stefan Błaszczyk</w:t>
      </w:r>
    </w:p>
    <w:sectPr>
      <w:type w:val="nextPage"/>
      <w:pgSz w:w="11906" w:h="16838"/>
      <w:pgMar w:left="1417" w:right="1417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20:00Z</dcterms:created>
  <dc:creator>Urząd Gminy Przytyk</dc:creator>
  <dc:description/>
  <cp:keywords/>
  <dc:language>en-US</dc:language>
  <cp:lastModifiedBy>UG PRZYTYK</cp:lastModifiedBy>
  <cp:lastPrinted>2009-03-12T12:54:00Z</cp:lastPrinted>
  <dcterms:modified xsi:type="dcterms:W3CDTF">2009-05-14T10:02:00Z</dcterms:modified>
  <cp:revision>4</cp:revision>
  <dc:subject/>
  <dc:title>Załącznik Nr 3</dc:title>
</cp:coreProperties>
</file>