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5890" cy="655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89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58200" cy="655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55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56930" cy="652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6800" cy="651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61375" cy="6535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1375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57565" cy="6551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7565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5040" cy="6517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504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1865" cy="651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865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69325" cy="6609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325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6800" cy="655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55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3235" cy="6552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235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8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31:00Z</dcterms:created>
  <dc:creator>UG PRZYTYK</dc:creator>
  <dc:description/>
  <cp:keywords/>
  <dc:language>en-US</dc:language>
  <cp:lastModifiedBy>UG PRZYTYK</cp:lastModifiedBy>
  <dcterms:modified xsi:type="dcterms:W3CDTF">2009-09-14T12:41:00Z</dcterms:modified>
  <cp:revision>3</cp:revision>
  <dc:subject/>
  <dc:title/>
</cp:coreProperties>
</file>