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9/09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Przytyk z dn.12.05.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2 w Przyty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9" w:before="20" w:after="0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.  Ewelina Jeżak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Magdalena Frynas-Duda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Marcin Skrzypczyńsk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Michał Szymański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Dariusz Wołczyński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Edyta Jurkowska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Krzysztof</w:t>
        <w:tab/>
        <w:t xml:space="preserve"> Kowalczyk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Agnieszka Pakuła</w:t>
      </w:r>
      <w:r>
        <w:rPr/>
        <w:t xml:space="preserve"> </w:t>
        <w:tab/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9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1:00Z</dcterms:created>
  <dc:creator>UG PRZYTYK</dc:creator>
  <dc:description/>
  <cp:keywords/>
  <dc:language>en-US</dc:language>
  <cp:lastModifiedBy>UG PRZYTYK</cp:lastModifiedBy>
  <dcterms:modified xsi:type="dcterms:W3CDTF">2009-05-15T11:50:00Z</dcterms:modified>
  <cp:revision>5</cp:revision>
  <dc:subject/>
  <dc:title>                                                                                                                                                                       załącznik nr 2</dc:title>
</cp:coreProperties>
</file>