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2095" cy="644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60840" cy="644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60205" cy="645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205" cy="645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5760" cy="6471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1460" cy="6419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146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2095" cy="6437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7030" cy="6443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2730" cy="6391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2730" cy="6391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6540" cy="6408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6540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5760" cy="6471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35:00Z</dcterms:created>
  <dc:creator>UG PRZYTYK</dc:creator>
  <dc:description/>
  <cp:keywords/>
  <dc:language>en-US</dc:language>
  <cp:lastModifiedBy>UG PRZYTYK</cp:lastModifiedBy>
  <dcterms:modified xsi:type="dcterms:W3CDTF">2009-05-14T12:40:00Z</dcterms:modified>
  <cp:revision>1</cp:revision>
  <dc:subject/>
  <dc:title> </dc:title>
</cp:coreProperties>
</file>