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Załącznik Nr 2 do uchwały Rady Gminy w Przytyk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Nr XX /110/09 z dnia 20 lutego 2009r. </w:t>
      </w:r>
    </w:p>
    <w:p>
      <w:pPr>
        <w:pStyle w:val="Normal"/>
        <w:jc w:val="both"/>
        <w:rPr/>
      </w:pPr>
      <w:r>
        <w:rPr/>
        <w:t xml:space="preserve">Preliminarz wydatków na rok 2009 w ramach realizacji Gminnego Programu Profilaktyki i Rozwiązywania Problemów Alkoholowych i Przeciwdziałania Narkomanii </w:t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"/>
        <w:gridCol w:w="3249"/>
        <w:gridCol w:w="11"/>
        <w:gridCol w:w="3118"/>
        <w:gridCol w:w="24"/>
        <w:gridCol w:w="23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 realizacji zad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oszt zadania</w:t>
            </w:r>
          </w:p>
        </w:tc>
      </w:tr>
      <w:tr>
        <w:trPr>
          <w:trHeight w:val="40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spółpraca z  Klubami    Sportowymi  placówkami oświatowymi ,  szkołami w zakresie organizowania form spędzania wolnego czasu dla dzieci  i młodzieży 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Organizacja wycieczki dla    dzieci z rodzin z problemem alkoholow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 xml:space="preserve">finansowanie rodzinneg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/>
            </w:pPr>
            <w:r>
              <w:rPr/>
              <w:t>wyjazdu połączonego z terapi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finansowanie zajęć sportowych i innych form wypoczynku dla dzieci i młodzieży organizowanych przez Kluby sportowe i inne organizac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rganizowanie konkursów dla dzieci i młodzieży ( Dzień Dziecka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finansowanie programów profilaktycznych w szkoła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6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3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060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500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spółpraca z Poradnią Odwykową i Oddziałem Odwykowym w Radomi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spółpraca Sądem Rejonowym III Wydziałem Rodzinnym w Radomiu 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finansowanie wpisu spraw                              o leczenie odwykow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finansowanie badań przez lekarza biegłego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wadzenie zajęć terapeutycznych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finansowanie zajęć w ramach terapii uzależnień , psycholog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finansowanie posiedzeń GKRP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1x w miesiącu 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organizacja spotkania wigilijne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dla rodzin z probleme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uzależnień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 xml:space="preserve">8 000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ałalność informacyjna - edukacyjna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szkolenie dla osób prowadzący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profilaktyczną działalnośc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informacyjną (nauczycieli 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członków GKRP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zakup magnetowidu  i kaset video i innych materiałów na temat alkoholu, narkotyków i AIDS, i przemocy w rodzinie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nagrodzenie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wynagrodzenie Pełnomocnika wraz z pochodnym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20 9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róże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podróże służbowe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2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OGÓŁEM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0 51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Zwalczanie narkomanii                             </w:t>
            </w:r>
          </w:p>
        </w:tc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zakup materiałów edukacyjnych do Gminnej Biblioteki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>zakup przedstawień  i spektakli profilakty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przeprowadzenie szkoleń dla członków komisji , nauczycieli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i rodziców                                                                              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2 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20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/>
              <w:t xml:space="preserve">                </w:t>
            </w:r>
            <w:r>
              <w:rPr/>
              <w:t>OGÓŁEM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 xml:space="preserve">                   </w:t>
            </w:r>
            <w:r>
              <w:rPr>
                <w:b/>
                <w:bCs/>
              </w:rPr>
              <w:t>50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4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4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3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28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5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8:00Z</dcterms:created>
  <dc:creator>Magda</dc:creator>
  <dc:description/>
  <cp:keywords/>
  <dc:language>en-US</dc:language>
  <cp:lastModifiedBy>UG PRZYTYK</cp:lastModifiedBy>
  <cp:lastPrinted>2009-02-24T08:56:00Z</cp:lastPrinted>
  <dcterms:modified xsi:type="dcterms:W3CDTF">2009-03-19T13:47:00Z</dcterms:modified>
  <cp:revision>20</cp:revision>
  <dc:subject/>
  <dc:title>Załącznik do Uchwały Rady Gminy nr ……………………………………</dc:title>
</cp:coreProperties>
</file>