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9/09 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a Gminy Przytyk z dn.12.05.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obowy Obwodowej Komisji Wyborczej Nr l w Przyty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240" w:before="20" w:after="0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ławomir Kowalczyk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Agnieszka Kurowska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Teresa Gaw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Marta Wójcik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Katarzyna Jędrzejewska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 xml:space="preserve">Anna Kowalczy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Piotr Gwarek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406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 xml:space="preserve">Bożena Szara </w:t>
      </w:r>
    </w:p>
    <w:p>
      <w:pPr>
        <w:sectPr>
          <w:type w:val="nextPage"/>
          <w:pgSz w:w="11906" w:h="16820"/>
          <w:pgMar w:left="84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4060" w:leader="none"/>
        </w:tabs>
        <w:spacing w:lineRule="auto" w:line="240" w:before="40" w:after="0"/>
        <w:ind w:left="4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40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3:00Z</dcterms:created>
  <dc:creator>UG PRZYTYK</dc:creator>
  <dc:description/>
  <cp:keywords/>
  <dc:language>en-US</dc:language>
  <cp:lastModifiedBy>UG PRZYTYK</cp:lastModifiedBy>
  <dcterms:modified xsi:type="dcterms:W3CDTF">2009-05-15T11:51:00Z</dcterms:modified>
  <cp:revision>3</cp:revision>
  <dc:subject/>
  <dc:title>załącznik nr 1</dc:title>
</cp:coreProperties>
</file>