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NrXX/116/09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 dnia 20 lutego 2009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ROZWOJU I FINANS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9"/>
        <w:gridCol w:w="2160"/>
        <w:gridCol w:w="25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wykonania budżetu gminy za I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niowanie propozycji zmian w budżecie gminy wymagających podjęcia uchwał przez Radę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eżnie od potrze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iza z wykonania budżetu gminy za I półrocz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z działalności przedsiębiorstwa wodno-kanal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z wykonania budżetu za III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opiniowanie projektu budżetu gminy na 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iza z wykonania inwestycji pod względem pozyskiwania środ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3:00Z</dcterms:created>
  <dc:creator>UG PRZYTYK</dc:creator>
  <dc:description/>
  <cp:keywords/>
  <dc:language>en-US</dc:language>
  <cp:lastModifiedBy>UG PRZYTYK</cp:lastModifiedBy>
  <dcterms:modified xsi:type="dcterms:W3CDTF">2009-03-19T14:04:00Z</dcterms:modified>
  <cp:revision>1</cp:revision>
  <dc:subject/>
  <dc:title>Załącznik Nr 1</dc:title>
</cp:coreProperties>
</file>