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do uchwały Nr XX/115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nia  20 LUTEGO 2009</w:t>
      </w:r>
    </w:p>
    <w:p>
      <w:pPr>
        <w:pStyle w:val="Normal"/>
        <w:spacing w:lineRule="auto" w:line="360"/>
        <w:ind w:left="5760" w:firstLine="168"/>
        <w:jc w:val="both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>PLAN PRACY</w:t>
        <w:tab/>
        <w:tab/>
        <w:tab/>
        <w:tab/>
        <w:t xml:space="preserve">                                                                                                  KOMISJI REWIZYJ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9"/>
        <w:gridCol w:w="2160"/>
        <w:gridCol w:w="25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ntrola realizacji budżetu za rok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cena sprawozdania z wykonania budżetu za rok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Opracowanie wniosku w sprawie absolutorium dla wójta Gminy Przytyk za rok 200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ntrola inwestycji budowy chodnika przy ul. Cich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/Kwiec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acy targowis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rola wybranych składników majątku gminy pod względem stanu technicznego i wykorzyst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sprawozdania z wykonania budżetu gminy za I półrocze 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rola pracy targowi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zesień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nia Komisji Rewizyjnej w sprawie budżetu gminy na 2010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/Grudzi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isja Rewizyjna zbiera się do przeprowadzenia kontroli na polecenie Rady lud na wniosek Wójta o ile uzna to za koni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eżnie od potrze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0:00Z</dcterms:created>
  <dc:creator>UG PRZYTYK</dc:creator>
  <dc:description/>
  <cp:keywords/>
  <dc:language>en-US</dc:language>
  <cp:lastModifiedBy>UG PRZYTYK</cp:lastModifiedBy>
  <dcterms:modified xsi:type="dcterms:W3CDTF">2009-03-19T14:02:00Z</dcterms:modified>
  <cp:revision>1</cp:revision>
  <dc:subject/>
  <dc:title/>
</cp:coreProperties>
</file>