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Załącznik Nr 1 do uchwały Rady Gminy w Przytyku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 xml:space="preserve">NR XX/110/09 z dnia 20 lutego 2009r. 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iCs/>
          <w:szCs w:val="32"/>
        </w:rPr>
      </w:pPr>
      <w:r>
        <w:rPr>
          <w:rFonts w:cs="Verdana" w:ascii="Verdana" w:hAnsi="Verdana"/>
          <w:iCs/>
          <w:szCs w:val="32"/>
        </w:rPr>
        <w:t xml:space="preserve">GMINNY PROGRAM PROFILAKTYKI </w:t>
      </w:r>
    </w:p>
    <w:p>
      <w:pPr>
        <w:pStyle w:val="TextBody"/>
        <w:spacing w:lineRule="auto" w:line="240"/>
        <w:jc w:val="center"/>
        <w:rPr>
          <w:rFonts w:ascii="Verdana" w:hAnsi="Verdana" w:cs="Verdana"/>
          <w:iCs/>
          <w:szCs w:val="32"/>
        </w:rPr>
      </w:pPr>
      <w:r>
        <w:rPr>
          <w:rFonts w:cs="Verdana" w:ascii="Verdana" w:hAnsi="Verdana"/>
          <w:iCs/>
          <w:szCs w:val="32"/>
        </w:rPr>
        <w:t>I ROZWIĄZYWANIA PROBLEMÓW</w:t>
      </w:r>
    </w:p>
    <w:p>
      <w:pPr>
        <w:pStyle w:val="TextBody"/>
        <w:spacing w:lineRule="auto" w:line="240"/>
        <w:jc w:val="center"/>
        <w:rPr>
          <w:rFonts w:ascii="Verdana" w:hAnsi="Verdana" w:cs="Verdana"/>
          <w:iCs/>
          <w:szCs w:val="32"/>
        </w:rPr>
      </w:pPr>
      <w:r>
        <w:rPr>
          <w:rFonts w:cs="Verdana" w:ascii="Verdana" w:hAnsi="Verdana"/>
          <w:iCs/>
          <w:szCs w:val="32"/>
        </w:rPr>
        <w:t>ALKOHOLOWYCH</w:t>
      </w:r>
    </w:p>
    <w:p>
      <w:pPr>
        <w:pStyle w:val="TextBody"/>
        <w:spacing w:lineRule="auto" w:line="240"/>
        <w:jc w:val="center"/>
        <w:rPr>
          <w:rFonts w:ascii="Verdana" w:hAnsi="Verdana" w:cs="Verdana"/>
          <w:iCs/>
          <w:szCs w:val="32"/>
        </w:rPr>
      </w:pPr>
      <w:r>
        <w:rPr>
          <w:rFonts w:eastAsia="Verdana" w:cs="Verdana" w:ascii="Verdana" w:hAnsi="Verdana"/>
          <w:iCs/>
          <w:szCs w:val="32"/>
        </w:rPr>
        <w:t xml:space="preserve"> </w:t>
      </w:r>
      <w:r>
        <w:rPr>
          <w:rFonts w:cs="Verdana" w:ascii="Verdana" w:hAnsi="Verdana"/>
          <w:iCs/>
          <w:szCs w:val="32"/>
        </w:rPr>
        <w:t>I PRZECIWDZIAŁANIU NARKOMANII</w:t>
      </w:r>
    </w:p>
    <w:p>
      <w:pPr>
        <w:pStyle w:val="TextBody"/>
        <w:spacing w:lineRule="auto" w:line="240"/>
        <w:jc w:val="center"/>
        <w:rPr>
          <w:rFonts w:ascii="Verdana" w:hAnsi="Verdana" w:cs="Verdana"/>
          <w:iCs/>
          <w:szCs w:val="32"/>
        </w:rPr>
      </w:pPr>
      <w:r>
        <w:rPr>
          <w:rFonts w:cs="Verdana" w:ascii="Verdana" w:hAnsi="Verdana"/>
          <w:iCs/>
          <w:szCs w:val="32"/>
        </w:rPr>
        <w:t>NA 2009 ROK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Nadużywanie alkoholu i narkotyków oraz innych środków odurzających stanowi zagrożenie dla zdrowia fizycznego, psychicznego i moralnego mieszkańców gminy szczególnie dzieci i młodzieży. Gminna Komisja Rozwiązywania Problemów Alkoholowych ma na celu kontynuowanie działań zmierzających do ograniczenia uzależnień od alkoholu , narkotyków i innych środków odurzających. Wychodząc na przeciw społecznym potrzebom                i oczekiwaniom za piewrszo-planowe uznaje działania skierowane na uświadomienie skutków nadużywania alkoholu  i narkotyków oraz środków odurzających szczególnie przez młodzież.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ynuowane będą  działania ze zwróceniem szczególnej uwag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lność profilaktyczną wśród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omaganie działalności instytucji, stowarzyszeń i osób fizycznych, służącej profilaktyce i rozwiązywaniu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pomaganie działalności instytucji, stowarzyszeń i osób fizycznych, służącej profilaktyce i rozwiązywaniu problemów narkotykowych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I  Zwiększenie dostępności pomocy terapeutycznej dla osób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uzależnionych i członków ich rodzin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tywowanie osób uzależnionych do leczenia przez Gminną Komisję     Rozwiązywania Problemów Alkoholowych przez 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rozmowy motywacyjne 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kierowanie do biegłego na badanie w przedmiocie uzależnienia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-kierowanie wniosków do sądu o objęcie leczeniem odwykowym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trudnienie specjalistów mających pomóc osobom uzależnionym       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odjęciu leczenia oraz zachowaniu abstynencji 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półpraca z Komisariatem Policji i Gminnym Ośrodkiem Pomocy   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łecznej  w zakresie przeprowadzania wywiadów środowiskowych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4"/>
          <w:szCs w:val="24"/>
        </w:rPr>
        <w:t>Prowadzenie „ Punktu Konsultacyjno – Informacyjnego  ”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agowanie informacji na temat uzależnień i zdrowego stylu życia 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ganizacja wyjazdu dla osób uzależnionych i członków ich rodzin 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4"/>
          <w:szCs w:val="24"/>
        </w:rPr>
        <w:t>połączonego z terapią uzależnień 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kacja dorosłego społeczeństwa na temat sposobów zapobiegania zagrożeniom ,uzależnieniom od alkoholu                           i narkotyków 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I Prowadzenie profilaktycznej działalności informacyjnej        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 edukacyjnej w szczególności dla dzieci i młodzież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alizacja programów profilaktycznych dla uczniów szkół z terenu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min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cja konkursów o tematyce uzależnień  dla dzieci i młodzież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ganizacja spotkań o charakterze edukacyjnym dla młodzieży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kresie profilaktyki uzależnień  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ganizacja wycieczki dla dzieci i młodzieży z rodzin z problemem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choroby alkoholowej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Organizacja imprezy sportowo-kulturalnej z okazji Dnia Dziecka   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połączonej z profilaktyką uzależnień 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finansowanie szkoleń oraz kursów specjalistycznych z zakresie          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pracy z dziećmi , młodzieżą dla nauczycieli , którzy deklarują   gotowość podjęcia pracy profilaktycznej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4"/>
          <w:szCs w:val="24"/>
        </w:rPr>
        <w:t>Zakup różnego rodzaju publikacji niezbędnych do działalności  informacyjno-profilaktycznej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4"/>
          <w:szCs w:val="24"/>
        </w:rPr>
        <w:t>Dofinansowanie zajęć sportowo-rekreacyjnych dla uczniów                        i młodzieży szkolnej organizowanych przez kluby sportowe 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III Działania administracyjne zmierzające do ograniczenia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dostępności spożycia alkoholu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Egzekwowanie wprowadzonego zakazu spożywania alkohol                        w miejscach publicznych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ółpraca z instytucjami odpowiedzialnymi za bezpieczeństwo                      i porządek publiczny na terenie gminy czyli z miejscową policj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strzeganie realizacji uchwał: XXIX/137/2001 z dnia 30 listopada 2001 roku w sprawie ustalenia liczby punktów  sprzedaży napojów alkoholowych przeznaczonych do spożycia poza miejscem sprzedaży lub w miejscu sprzedaży i XII/74/08 z dnia 24 kwietnia 2008 roku  sprawie zasad usytuowania i podawania napojów alkoholowych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V Zasady kontrolowania obrotu detalicznego napojów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alkoholowych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Kontroli podlegają przedsiębiorcy prowadzący sprzedaż napojów alkoholowych przeznaczonych do spożycia poza miejscem jak i w miejscu spoży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ontrole placówek sprzedaży napojów alkoholowych przeprowadza się przy udziale miejscowej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Zakres kontroli obejmuje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strzeganie ustawy o wychowaniu w trzeźwości                                i przeciwdziałaniu alkoholizmowi,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zgodność prowadzenia sprzedaży napojów alkoholowych                        z wydanym zezwoleniem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kowanie w  uzasadnionych przypadkach o cofnięcie zezwolenia na sprzedaż napojów alkoholowych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Działalność Gminnej Komisji Rozwiązywania Problemów</w:t>
      </w:r>
    </w:p>
    <w:p>
      <w:pPr>
        <w:pStyle w:val="Normal"/>
        <w:ind w:left="142" w:firstLine="21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lkoholowych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Do zadań Gminnej Komisji Rozwiązywania Problemów Alkoholowych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ależy w szczególności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  <w:szCs w:val="24"/>
        </w:rPr>
        <w:t>Wspieranie Pełnomocnika Wójta Gminy w realizacji gminnego   programu rozwiązywania problemów alkoholowych i narkotyk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  <w:szCs w:val="24"/>
        </w:rPr>
        <w:t>Współpraca z organizacjami społecznymi, z organami administracji samorząd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  <w:szCs w:val="24"/>
        </w:rPr>
        <w:t>Analizowanie i interpretowanie przepisów prawnych dotyczących sprzedaży i podawania napojów alkohol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  <w:szCs w:val="24"/>
        </w:rPr>
        <w:t>Popularyzowanie nowoczesnej wiedzy z zakresu profilaktyki                        i rozwiązywania problemów alkohol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  <w:szCs w:val="24"/>
        </w:rPr>
        <w:t>Udzielanie pomocy kuratorom sądowym wykonującym nadzór nad osobami mającymi zasądzone wyroki sądowe lub osobami poddanymi przymusowemu leczeni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  <w:szCs w:val="24"/>
        </w:rPr>
        <w:t>Przeprowadzanie wespół z policją kontroli w punktach sprzedaży jak              i podawania alkohol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  <w:szCs w:val="24"/>
        </w:rPr>
        <w:t>Udział wszystkich członków gminnej komisji rozwiązywania problemów alkoholowych w szkoleniach z dziedziny uzależnień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ady wynagradzania dla gminnej komisji 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minna Komisja Rozwiązywania Problemów Alkoholowych za udział 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osiedzeniu przysługuje wynagrodzenie 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nagrodzenie przysługuje brutto w wysokości nie wyższej niż 20%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najniższego wynagrodzenia za pracę pracowników ogłoszonego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 Ministra Pracy i Polityki Społecznej 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sokość wynagrodzenia za udział w posiedzeniu komisji ustala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ójt Gminy.          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VI Zadania Pełnomocnika Wójta Gminy 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dań Pełnomocnika Wójta Gminy należy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>Przygotowywanie wspólnie z Gminną Komisją i przedkładanie Wójtowi             i Radzie Gmin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u Gminnego Programu Profilaktyki i Rozwiązywania Problemów Alkoholowych i Narkotykowych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jektu preliminarza na jego  wykonanie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awozdań  z jego wykon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>Podejmowanie działań motywujących do podejmowania leczenia przez osoby uzależnione od alkohol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>Kierowanie na badania do lekarza biegłego w przypadku podejrzenia               o chorobę alkoholową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eżąca koordynacja zadań wynikających z Gminnego Programu Rozwiązywania Problemów Alkoholowych i Narkotykowych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nia na rzecz tworzenia lokalnej „koalicji trzeźwościowej”, szukanie poparcia dla działań na rzecz zmniejszenia rozmiarów problemów alkoho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>Współpraca z instytucjami i organizacjami działającymi w sferze   profilaktyki i rozwiązywania problemów różnego rodzaju uzależnień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Rady Gminy</w:t>
      </w:r>
    </w:p>
    <w:p>
      <w:pPr>
        <w:pStyle w:val="Normal"/>
        <w:ind w:left="566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jciech Prasek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9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gi">
    <w:name w:val="ściągi"/>
    <w:basedOn w:val="Normal"/>
    <w:qFormat/>
    <w:pPr/>
    <w:rPr>
      <w:sz w:val="10"/>
    </w:rPr>
  </w:style>
  <w:style w:type="paragraph" w:styleId="CIGI1">
    <w:name w:val="ŚCIĄGI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4:00Z</dcterms:created>
  <dc:creator>Magda</dc:creator>
  <dc:description/>
  <cp:keywords/>
  <dc:language>en-US</dc:language>
  <cp:lastModifiedBy>UG PRZYTYK</cp:lastModifiedBy>
  <cp:lastPrinted>2009-02-24T09:12:00Z</cp:lastPrinted>
  <dcterms:modified xsi:type="dcterms:W3CDTF">2009-03-19T13:46:00Z</dcterms:modified>
  <cp:revision>27</cp:revision>
  <dc:subject/>
  <dc:title>Wolanów 12</dc:title>
</cp:coreProperties>
</file>