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łącznik Nr 1 do Uchwały XXI/121/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Rady Gminy w Przytyk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 dnia  24.04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kreślający wysokość stawek i szczegółowe warunki przyznawania dodatków do wynagrodzenia zasadniczego, szczegółowe warunki obliczania i wypłacania wynagrodzenia za godziny ponadwymiarowe i godziny doraźnych zastępstw oraz wysokość i warunki wypłacania nagród, dodatków mieszkaniowych i innych świadczeń wynikających ze stosunku pracy nauczycieli w przedszkolu i szkołach prowadzonych przez Gminę Przyt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POSTANOWIENIA  OGÓL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ysokość minimalnych stawek wynagrodzenia zasadniczego nauczycieli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gólnych warunków przyznawania dodatków do wynagrodzeni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sadniczego  oraz wynagrodze4nia za pracę w dniu wolnym od pracy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kreśla Minister Edukacji Narodowej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in określa wysokość stawek, szczegółowe warunki przyznawania, obliczania i wypłacani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dodatku motywacyj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dodatku za wysługę la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dodatku funkcyj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dodatku za warunki pra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wynagrodzenia za godziny ponadwymiarowo i godziny doraź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ępst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 nagród ze specjalnego funduszu nagród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 dodatków mieszkan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MOTYWACYJ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arunkiem   przyznania   nauczycielowi   dodatku motywacyjnego j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yskanie szczególnych osiągnięć dydaktycznych , wychowawcz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 opiekuńczych, 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zyskanie przez uczniów, z uwzględnieniem ich możliwości i pra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uczyciela, co najmniej dobrych osiągnięć dydaktyczno-wychowawczy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twierdzonych wynikami klasyfikacji lub promocji efektami egzaminów 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rawdzianów albo sukcesami w olimpiadach, konkursach zawodowych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umiejętność rozwiązywania problemów wychowawczych uczniów w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spółpracy z rodzic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e rozpoznanie środowiska wychowawczego uczniów potrzebujących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czególnej opie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nie co najmniej dobrej oceny lub pozytywnej oceny dorobku zawodowego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noszenie kwalifikacji i umiejętności zawo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bogacenie własnego warsztatu 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estetykę pomieszczeń i sprawność powierzonych pomocy dydaktycznych oraz urządzeń szkol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e prowadzenie dokumentacji szkolnej i pedagogicz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telne i terminowe wywiązywanie się z poleceń służb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angażowanie w realizację czynności i zadań określonych w art. 42, ust. 2 pkt. 2 i 3 karty Nauczyciela, 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 organizowaniu imprez i uroczystości szkolnych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pracach komisji przedmiotowych i innych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a nad samorządem uczniowskim lub innymi organizacjami uczniowskimi działającymi na terenie szkoł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lekcji koleżeńskich lub innych form aktywności w ramach wewnątrzszkolnego doskonalenia zawodowego nauczycieli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)  aktywny  udział   w  realizowaniu innych zadań statutow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Dla nauczyciela doradcy metodycznego oprócz kryteriów, kryteriów, któr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wa w ust. 1, podstawą ustalenia dodatku motywacyjnego jest równie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pień realizacji zadań takich jak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zowanie   potrzeb   w   zakresie   doskonalenie   i   dokształca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i na terenie objętym doradztwe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konsultacji indywidualnych i zespołowych przy warsztac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rganizowanie konferencji przedmiot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arsztatów metodycz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z organami i instytucjami oświatowymi (WOM, KO, MEN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i upowszechnianie materiałów metodycz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szechnianie innowacji metodycznych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wystaw środków dydaktycznych i ich promowanie wśród  nauczyciel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zorcowych gabinetów oraz  przyczynienie się do ich wzbogac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podejmowanie działań na rzecz własnego rozwoj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prowadzenie   dokumentacji   pracy   wymaganej przez dyrektora Ośrod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wspomaganie   nauczycieli   w   zdobywaniu   kolejnych    stopni   awan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  wysokości  dodatku  motywacyjnego  dla   dyrektorów   szkół   i  placów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cydują w szczególności następujące kryteri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racjonalnego gospodarowania środkami finansowymi szkoły (placówki)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rzestrzeganie  dyscypliny  budżetowej   w  oparciu o posiadane środk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inans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podejmowanie   działań   zmierzających   do   wzbogacenia    majątk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zko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) pozyskiwanie   środków   pozabudżetowych    oraz    umiejętność  i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łaściwego wykorzystania na cele szk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) podejmowanie działań zapewniających utrzymanie powierzonego 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enia w stanie gwarantującym optymalne warunki do realizacji zadań    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daktyczno-wychowawczych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ność organizacyjna w realizacji zadań szkoły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dyscyplina pracy, podział zadań, terminowość realizacji zadań i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rządzeń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odejmowanie działań motywujących nauczycieli do doskonalenia i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noszenia kwalifikacji zawodowych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c) polityka kadrowa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d) organizowanie konferencji szkoleniowych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koleniowych)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e)  współpraca z placówkami doskonalenia nauczycieli,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f) podejmowanie innych działań mających na celu promowanie szkoły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sokie efekty w pracy dydaktycznej i wychowawczej szkoły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lacówki)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osiągnięcia uczniów szkoły: naukowe, sportowe, artystyczne, w skali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gionu, województwa kraju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) poszerzona oferta szkoły poprzez: wprowadzanie programów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utorskich, innowacji i eksperymentów pedagogicznych oraz innych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związań metodycznych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dbałość o klimat wychowawczy   szkoły poprzez rozwiązywanie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nkretnych problemów wychowawczych, opiekuńczych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ejmowanie działań profilaktycznych zapobiegających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grożeniom społecznym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stwarzanie warunków sprzyjających rozwojowi samorządności i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rzedsiębiorczości uczniów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obecność szkół w środowisku lokalnym , udział w imprezach,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kursach  i   przeglądach   organizowanych  przy   współpracy z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stytucjami społeczno-kulturalnym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truktywna współpraca z Radą Szkoły , Rada Pedagogiczną i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rządem Uczniowskim.</w:t>
      </w:r>
    </w:p>
    <w:p>
      <w:pPr>
        <w:pStyle w:val="Normal"/>
        <w:spacing w:lineRule="auto" w:line="360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środki finansowe , z przeznaczeniem na dodatek motywacyjny dla nauczyciela  w wysokości 115 złotych na jeden pełny etat nauczyciela miesięczn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ysokość   dodatku   motywacyjnego   dla   nauczyciela  pełniącego  funkcję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cedyrektora i pozostałych nauczycieli przyznaje dyrektor Szkoły w oparc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opracowane kry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odatek motywacyjny dla nauczyciela może być przyznawany dwa raz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u na okres 6 miesię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datek motywacyjny dla dyrektora szkoły i przedszkola przyznaje Wó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datek motywacyjny dla dyrektora może być przyznawany dwa razy w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okres 6 miesięc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awo do dodatku motywacyjnego nauczyciel nabywa po przepracowa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u szkolnego w danej szkole lub przedszkol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odatek nie przysługuje za czas nie zrealizowania przez nauczyciela godz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ydaktycznych, wychowawczych lub opiekuńczych z powodu przebywan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a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urlopie dla poratowania zdro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zwolnieniu lekarskim  trwającym dłużej niż jeden miesią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Nauczycielom,   którym   powierzono   stanowisko   kierownicze    doda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otywacyjny nie przysługuje w o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ebywania na urlopie dla poratowania zdrow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lnienia lekarskiego trwającego dłużej niż jeden miesią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m  uzupełniającym etat  w  innej szkole  dodatek motywacyj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znaje dyrektor szkoły macierzystej w uzgodnieniu z dyrektorem szkoły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tórej nauczyciel uzupełnia et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la nauczyciela przeniesionego na podstawie art. 18 i 19 Karty Nauczycie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datek   motywacyjny  ustala  dyrektor  szkoły,   do której nauczyciel zost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niesiony, po zasięgnięciu opinii dyrektora szkoły poprzedn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</w:t>
        <w:tab/>
        <w:t>DODATEK   ZA   WYSŁUGĘ    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ysokość oraz warunki nabywania przez nauczyciela prawa do dodatku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gę lat określają przepisy art. 33 ust. 1 Karty Nauczyciela oraz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porządzenia Ministra Eduk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ek za wysługę lat przysług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począwszy od pierwszego dnia miesiąca kalendarzowego następującego p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esiącu w którym nauczyciel nabył prawo do dodatku lub do wyższej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wki tego dodatku, jeżeli nabycie prawa nastąpiło w ciągu miesiąca,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za dany miesiąc, jeżeli nabycie prawa do dodatku lub wyższej jego stawk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stąpiło od pierwszego dnia miesiąc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datek za wysługę lat przysługuje nauczycielowi w pełnej wysokości   takż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okresie przebywania nauczyciela na urlopie dla poratowania  zdrowia 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datek za wysługę lat przysługuje nauczycielowi za dni, za które otrzymuj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 oraz za dni nieobecności w pracy z powodu niezdolności d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y wskutek choroby, macierzyństwa albo konieczności osobist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owania opieki nad dzieckiem lub chorym członkiem rodziny, za któr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 otrzymuje z tego tytułu zasiłek z ubezpieczenia społeczneg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Dodatek za wysługę lat jest wypłacany w terminie wypłaty wynagrodzeni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DODATEK   FUNKCYJNY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9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datek funkcyjny dla dyrektora szkoły i przedszkola przyznaje  Wójt, 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la   wicedyrektora   i   pozostałych   osób   zajmujących    stanowiska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erownicze  dyrektor   szkoły   i   przedszkola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Dodatek funkcyjny dla dyrektora szkoły przyznaje się w kwocie nie wyższej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ż 125 zł za każdy oddział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Dodatek dla wicedyrektora przyznaje się w kwocie nie wyższej niż 65 zł za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żdy oddział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Dodatek  funkcyjny  przysługuje  również  nauczycielom, którym czasowo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erzono  pełnienie  obowiązków  dyrektora  szkoły  i  przedszkola lub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erzono  te obowiązki w zastępstwie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Dodatek funkcyjny w stawce ustalonej dla dyrektora szkoły i przedszkola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sługuje wicedyrektorowi od pierwszego dnia miesiąca kalendarzowego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stępującego po trzech miesiącach zastępstwa.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m realizującym dodatkowe zadania oraz zajęcia przysługuje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ięczny dodatek funkcyjny  z tytułu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sprawowania funkcji opiekuna stażu, w wysokości 46 zł za każd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uczyciela powierzonego opiece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powierzenie wychowawstwa klasy w wysokości 85 zł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powierzenie funkcji doradcy metodycznego w wysokości 288  zł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 1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awo do dodatku funkcyjnego, o którym mowa w  § 10, ust 1, pkt 1, 2 i 3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staje od pierwszego dnia miesiąca następującego po miesiącu, w którym  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stąpiło  powierzenie stanowiska kierowniczego, wychowawstwa klasy lub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kcji, a jeżeli  powierzenie    to  nastąpiło   pierwszego dnia miesiąca  - od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dnia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2. Dodatki   funkcyjne,  o   których   mowa   w  ust. 1  oraz  w  § 10 ust.  3 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sługują w okresie nieusprawiedliwionej nieobecności w pracy, w okresie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rlopu  dla   poratowania   zdrowia,   w   okresach   za   które  nie przysługuje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zasadnicze oraz od pierwszego  dnia   miesiąca następując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   miesiącu   w    którym   nauczyciel   zaprzestał    pełnienia    stanowisk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ierowniczego,   wychowawstwa   lub   funkcji   z  innych powodów, a jeżel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przestanie  tego  pełnienia  nastąpiło  pierwszego  dnia  miesiąca  - od t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ni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datek funkcyjny wypłaca się z góry, w terminie wypłaty wynagrodzenia.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.  DODATEK  ZA WARUNKI  PRACY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datek za trudne warunki pracy przysługuje nauczycielowi za prowadze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jęć   grupowych  i   indywidualnych,   wynikających   z   realizacji   zadań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agnostycznych, terapeutycznych, doradczych i profilaktycznych z dziećmi 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łodzieżą   niepełnosprawną,  upośledzoną  umysłowo w stopniu głębokim, z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burzeniami  w  zachowaniu,   zagrożonymi  niedostosowaniem społecznym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raz  ich  rodzicami  lub  opiekunami w wysokości 3 zł za każdą zrealizowaną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dzinę zajęć dydaktycznych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odatek za trudne warunki przysługuje w okresie faktycznego wykonywani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y,  z  którą  dodatek jest związany oraz w okresie niewykonywania pracy,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 który  przysługuje  wynagrodzenie  liczone  jak  za  urlop wypoczynk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WYNAGRODZENIE  ZA  GODZINY  PONADWYMIAROWE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ODZINY DORAŹNYCH  ZASTĘSTW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13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Wynagrodzenie   za    jedną    godzinę ponadwymiarową i godzinę doraźn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ępstwa       oblicza   się,   z   zastrzeżeniem   ust.   2   dzieląc    przyznaną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uczycielowi stawkę wynagrodzenia zasadniczego (łącznie z dodatkiem z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runki    pracy,     jeżeli   praca   w   godzinach   ponadwymiarowych  oraz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raźnego zastępstwa odbywa się w warunkach trudnych) przez miesięczną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iczbę godzin tygodniowego obowiązkowego wymiaru zajęć, ustalonego dl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dzaju zajęć dydaktycznych, wychowawczych lub opiekuńczych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alizowanych w ramach godzin ponadwymiarowych lub doraźneg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ępstwa nauczyciel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Miesięczną  liczbę  godzin  obowiązkowego  wymiaru  zajęć nauczyciela, o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ej mowa w ust. 1, ustala się mnożąc tygodniowy obowiązkowy wymiar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jęć przez 4,16 – z zaokrągleniem do pełnych godzin w ten sposób,  że czas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jęć  do  ½  godziny  pomija się, a co najmniej ½ godziny liczy się za pełną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dzinę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ynagrodzenie   za     godziny   ponadwymiarowe    przydzielone   w  pla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rganizacyjnym  nie  przysługuje   za  dni, w których nauczy ciel nie realizuj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jęć   z   powodu    przerw   przewidzianych    przepisami   organizacji  roku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kolnego, rozpoczynania lub kończenia zajęć w  środku tygodnia oraz za dn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sprawiedliwionej nieobecności w prac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Dla ustalenia wynagrodzenia za godziny ponadwymiarowe w tygodniach, 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tórych przypadają dni usprawiedliwionej nieobecności w pracy nauczyciela </w:t>
      </w:r>
    </w:p>
    <w:p>
      <w:pPr>
        <w:pStyle w:val="Normal"/>
        <w:tabs>
          <w:tab w:val="clear" w:pos="708"/>
          <w:tab w:val="right" w:pos="9072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ub  dni  ustawowo  wolne  od  pracy,  oraz  w  tygodniach, w   których zajęci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poczynają się lub kończą w środku tygodnia – za podstawę ustalenia liczby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odzin  ponadwymiarowych przyjmuje się tygodniowy obowiązkowy wymiar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jęć określony w art. 42 ust.  3 lub  ustalony na podstawie art. 42 ust. 7 Karty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czyciela,  pomniejszony o 1/5  tego  wymiaru  (lub ¼ gdy  dla nauczyciel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talono  czterodniowy   tydzień   pracy)   za  każdy  dzień  usprawiedliwionej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obecności w pracy lub dzień ustawowo wolny od prac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iczba   godzin    ponadwymiarowych,    za   które przysługuje wynagrodze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   takim    tygodniu,    nie    może    być   jednak     większa    liczba    godzin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nadwymiarowych  w  planie organizacyjnym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nagrodzenie za godziny ponadwymiarowo i godziny doraźnych zastępst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sługuje z faktycznie zrealizowane i wypłaca się z dołu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NAGRODY  ZE  SPECJALNEGO  FUNDUSZU  NAGRÓD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Nauczyciele   mogą   otrzymać   nagrody  ze specjalnego funduszu nagród za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siągnięcia dydaktyczno-wychowawczo zgodnie z art. 49 Karty Nauczyciela. 2.  W   budżecie   gminy   Przytyk   tworzy  się  specjalny   fundusz   nagród   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sokości 1% planowanych rocznych wynagrodzeń osobowych nauczycieli,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 przeznaczeniem   na  wypłaty  nagród  organu prowadzącego i dyrektoró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kół i przedszkola z czego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80% środków funduszu przeznacza się na nagrody dyrektorów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20% środków funduszu przeznacza się na nagrody Wój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§  1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grody o których mowa w § 15, sa przyznawane w terminie do 14 października każdego roku z okazji Dnia Edukacji Narodowe. W szczególnie uzasadnionych przypadkach nagroda może być przyznana w innym termini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 17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a o której mowa w §  15, może być przyznana nauczycielowi, który posiada co najmniej dobra ocenę pracy pedagogicznej oraz spełnia odpowiednio co najmniej 3 z następujących kryteriów 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w okresie pracy dydaktyczno-wychowawczej 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osiąga   dobre   wyniki  w  nauczaniu  potwierdzone  w sprawozdaniach 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gzaminach    uczniów,   przeprowadzanych   przez   okręgowe  komisj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gzaminacyjne,</w:t>
      </w:r>
    </w:p>
    <w:p>
      <w:pPr>
        <w:pStyle w:val="Normal"/>
        <w:tabs>
          <w:tab w:val="clear" w:pos="708"/>
          <w:tab w:val="right" w:pos="907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 podejmuje działalność innowacyjną w zakresie wdrażania nowatorskich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etod nauczania i wychowania, opracowywania autorskich programó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publikacji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 osiąga   dobre  wyniki  w   nauczaniu, potwierdzone zakwalifikowaniem  </w:t>
      </w:r>
    </w:p>
    <w:p>
      <w:pPr>
        <w:pStyle w:val="Normal"/>
        <w:tabs>
          <w:tab w:val="clear" w:pos="708"/>
          <w:tab w:val="right" w:pos="907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czniów do udziału w zawodach II stopnia (okręgowych) lub III stopnia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centralnych)  ogólnopolskich olimpiadach  przedmiotowych,   zajęciem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zez   uczniów   I –III   miejsca w  konkursach, zawodach, przeglądach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stiwalach powiatowych, wojewódzkich lub ogólnopolskich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)  posiada udokumentowane osiągnięcia w pracy z uczniami uzdolnionym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ub z uczniami mającymi trudności w nauce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)  przygotowuje   i  wzorowo  organizuje  uroczystości   szkolne   lub </w:t>
      </w:r>
    </w:p>
    <w:p>
      <w:pPr>
        <w:pStyle w:val="Normal"/>
        <w:tabs>
          <w:tab w:val="clear" w:pos="708"/>
          <w:tab w:val="right" w:pos="907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odowiskow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  znaczącą  działalność   wychowawczą  w  klasie  lub  szkole, </w:t>
      </w:r>
    </w:p>
    <w:p>
      <w:pPr>
        <w:pStyle w:val="Normal"/>
        <w:tabs>
          <w:tab w:val="clear" w:pos="708"/>
          <w:tab w:val="right" w:pos="9072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lności przez organizowanie wycieczek, udział uczniów w spektaklach teatralnych, koncertach, wystawach i spotkaniach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uje imprezy kulturalne, sportowe, rekreacyjne i wypoczynkow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awidłowo organizuje i prowadzi letni lub zimowy wypoczynek   dla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zieci i  młodzież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iąga dobre wyniki w pracy resocjalizacyjnej z uczni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w zakresie pracy opiekuń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  zapewnia   pomoc    i    opiekę    uczniom  będącym  w trudnej sytu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aterialnej   lub   życiowej,   pochodzących    z   rodzin   ubogich   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atologicznych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i  działalność   mającą   na   celu   zapobieganie   i   zwalczanie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jawów    patologii    społecznej     wśród   dzieci   i   młodzieży,   w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czególności narkomanii i alkoholiz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 organizuje   współpracę   szkoły   lub   placówki  z jednostkami syste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chrony   zdrowia,   policją,   organizacjami   i   stowarzyszeniami  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dzicami   w   zakresie   zapobiegania  i usuwania przejawów patologii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ołecznej i niedostosowania społecznego dzieci i młodzieży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)  organizuje   udział  rodziców  w  życiu szkoły lub placówki z rodzicami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w zakresie działalności pozaszkolnej,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  udziale   w   zorganizowanych   formach   doskonalenia   zawod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)   udzielaniu   aktywnej   pomocy   w   adaptacji   zawodowej nauczycieli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dejmujących pracę  w zawodzie nauczycie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, któremu została przyznana nagroda, otrzymuje dyplom, którego odpis zamieszcza się w jego teczce akt osob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 DODATEK   MIESZKA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wi   zatrudnionemu     w    wymiarze   nie   niższym   niż   poł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godniowego  obowiązkowego   wymiaru godzin i posiadającemu wymag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    zajmowanego     stanowiska       przysługuje        nauczycielski   doda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ni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sokość nauczycielskiego dodatku mieszkaniowego, w zależności od liczb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ób w rodzinie uprawnionego nauczyciela, wynosi miesięcz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przy jednej osobie w rodzinie                      -    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przy dwóch osobach w rodzinie                   -   10,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przy trzech osobach w rodzinie                    -   1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przy czterech i więcej osobach w rodzinie   -   17,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 członków rodziny , o której mowa w ust. 2, zalicza się nauczyciela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spólnie   z   nim   zamieszkujących: współmałżonka oraz dzieci i rodzic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ostających na jego wyłącznym utrzym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uczycielowi i jego współmałżonkowi, będącemu także nauczycielem,  st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nim zamieszkującemu , przysługuje tylko jeden dodatek mieszkaniowy,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okości określonej w ust. 2. Małżonkowie wspólnie określają pracodawcę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y będzie im wypłacał ten doda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uczycielski dodatek mieszkaniowy przyznaje się na wniosek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auczycielski dodatek mieszkaniowy przysługuje nauczycielow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niezależnie    od   tytułu    prawnego   do   zajmowanego przez niego loka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szkani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od   pierwszego   dnia   miesiąca   następującego   po   miesiącu,  w który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uczyciel złożył wniosek o jego przyzn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Nauczycielski dodatek mieszkaniowy przysługuje w okresie wykony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acy, a także w okresach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nie świadczenia pracy, za które  przysługuje wynagrod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pobierania zasiłku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odbywania   zasadniczej   służby   wojskowej,  przeszkolenia wojskow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resowej   służby  wojskowej;  w  przypadku  jednak, gdy z nauczyciele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wołanym   do   służby   zawarta   była umowa o pracę na czas określo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datek  wypłaca   się   nie dłużej niż do końca okresu , na który umowa 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yła zawarta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ystania z urlopu wychowaw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 POSTANOWIENIA  KOŃCOWE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0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Nauczycielom zatrudnionym w niepełnym wymiarze zajęć poszczególne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kładniki  wynagrodzenia   przysługują  w wysokości proporcjonalnej do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miaru   zajęć,   z  wyjątkiem dodatku funkcyjnego za wychowawstwo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lasy   w   szkole , które przysługuje w pełnej wysokości bez względu na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ar zajęć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Za  miesiące   wakacyjne   (lipiec,   sierpień)  wynagrodzenie wypłaca się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edług   średniej    urlopowej,    ustalonej    na    podstawie      przepisów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zporządzenia Ministra Edukacji Narodowej  z dnia 26 czerwca   2001 r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   sprawie    szczegółowych    zasad    ustalania    wynagrodzenia   oraz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kwiwalentu   pieniężnego   za   urlop wypoczynkowy nauczycieli (Dz. 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71, poz. 73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m    nie        przysługuje        wynagrodzenie      za     czas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usprawiedliwionej   nieobecności    w pracy, a także za inne okresy, z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e na podstawie odrębnych przepi8sów nie przysługuje wynagrodze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tawki za  1 dzień nie wykonywania pracy z przyczyn określonych w ust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ustala się dzieląc wszystkie składniki wynagrodzenia wypłacone z gór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z 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sokość utraconego wynagrodzenia za okresy , o których mowa w ust.1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licza się mnożąc dni nie wykonywania pracy przez stawkę określoną 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. 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ypadku rozwiązania z nauczycielem stosunku pracy przed upływem roku szkolnego, na który został ustalony plan zajęć, rozliczenie z przydzielonych godzin zajęć następuje z datą ustania stosunku pracy z tym, że wszystkie przepracowane miesiące, bez względu na wymiar zrealizowanych zajęć, przysługuje nauczycielowi prawo do wynagrodzenia zasadniczego za obowiązkowy tygodniowy wymiar godzin  zajęć określony w art. 42, ust. 3 Kart Nauczyciel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in niniejszy został uzgodniony z zakładowymi organizacjami nauczycielskich związków zawodowy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wiązek   Nauczycielstwa     Zarząd   Oddziału   Międzygminnego   w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rzew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NSZZ „Solidarność Pracowników Oświat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5:00Z</dcterms:created>
  <dc:creator>UG PRZYTYK</dc:creator>
  <dc:description/>
  <cp:keywords/>
  <dc:language>en-US</dc:language>
  <cp:lastModifiedBy>UG PRZYTYK</cp:lastModifiedBy>
  <dcterms:modified xsi:type="dcterms:W3CDTF">2009-05-14T09:07:00Z</dcterms:modified>
  <cp:revision>2</cp:revision>
  <dc:subject/>
  <dc:title>                                                                                                  Załącznik Nr 1 do Uchwały XXI/121/09</dc:title>
</cp:coreProperties>
</file>