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hanging="0"/>
        <w:rPr>
          <w:sz w:val="25"/>
          <w:szCs w:val="25"/>
        </w:rPr>
      </w:pPr>
      <w:r>
        <w:rPr>
          <w:sz w:val="25"/>
          <w:szCs w:val="25"/>
        </w:rPr>
        <w:t>Załącznik nr 1 do Regulaminu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ryteria dodatkowe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ryteriu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pis kryteriu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Komunikacja werbaln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wiadanie się w sposób jasny, precyzyjny 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zejrzys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wyczerpujących i rzeczowych odpowiedz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ieranie stylu, języka i treści wypowiedz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powiednio do słuchacz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Komunikacja pisemn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nie zagadnień w sposób jasny i zwięzł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owanie przyjętych form prowadzenia koresponden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ieranie odpowiedniego stylu, języka i treści pis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nie zdań poprawnych logicznie i gramatyczni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Wiedza specjalistyczna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edza z konkretnej dziedziny, która warunkuj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 poziom merytoryczny realizowanych zadań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Umiejętność pracy w zespol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 i doradzanie kolegom w razie potrze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łpraca a nie rywalizacja z pozostałymi członka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espoł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aszanie konstruktywnych wniosków usprawniając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acę zespoł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Kreatywnoś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rzystywanie umiejętności i wyobraźni do tworz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ch rozwiązań ulepszających proces prac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wartość na zmiany, poszukiwanie i tworzenie n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i i metod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Podejmowanie decyzji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owanie decyzji na podstawie sprawdzo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owanie trafnych decyzji w sytuacjach złożo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obarczonych ryzyki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iejętność podejmowania decyzji w sposób bezstron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iektywny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astawienie na własny rozwój, podnoszenie kwalifik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olność i skłonność do uczenia się, uzupełniania wiedz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podnoszenia kwalifikacji, tak aby zawsze posiada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ą wiedz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Zarządzanie personelem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hęcanie pracowników do osiągania wyższej jakości i skuteczności pracy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kreślenie potrzeb szkoleniowych na poszczególnych stanowiskach pracy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rozumiałe tłumaczenie zadań, określanie odpowiedzialności, ustalanie realnych  terminów ich wykonania i oczekiwanych efektów działani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informowanie o oczekiwanej jakości pracy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wnioskowanie o awans wewnętrzny pracowników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6:00Z</dcterms:created>
  <dc:creator>UG PRZYTYK</dc:creator>
  <dc:description/>
  <cp:keywords/>
  <dc:language>en-US</dc:language>
  <cp:lastModifiedBy>UG PRZYTYK</cp:lastModifiedBy>
  <dcterms:modified xsi:type="dcterms:W3CDTF">2009-07-06T12:42:00Z</dcterms:modified>
  <cp:revision>1</cp:revision>
  <dc:subject/>
  <dc:title>Załącznik nr 1 do Regulaminu</dc:title>
</cp:coreProperties>
</file>