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XX/107/09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</w:rPr>
        <w:t>Rady Gminy w Przytyku z dnia 20.02.09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 ZASADY WSPÓŁPRACY GMINY PRZYTYK Z ORGANIZACJAM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RZĄDOWYMI ORAZ INNYMI PODMIOTAMI PROWADZĄCYM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ŻYTKU PUBLICZNEGO NA ROK 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minie - rozumie się przez to Gminę Przytyk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zie - rozumie się przez to Radę Gminy w Przytyku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rzędzie - rozumie się przez to Urząd Gminy Przytyk</w:t>
      </w:r>
    </w:p>
    <w:p>
      <w:pPr>
        <w:pStyle w:val="Zwykytekst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ójcie - rozumie się przez to Wójta Gminy Przytyk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kretarzu - rozumie się przez to Sekretarza Gminy Przytyk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karbniku - rozumie się przez to Skarbnika Gminy Przytyk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rganizacji pozarządowej - rozumie się przez to osobę prawną lub jednostkę nieposiadającą osobowości prawnej utworzone na podstawie przepisów ustaw, w tym fundację i stowarzyszenie, nie będące jednostka sektora finansów publicznych w rozumieniu przepisów o finansach publicznych i niedziałające w celu osiągnięcia zysku,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podmiocie - rozumie się przez to: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obę prawną i jednostkę organizacyjną działającą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warzyszenie jednostek samorządu terytorialnego,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udziale środków własnych - rozumie się przez to środki finansowe nie pochodzące z budżetu gminy przeznaczone na realizację zadania, o którego wsparcie finansowe organizacja pozarządowa lub podmiot ubiega się,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stawie - rozumie się przez to ustawę z dnia 24 kwietnia 2003 r. o działalności pożytku publicznego i publicznego wolontariacie ( Dz. U. Nr 96, póz. 873 ze zm.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dze samorządowe są otwarte na współpracę merytoryczną z inicjatorami przedsięwzięć obywatelskich w sferze działalności pożytku publicznego tj. działalności społecznie użytecznej prowadzonej przez organizacje pozarządowe oraz inne osoby i jednostki określone w ustaw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ami niniejszego Programu są w szczególności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(terenowe jednostki organizacyjne stowarzyszeń)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 o stosunku Państwa do innych kościołów i związków wyznaniowych oraz  o gwarancjach wolności sumienia i wyznania, jeżeli ich cele statusowe obejmują prowadzenie działalności pożytku publicznego, 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a jednostek samorządu terytorialnego, 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fundacje, których wyłącznym fundatorem nie jest Skarb Państwa lub jednostka samorządu terytorialnego, chyba że przepisy odrębne stanowią inaczej, zwane dalej organizacjami pozarządowymi  podmiotam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skierowany jest do tych organizacji, które prowadzą swoją działalność na terenie gminy Przytyk lub na rzecz jej mieszkańc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i podmiotami opiera się na zasadach : pomocniczości, suwerenności stron, partnerstwa, efektywności, uczciwej konkurencji i jawnośc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inne podmioty winny zapewnić realizację zadań w sposób efektywny, profesjonalny i termin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l. Gmina realizuje zadania własne współpracując z organizacjami pozarządowymi i podmiotami w zakresie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wszechniania kultury fizycznej i sportu poprzez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szkolenia dzieci i młodzieży uzdolnionej sportowo oraz sportowców niepełnosprawnych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przygotowań i uczestnictwa w regionalnych, ogólnopolskich i międzynarodowych imprez sportowych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wanie sportu dzieci i młodzieży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owanie imprez sportowych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finansowanie działalności stowarzyszeń działających w zakresie kultury fizycznej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Rozszerzenie wykazu zadań, które mogą być powierzone organizacjom pozarządowym i podmiotom, może zostać dokonane na wniosek Wójta po akceptacji ich przez rade w drodze zmiany uchwały w sprawie rocznego Programu współpracy Gminy Przytyk z organizacjami pozarządowymi oraz innymi podmiotami prowadzącymi działalność pożytku publicz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a wsparciem finansowym, gmina może udzielać organizacjom pozarządowym i innym podmiotom pomocy w innych formach, a w szczególności w postaci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mocy w uzyskaniu lokalu na działalność statutową organizacji pozarządowej,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enia lokalu komunalnego na spotkania organizacji oraz spotkania otwarte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możliwia organizacji przedsięwzięć na terenie gminnym obiektów sportowych (boisk szkolnych),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 promocji działalności organizacji pozarządowej, podmiotów w skali mikro- i makroregionalnej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zielania rekomendacji organizacjom pozarządowym i podmiotom współpracującym z gminą, której ubiegają się o dofinansowanie z innych źródeł,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) wzajemnego informowania się o planowanych kierunkach działalności i współdziałania w celu zharmonizowania tych kierunk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Komisją rady, właściwą dla problematyki organizacji pozarządowych, i innych podmiotów, jest Komisja Edukacji, Kultury i Kultury Fizycznej. Przedstawiciele organizacji pozarządowych i innych podmiotów mają możliwość uzyskiwania bieżących informacji na temat prac Komisji, jak i przekazywania jej swoich uwag i wniosk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sownie do potrzeb zgłaszanych przez organizacje pozarządowe i inne podmioty, lecz nie rzadziej niż jeden raz w roku organizowane będą przez Komisję, której mowa w ust. l, spotkania organizacji z radnymi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3. Spotkania z organizacjami pozarządowymi będą służyły jako forum wymiany informacji o interesujących zagadnienia oraz będą stwarzały możliwość przedstawiania wniosków, propozycji i innych informacji mogących usprawnić poszczególne dziedziny funkcjonowania Gminy. Ponadto spotkania będą służyć także wymianie informacji o kierunkach planowych i podejmowanych działań na rzecz wspólnoty samorządowej w celu ich zharmonizowania i nawiązania bądź zacieśnienia współpra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e realizacji zadań publicznych - może mieć formy: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 wykonywania  zadań   publicznych  wraz  z  udzieleniem   dotacji   na finansowanie ich realizacji,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spieranie zadań publicznych wraz z udzielaniem dotacji na dofinansowanie i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aliz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ieranie oraz powierzanie zadań, o których mowa w ust. l odbywa się po przeprowadzeniu otwartego konkursu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Wójt ogłasza konkurs ofert, z co najmniej 30 dniowym wyprzedzenie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głoszenie otwartego konkursu ofert powinno zawierać informacje o: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u zadania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środków publicznych przeznaczonych na realizację zadania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ch przyznawania dotacji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ch i warunkach realizacji zadania,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minie składania ofert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trybie i kryteriach stosowanych przy dokonywaniu wyboru oferty,</w:t>
      </w:r>
    </w:p>
    <w:p>
      <w:pPr>
        <w:pStyle w:val="Zwykyteks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twartym konkursie ofert mogą uczestniczyć organizacje pozarządowe, podmioty oraz jednostki organizacyjne podległe gmi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łoszenie, o którym mowa w ust. l zamieszcza się w Biuletynie Informacji Publicznej, a także na tablicach urzędowych Gminy Przyty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jąc konkurs Wójt powołuje zarządzeniem komisję konkursow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 konkursowej wchodzą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sekretarz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arbnik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ownik właściwej merytorycznie komórki urzędu lub jednostki organizacyjnej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dstawiciel Komisji Edukacji, Kultury i Kultury Fizyczn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kład komisji konkursowej może wchodzić z głosem doradczym osoba, która w związku z wykonywaniem zawodu posiada specjalistyczną wiedzę w dziedzinie obejmującej zakres zadań podlegających konkursow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osiedzeniu konkursowej w części dotyczącej otwarcia ofert i ujawnienia ich treści mogą uczestniczyć, bez prawa głosowania, przedstawiciele zainteresowanych organizacji pozarządowych lub podmiot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otokół z posiedzenia komisji konkursowej podlega zatwierdzeniu przez wójt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misja konkursowa ulega rozwiązaniu z dniem rozstrzygnięcia konkursu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3.   Wyniki konkursu wraz ze zwięzły opisem podawane są do wiadomości publicznej w trybie określonym § 9 ust. 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terminie 7 dni od daty ogłoszenia wyników konkursu uczestnik konkursu może wnieść do wójta odwołanie od jego rozstrzygnięc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Rozpatrzenie odwołania przez wójta następuje w terminie 14 dni od dnia jego wniesienia i jest ostatecz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łożonych wnioskach oraz o odmowie lub udzieleniu dotacji na realizację zadania będą podane do publicznej wiadomości w formie wykazu umieszczonego w formie wykazu umieszczonego w Biuletynie Informacji Publicznej i na tablicach urzędach Gminy Przyty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i podmiot ubiegający się o wsparcie finansowe gminy muszą wykazywać w składanej ofercie udział środków własny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  Wnioskodawca ubiegający się o dotację na realizację zadań publicznych powinien wypełnić ofertę wg wzoru stanowiącego załącznik nr l do rozporządzenia Ministra Gospodarki, Pracy i Polityki społecznej z dnia 29 października 2003r. w sprawie wzoru oferty realizacji zadania publicznego, ramowego wzoru sprawozdania z wykonania tego zadania (Dz. U. Nr 193, póz. 1891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fertę należy przygotować według następujących zasad: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należy opracować w języku polskim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edstawiona w formie drukowanej i w sposób czytelny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zmieniać układu pytań, ani przekraczać określonego maksymalnego formatu na poszczególne odpowiedzi,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ferta musi być kompletna i zawierać odpowiedzi na wszystkie wymagane pytania, jeśli którekolwiek pytanie nie dotyczy, wnioskodawcy czy zgłaszanego przez niego projektu, należy wpisać „nie dotyczy”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e informacje winny być dokładne i wystarczająco szczegółowe, ab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pewnić jasność i czytelność oferty, zwłaszcza w zakresie sposobu realizacj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 ofertą należy przedstawić następujące dokumenty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właściwej ewidencji gospodarczej lub rejestru ( np. krajowego Rejestru Sądowego) ważny do 3 m-cy od daty wystawienia,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prawozdanie merytoryczne i finansowe z działalności organizacji (podmiotu) za ostatni ro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fertę wraz z wymaganymi dokumentami należy dostarczyć w zapieczętowanej kopercie, pocztą lub osobiście, pod adres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Przytyk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Zachęta 57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650 Przyty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opercie należy umieścić następujące informacje 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łną nazwę wnioskodawcy i jego adres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tuł zadani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notację „nie otwierać przed posiedzeniem komisji"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adesłania w inny sposób niż wskazany w ust. 4 i 5 (np. faksem lub pocztą elektroniczną) lub dostarczona na inny adres nie będzie brała udziału w konkurs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ystkie oferty zgłoszone do konkursu wraz z załączona do niej dokumentacją pozostają w aktach urzędu i bez względu na okoliczności nie będą zwracane wnioskodawcy ani w trakcie procesu przyznawania dotacji, ani po jego zakońc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y, które wpłynęły po upływie terminu podanego w warunkach konkursu (niezależnie od daty stempla pocztowego) zostaną odrzucone i nie będą brały udziału w konkurs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powiedzialność za dostarczanie oferty w terminie spoczywa na wnioskodawcy i żadne wyjaśnienia dotyczące opóźnień wynikających z winy wnioskodawcy lub poczty, nie będą brane pod uwagę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ystkie koszty związane z przygotowaniem oferty oraz dostarczeniem jej do urzędu, ponosi wnioskodawc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 rozpatrzeniem ofert ustala się prawidłowość oferty, co do wymogów określonych w § 14 ust. 2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rozpatrywaniu ofert uwzględnia się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ę możliwości realizacji zadania przez wnioskodawcę, w szczególności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zbę osób zaangażowanych w realizację zadania oraz korzystających z efektu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b) doświadczenie w realizacji podobnych zadań w poprzednich okresach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żliwość wykonania zaplanowanych działań w przewidzianym czasie i przy zaplanowanych kosztach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cenę przedstawionej kalkulacji kosztów realizowanego zadania, w tym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okość udziału środków własnych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sokość środków pochodzących z innych źródeł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godność oferty z celami konkursu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okość środków publicznych przeznaczonych na realizacje zad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i podmioty mogą z własnej inicjatywy złożyć oferty na realizację zadań publiczny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złożenia oferty, o której mowa w ust. l wójt w terminie nie przekraczającym 2 miesięc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ozpatruje celowość realizacji zadani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uje o podjętej decyzji, a w przypadku stwierdzenia celowości realizacji zadania informuje składającego ofertę o trybie zlecenia zadania publicz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lecania przez gminę organizacji pozarządowej lub podmiotowi zadania oraz przekazania środków z budżetu na jego realizację jest zawarcie pisemnej umowy z wnioskodawcą według wzoru stanowiącego załącznik nr 2 do rozporządzenia Ministra Gospodarki, Pracy i Polityki Społecznej, o którym mowa w § 14 ust l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zleconego zadania oraz sposób wykorzystania przyznanej dotacji nadzoruje wójt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Nadzór, Nadzór którym mowa w ust. 1 polega w szczególności na ocenie 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u realizacji zadani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etelności i jakości wykonania zadani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ości wykorzystania środków publicznych otrzymanych na realizację zadani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a dokumentacji określonej w przepisach prawa i postanowieniach umowy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3. Kontrolę wykorzystania dotacji prowadzi skarbnik.</w:t>
      </w:r>
    </w:p>
    <w:p>
      <w:pPr>
        <w:pStyle w:val="Zwykytekst"/>
        <w:ind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ozdanie z wykonania zadania publicznego określonego w umowie, organizacja pozarządowa lub inny podmiot sporządza w terminie 30 dni po upływie terminu, na który umowa została zawarta wg wzoru stanowiącego załącznik nr 3 rozporządzenia, o którym mowa w § 14 ust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em sprawozdawczym jest rok budżet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w Programie mogą być dokonywane w trybie uchwały rad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uregulowanych Programem, do współpracy gminy z organizacjami pozarządowymi i innymi podmiotami stosuje się przepis usta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w Przytyku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ra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6:00Z</dcterms:created>
  <dc:creator>UG PRZYTYK</dc:creator>
  <dc:description/>
  <cp:keywords/>
  <dc:language>en-US</dc:language>
  <cp:lastModifiedBy>UG PRZYTYK</cp:lastModifiedBy>
  <cp:lastPrinted>2009-03-16T13:55:00Z</cp:lastPrinted>
  <dcterms:modified xsi:type="dcterms:W3CDTF">2009-03-19T13:55:00Z</dcterms:modified>
  <cp:revision>6</cp:revision>
  <dc:subject/>
  <dc:title>Załącznik do uchwały XX/107/09</dc:title>
</cp:coreProperties>
</file>