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Podległość Głównego Stanowiska Kierowania Wójta Gminy Przytyk oraz sposób przekazywania informa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86700</wp:posOffset>
                </wp:positionH>
                <wp:positionV relativeFrom="paragraph">
                  <wp:posOffset>-685800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 Zarządzenia nr19 Wójta Gminy Przyty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 28 sierpni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54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o Zarządzenia nr19 Wójta Gminy Przyty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 28 sierpni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490220</wp:posOffset>
                </wp:positionV>
                <wp:extent cx="685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.6pt" to="233.95pt,3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3312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5.6pt" to="315pt,92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87452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7.6pt" to="315pt,18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483362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80.6pt" to="458.95pt,3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375410</wp:posOffset>
                </wp:positionV>
                <wp:extent cx="0" cy="41440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8.3pt" to="432pt,4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37541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8.3pt" to="458.95pt,1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2090420</wp:posOffset>
                </wp:positionV>
                <wp:extent cx="342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64.6pt" to="458.95pt,16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277622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8.6pt" to="458.95pt,2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346202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2.6pt" to="458.95pt,2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3233420</wp:posOffset>
                </wp:positionV>
                <wp:extent cx="0" cy="355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4.6pt" to="315pt,282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518920</wp:posOffset>
                </wp:positionV>
                <wp:extent cx="0" cy="3327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9.6pt" to="207pt,3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04622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8.6pt" to="206.95pt,3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4846320</wp:posOffset>
                </wp:positionV>
                <wp:extent cx="342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81.6pt" to="206.95pt,38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324612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5.6pt" to="206.95pt,25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560320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1.6pt" to="206.95pt,20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76022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8.6pt" to="206.95pt,13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20265</wp:posOffset>
                </wp:positionH>
                <wp:positionV relativeFrom="paragraph">
                  <wp:posOffset>-257810</wp:posOffset>
                </wp:positionV>
                <wp:extent cx="3785235" cy="457835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85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ebuchet MS" w:hAnsi="Trebuchet MS" w:eastAsia="Times New Roman" w:cs="Trebuchet MS"/>
                                <w:color w:val="auto"/>
                                <w:lang w:val="pl-PL" w:bidi="ar-SA"/>
                              </w:rPr>
                              <w:t>Stanowiska kierowania jednostek powiatowy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7pt;margin-top:-20.35pt;width:298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rebuchet MS" w:hAnsi="Trebuchet MS" w:eastAsia="Times New Roman" w:cs="Trebuchet MS"/>
                          <w:color w:val="auto"/>
                          <w:lang w:val="pl-PL" w:bidi="ar-SA"/>
                        </w:rPr>
                        <w:t>Stanowiska kierowania jednostek powiatowych</w:t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846320</wp:posOffset>
                </wp:positionV>
                <wp:extent cx="228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1.6pt" to="17.95pt,3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04622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8.6pt" to="17.95pt,3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24612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5.6pt" to="17.95pt,2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44602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2.6pt" to="17.95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64592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9.6pt" to="17.9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0</wp:posOffset>
                </wp:positionH>
                <wp:positionV relativeFrom="paragraph">
                  <wp:posOffset>833120</wp:posOffset>
                </wp:positionV>
                <wp:extent cx="0" cy="19939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5.6pt" to="540pt,8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51892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9.6pt" to="233.95pt,119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1633220</wp:posOffset>
                </wp:positionV>
                <wp:extent cx="457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28.6pt" to="431.95pt,128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277622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8.6pt" to="431.95pt,21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5519420</wp:posOffset>
                </wp:positionV>
                <wp:extent cx="342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34.6pt" to="458.95pt,4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2776220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8.6pt" to="233.95pt,218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4147820</wp:posOffset>
                </wp:positionV>
                <wp:extent cx="342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26.6pt" to="458.95pt,3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28270</wp:posOffset>
                </wp:positionV>
                <wp:extent cx="2207895" cy="8382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kierowania Prezydenta RP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3.85pt;height:66pt;mso-wrap-distance-left:9.05pt;mso-wrap-distance-right:9.05pt;mso-wrap-distance-top:0pt;mso-wrap-distance-bottom:0pt;margin-top:10.1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anowisko kierowania Prezydenta RP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0</wp:posOffset>
                </wp:positionH>
                <wp:positionV relativeFrom="paragraph">
                  <wp:posOffset>128270</wp:posOffset>
                </wp:positionV>
                <wp:extent cx="2209800" cy="7366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36600"/>
                        </a:xfrm>
                        <a:prstGeom prst="rect"/>
                        <a:solidFill>
                          <a:srgbClr val="FF505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Kierowania Wojewody Mazowiec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5050" strokecolor="#000000" strokeweight="1pt" style="position:absolute;rotation:-0;width:174pt;height:58pt;mso-wrap-distance-left:9.05pt;mso-wrap-distance-right:9.05pt;mso-wrap-distance-top:0pt;mso-wrap-distance-bottom:0pt;margin-top:10.1pt;mso-position-vertical-relative:text;margin-left:23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Kierowania Wojewody Mazowiec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0</wp:posOffset>
                </wp:positionH>
                <wp:positionV relativeFrom="paragraph">
                  <wp:posOffset>1156970</wp:posOffset>
                </wp:positionV>
                <wp:extent cx="2095500" cy="736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3660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Kierowani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rosty Powiatu Radomski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165pt;height:58pt;mso-wrap-distance-left:9.05pt;mso-wrap-distance-right:9.05pt;mso-wrap-distance-top:0pt;mso-wrap-distance-bottom:0pt;margin-top:91.1pt;mso-position-vertical-relative:text;margin-left:23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Kierowani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arosty Powiatu Radomsk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6400</wp:posOffset>
                </wp:positionH>
                <wp:positionV relativeFrom="paragraph">
                  <wp:posOffset>2306320</wp:posOffset>
                </wp:positionV>
                <wp:extent cx="2108200" cy="9525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952500"/>
                        </a:xfrm>
                        <a:prstGeom prst="rect"/>
                        <a:solidFill>
                          <a:srgbClr val="DBF3C3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łówne Stanowisko Kierowania Wójta Gminy Przyty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ŁY DYŻ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F3C3" strokecolor="#000000" strokeweight="1pt" style="position:absolute;rotation:-0;width:166pt;height:75pt;mso-wrap-distance-left:9.05pt;mso-wrap-distance-right:9.05pt;mso-wrap-distance-top:0pt;mso-wrap-distance-bottom:0pt;margin-top:181.6pt;mso-position-vertical-relative:text;margin-left:23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Główne Stanowisko Kierowania Wójta Gminy Przyty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AŁY DYŻ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10250</wp:posOffset>
                </wp:positionH>
                <wp:positionV relativeFrom="paragraph">
                  <wp:posOffset>4471670</wp:posOffset>
                </wp:positionV>
                <wp:extent cx="2095500" cy="6096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K Wójta Gminy</w:t>
                              <w:br/>
                              <w:t>Wolan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65pt;height:48pt;mso-wrap-distance-left:9.05pt;mso-wrap-distance-right:9.05pt;mso-wrap-distance-top:0pt;mso-wrap-distance-bottom:0pt;margin-top:352.1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SK Wójta Gminy</w:t>
                        <w:br/>
                        <w:t>Wolan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0250</wp:posOffset>
                </wp:positionH>
                <wp:positionV relativeFrom="paragraph">
                  <wp:posOffset>1042670</wp:posOffset>
                </wp:positionV>
                <wp:extent cx="2095500" cy="6096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K Wójta Gminy</w:t>
                              <w:br/>
                              <w:t>Potwor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65pt;height:48pt;mso-wrap-distance-left:9.05pt;mso-wrap-distance-right:9.05pt;mso-wrap-distance-top:0pt;mso-wrap-distance-bottom:0pt;margin-top:82.1pt;mso-position-vertical-relative:text;margin-left:457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K Wójta Gminy</w:t>
                        <w:br/>
                        <w:t>Potwor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0250</wp:posOffset>
                </wp:positionH>
                <wp:positionV relativeFrom="paragraph">
                  <wp:posOffset>1728470</wp:posOffset>
                </wp:positionV>
                <wp:extent cx="2095500" cy="6096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K Wójta Gminy</w:t>
                              <w:br/>
                              <w:t xml:space="preserve">Radzanów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65pt;height:48pt;mso-wrap-distance-left:9.05pt;mso-wrap-distance-right:9.05pt;mso-wrap-distance-top:0pt;mso-wrap-distance-bottom:0pt;margin-top:136.1pt;mso-position-vertical-relative:text;margin-left:457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K Wójta Gminy</w:t>
                        <w:br/>
                        <w:t xml:space="preserve">Radzanó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10250</wp:posOffset>
                </wp:positionH>
                <wp:positionV relativeFrom="paragraph">
                  <wp:posOffset>2414270</wp:posOffset>
                </wp:positionV>
                <wp:extent cx="2095500" cy="60960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K Wójta Gminy</w:t>
                              <w:br/>
                              <w:t>Stara Błot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65pt;height:48pt;mso-wrap-distance-left:9.05pt;mso-wrap-distance-right:9.05pt;mso-wrap-distance-top:0pt;mso-wrap-distance-bottom:0pt;margin-top:190.1pt;mso-position-vertical-relative:text;margin-left:457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K Wójta Gminy</w:t>
                        <w:br/>
                        <w:t>Stara Błot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0250</wp:posOffset>
                </wp:positionH>
                <wp:positionV relativeFrom="paragraph">
                  <wp:posOffset>3785870</wp:posOffset>
                </wp:positionV>
                <wp:extent cx="2095500" cy="6096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K Wójta Gminy</w:t>
                              <w:br/>
                              <w:t>Zakrz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65pt;height:48pt;mso-wrap-distance-left:9.05pt;mso-wrap-distance-right:9.05pt;mso-wrap-distance-top:0pt;mso-wrap-distance-bottom:0pt;margin-top:298.1pt;mso-position-vertical-relative:text;margin-left:457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K Wójta Gminy</w:t>
                        <w:br/>
                        <w:t>Zakrz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645</wp:posOffset>
                </wp:positionH>
                <wp:positionV relativeFrom="paragraph">
                  <wp:posOffset>2198370</wp:posOffset>
                </wp:positionV>
                <wp:extent cx="2095500" cy="6096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Komenda Powiatowa PSP w Radomi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165pt;height:48pt;mso-wrap-distance-left:9.05pt;mso-wrap-distance-right:9.05pt;mso-wrap-distance-top:0pt;mso-wrap-distance-bottom:0pt;margin-top:173.1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 xml:space="preserve">Komenda Powiatowa PSP w Radomi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645</wp:posOffset>
                </wp:positionH>
                <wp:positionV relativeFrom="paragraph">
                  <wp:posOffset>2998470</wp:posOffset>
                </wp:positionV>
                <wp:extent cx="2095500" cy="7112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71120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PP w Radomiu</w:t>
                              <w:br/>
                            </w:r>
                            <w:r>
                              <w:rPr>
                                <w:sz w:val="22"/>
                              </w:rPr>
                              <w:t>Posterunek Policji w Przyty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165pt;height:56pt;mso-wrap-distance-left:9.05pt;mso-wrap-distance-right:9.05pt;mso-wrap-distance-top:0pt;mso-wrap-distance-bottom:0pt;margin-top:236.1pt;mso-position-vertical-relative:text;margin-left:1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PP w Radomiu</w:t>
                        <w:br/>
                      </w:r>
                      <w:r>
                        <w:rPr>
                          <w:sz w:val="22"/>
                        </w:rPr>
                        <w:t>Posterunek Policji w Przyty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645</wp:posOffset>
                </wp:positionH>
                <wp:positionV relativeFrom="paragraph">
                  <wp:posOffset>1398270</wp:posOffset>
                </wp:positionV>
                <wp:extent cx="2095500" cy="6096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omenda Powiatowa Policji w Radom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165pt;height:48pt;mso-wrap-distance-left:9.05pt;mso-wrap-distance-right:9.05pt;mso-wrap-distance-top:0pt;mso-wrap-distance-bottom:0pt;margin-top:110.1pt;mso-position-vertical-relative:text;margin-left:1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omenda Powiatowa Policji w Radom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645</wp:posOffset>
                </wp:positionH>
                <wp:positionV relativeFrom="paragraph">
                  <wp:posOffset>3798570</wp:posOffset>
                </wp:positionV>
                <wp:extent cx="2095500" cy="6096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wiatowy Zarząd</w:t>
                              <w:br/>
                              <w:t>Dróg w Radom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165pt;height:48pt;mso-wrap-distance-left:9.05pt;mso-wrap-distance-right:9.05pt;mso-wrap-distance-top:0pt;mso-wrap-distance-bottom:0pt;margin-top:299.1pt;mso-position-vertical-relative:text;margin-left:1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wiatowy Zarząd</w:t>
                        <w:br/>
                        <w:t>Dróg w Radom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645</wp:posOffset>
                </wp:positionH>
                <wp:positionV relativeFrom="paragraph">
                  <wp:posOffset>4598670</wp:posOffset>
                </wp:positionV>
                <wp:extent cx="2095500" cy="6096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99C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wiatowy Inspektor Budowlany w Radomi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1pt" style="position:absolute;rotation:-0;width:165pt;height:48pt;mso-wrap-distance-left:9.05pt;mso-wrap-distance-right:9.05pt;mso-wrap-distance-top:0pt;mso-wrap-distance-bottom:0pt;margin-top:362.1pt;mso-position-vertical-relative:text;margin-left:1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wiatowy Inspektor Budowlany w Radom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52750</wp:posOffset>
                </wp:positionH>
                <wp:positionV relativeFrom="paragraph">
                  <wp:posOffset>3569970</wp:posOffset>
                </wp:positionV>
                <wp:extent cx="2209800" cy="159639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596390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dnostki Organizacyjne Gminy</w:t>
                            </w:r>
                          </w:p>
                          <w:p>
                            <w:pPr>
                              <w:pStyle w:val="TextBody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1. Gminny Ośrodek Pomocy Społecznej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Placówki Oświatowe - 6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Sołectwa - 26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. SPZOZ - 2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5. Apteka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6. OSP -8 jednost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174pt;height:125.7pt;mso-wrap-distance-left:9.05pt;mso-wrap-distance-right:9.05pt;mso-wrap-distance-top:0pt;mso-wrap-distance-bottom:0pt;margin-top:281.1pt;mso-position-vertical-relative:text;margin-left:232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Jednostki Organizacyjne Gminy</w:t>
                      </w:r>
                    </w:p>
                    <w:p>
                      <w:pPr>
                        <w:pStyle w:val="TextBody"/>
                        <w:ind w:left="180" w:hanging="18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1. Gminny Ośrodek Pomocy Społecznej.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Placówki Oświatowe - 6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Sołectwa - 26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4. SPZOZ - 2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5. Apteka 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6. OSP -8 jednos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0250</wp:posOffset>
                </wp:positionH>
                <wp:positionV relativeFrom="paragraph">
                  <wp:posOffset>242570</wp:posOffset>
                </wp:positionV>
                <wp:extent cx="2095500" cy="6096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nowisko kierowania sąsiednich g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48pt;mso-wrap-distance-left:9.05pt;mso-wrap-distance-right:9.05pt;mso-wrap-distance-top:0pt;mso-wrap-distance-bottom:0pt;margin-top:19.1pt;mso-position-vertical-relative:text;margin-left:457.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nowisko kierowania sąsiednich g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10250</wp:posOffset>
                </wp:positionH>
                <wp:positionV relativeFrom="paragraph">
                  <wp:posOffset>5157470</wp:posOffset>
                </wp:positionV>
                <wp:extent cx="2095500" cy="6096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K Wójta Gminy</w:t>
                              <w:br/>
                              <w:t>Wienia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65pt;height:48pt;mso-wrap-distance-left:9.05pt;mso-wrap-distance-right:9.05pt;mso-wrap-distance-top:0pt;mso-wrap-distance-bottom:0pt;margin-top:406.1pt;mso-position-vertical-relative:text;margin-left:457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K Wójta Gminy</w:t>
                        <w:br/>
                        <w:t>Wieni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10250</wp:posOffset>
                </wp:positionH>
                <wp:positionV relativeFrom="paragraph">
                  <wp:posOffset>3100070</wp:posOffset>
                </wp:positionV>
                <wp:extent cx="2095500" cy="6096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609600"/>
                        </a:xfrm>
                        <a:prstGeom prst="rect"/>
                        <a:solidFill>
                          <a:srgbClr val="CC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K Wójta Gminy</w:t>
                              <w:br/>
                              <w:t>Jedliń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165pt;height:48pt;mso-wrap-distance-left:9.05pt;mso-wrap-distance-right:9.05pt;mso-wrap-distance-top:0pt;mso-wrap-distance-bottom:0pt;margin-top:244.1pt;mso-position-vertical-relative:text;margin-left:457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K Wójta Gminy</w:t>
                        <w:br/>
                        <w:t>Jedliń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rebuchet MS" w:hAnsi="Trebuchet MS" w:cs="Trebuchet MS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28:00Z</dcterms:created>
  <dc:creator>M. Wlazłowski</dc:creator>
  <dc:description/>
  <cp:keywords/>
  <dc:language>en-US</dc:language>
  <cp:lastModifiedBy>UG PRZYTYK</cp:lastModifiedBy>
  <cp:lastPrinted>2007-08-30T10:53:00Z</cp:lastPrinted>
  <dcterms:modified xsi:type="dcterms:W3CDTF">2007-09-19T11:31:00Z</dcterms:modified>
  <cp:revision>10</cp:revision>
  <dc:subject/>
  <dc:title>Podległość Głównego Stanowiska Kierowania Wójta Gminy Przytyk oraz sposób przekazywania informacji</dc:title>
</cp:coreProperties>
</file>