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</w:rPr>
        <w:t>do Zarządzenia nr19 Wójta Gminy Przytyk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28 sierpnia 2007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ZORY PRZEPUSTEK OBOWIĄZU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U KIEROWANIA WÓJT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696595</wp:posOffset>
                </wp:positionV>
                <wp:extent cx="2268855" cy="36480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8720" cy="364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-54.85pt;width:178.6pt;height:287.2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65100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-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3666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 xml:space="preserve">KIEROWA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8.7pt;height:54.7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 xml:space="preserve">KIEROW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cs="Arial Black" w:ascii="Arial Black" w:hAnsi="Arial Black"/>
          <w:sz w:val="32"/>
          <w:szCs w:val="32"/>
        </w:rPr>
        <w:t>WÓJTA GMINY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/>
        <w:t>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p                                                      Kierownik Jednostki Organiz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1416" w:firstLine="708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-521970</wp:posOffset>
                </wp:positionV>
                <wp:extent cx="2268855" cy="36480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8720" cy="364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25pt;margin-top:-41.1pt;width:178.6pt;height:287.2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61290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STANOWISK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694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na fotograf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e na 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59385</wp:posOffset>
                </wp:positionV>
                <wp:extent cx="1837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KIER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4.7pt;height:45.7pt;mso-wrap-distance-left:9.05pt;mso-wrap-distance-right:9.05pt;mso-wrap-distance-top:0pt;mso-wrap-distance-bottom:0pt;margin-top:1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KIER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sz w:val="32"/>
          <w:szCs w:val="32"/>
        </w:rPr>
        <w:t>Inspektor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  <w:r>
        <w:rPr>
          <w:rFonts w:cs="Arial Black" w:ascii="Arial Black" w:hAnsi="Arial Black"/>
          <w:sz w:val="32"/>
          <w:szCs w:val="32"/>
        </w:rPr>
        <w:t>……………………………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-678815</wp:posOffset>
                </wp:positionV>
                <wp:extent cx="2268855" cy="3648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8720" cy="364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53.45pt;width:178.6pt;height:287.2pt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658235" cy="22688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268720"/>
                          <a:chOff x="0" y="0"/>
                          <a:chExt cx="3658320" cy="22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4860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1811160"/>
                            <a:ext cx="127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ierownik Jednostki Organizacyjnej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96416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54320"/>
                            <a:ext cx="307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94000"/>
                            <a:ext cx="364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>SK WÓJTA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80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780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4688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14662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780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757440"/>
                            <a:ext cx="3620160" cy="73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620160" cy="73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86840"/>
                            <a:ext cx="3420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>ZESPÓŁ PLAN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78.65pt" coordorigin="0,0" coordsize="5760,3573">
                <v:rect id="shape_0" stroked="f" o:allowincell="f" style="position:absolute;left:1;top:0;width:5745;height: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2852;width:200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ierownik Jednostki Organizacyjne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093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33;width:4847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353;width:57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>SK WÓJTA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3" to="2513,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0,1229" to="576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1,2313" to="5745,2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0,2309" to="5760,2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0,1229" to="576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7;top:1193;width:5700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179;width:5700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8;top:294;width:538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>ZESPÓŁ PLA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235" cy="2268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268720"/>
                          <a:chOff x="0" y="0"/>
                          <a:chExt cx="3658320" cy="226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65760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36291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9760" y="-689760"/>
                            <a:ext cx="2268720" cy="36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135432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37160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 xml:space="preserve">                      Inspek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 xml:space="preserve">                    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3536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35360"/>
                            <a:ext cx="304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544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87640"/>
                            <a:ext cx="1866960" cy="106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821160"/>
                            <a:ext cx="1866960" cy="528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439560"/>
                            <a:ext cx="1790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"/>
                                  <w:color w:val="000000"/>
                                  <w:lang w:val="pl-PL" w:bidi="ar-SA"/>
                                </w:rPr>
                                <w:t>ZESPÓ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880"/>
                            <a:ext cx="1800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"/>
                                  <w:color w:val="000000"/>
                                  <w:lang w:val="pl-PL" w:bidi="ar-SA"/>
                                </w:rPr>
                                <w:t>PLAN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30400"/>
                            <a:ext cx="933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4.3pt;width:288.05pt;height:287.25pt" coordorigin="0,-1086" coordsize="5761,5745">
                <v:rect id="shape_0" stroked="f" o:allowincell="f" style="position:absolute;left:1;top:0;width:5759;height: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;width:5714;height:3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086;top:-1085;width:3572;height:5744;mso-wrap-style:none;v-text-anchor:middle;rotation:9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21;top:2133;width:48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160;width:57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 xml:space="preserve">                      Inspek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 xml:space="preserve">                    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213" to="3120,2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31,213" to="3210,21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01,3" to="2520,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61;top:33;width:599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1;top:243;width:83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yellow" stroked="t" o:allowincell="f" style="position:absolute;left:2341;top:453;width:2939;height:1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41;top:1293;width:2939;height:8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41;top:692;width:28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"/>
                            <w:color w:val="000000"/>
                            <w:lang w:val="pl-PL" w:bidi="ar-SA"/>
                          </w:rPr>
                          <w:t>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37;width:283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"/>
                            <w:color w:val="000000"/>
                            <w:lang w:val="pl-PL" w:bidi="ar-SA"/>
                          </w:rPr>
                          <w:t>PLA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;top:363;width:146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8235" cy="22688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268720"/>
                          <a:chOff x="0" y="0"/>
                          <a:chExt cx="3658320" cy="226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4860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85080" y="-685080"/>
                            <a:ext cx="2268720" cy="3639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96416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54320"/>
                            <a:ext cx="307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0480" y="1800"/>
                            <a:ext cx="45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780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4688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14662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120" y="780480"/>
                            <a:ext cx="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44840"/>
                            <a:ext cx="3620160" cy="733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8280"/>
                            <a:ext cx="3620160" cy="73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86840"/>
                            <a:ext cx="3420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>ZESPÓŁ KIER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4960" y="1912680"/>
                            <a:ext cx="159588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1595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1367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 Jednostki Organizacyjnej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1475280"/>
                            <a:ext cx="3648600" cy="457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>SK WÓJTA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3620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53.95pt;width:287.95pt;height:286.55pt" coordorigin="1,-1079" coordsize="5759,5731">
                <v:rect id="shape_0" stroked="f" o:allowincell="f" style="position:absolute;left:1;top:0;width:5745;height: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9;top:-1078;width:3572;height:5730;mso-wrap-style:none;v-text-anchor:middle;rotation:9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99;top:3093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33;width:4847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6,3" to="2513,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0,1229" to="576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1,2313" to="5745,2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0,2309" to="5760,2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0,1229" to="5760,1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2;top:1173;width:5700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;top:13;width:5700;height:1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38;top:294;width:5385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>ZESPÓŁ KIER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0;top:3012;width:2513;height:543">
                  <v:shape id="shape_0" fillcolor="#ff9900" stroked="f" o:allowincell="f" style="position:absolute;left:3110;top:3015;width:2512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3290;top:3012;width:215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ownik Jednostki Organizacyjnej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aqua" stroked="f" o:allowincell="f" style="position:absolute;left:1;top:2323;width:57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>SK WÓJTA GMINY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white" stroked="t" o:allowincell="f" style="position:absolute;left:16;top:0;width:5700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0</wp:posOffset>
                </wp:positionV>
                <wp:extent cx="36576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91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88pt;height:33pt;mso-wrap-distance-left:9.05pt;mso-wrap-distance-right:9.05pt;mso-wrap-distance-top:0pt;mso-wrap-distance-bottom:0pt;margin-top:144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888490</wp:posOffset>
                </wp:positionV>
                <wp:extent cx="3657600" cy="433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33080"/>
                          <a:chOff x="0" y="0"/>
                          <a:chExt cx="365760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3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6360" y="24120"/>
                            <a:ext cx="156204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1562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" y="0"/>
                              <a:ext cx="1338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 Jednostki Organizacyjnej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720" y="100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8.7pt;width:288pt;height:34.1pt" coordorigin="1620,2974" coordsize="5760,682">
                <v:shape id="shape_0" fillcolor="#ff9900" stroked="f" o:allowincell="f" style="position:absolute;left:1620;top:2974;width:5759;height:6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370;top:3012;width:2460;height:483">
                  <v:shape id="shape_0" fillcolor="#ff9900" stroked="f" o:allowincell="f" style="position:absolute;left:4370;top:3014;width:24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shape id="shape_0" fillcolor="#ff9900" stroked="f" o:allowincell="f" style="position:absolute;left:4545;top:3012;width:210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ownik Jednostki Organizacyjnej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0;top:3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658235" cy="2268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268720"/>
                          <a:chOff x="0" y="0"/>
                          <a:chExt cx="3658320" cy="226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657600" cy="22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362916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35360"/>
                            <a:ext cx="38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35360"/>
                            <a:ext cx="304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8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544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28600"/>
                            <a:ext cx="1866960" cy="106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821160"/>
                            <a:ext cx="1866960" cy="528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439560"/>
                            <a:ext cx="1790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"/>
                                  <w:color w:val="000000"/>
                                  <w:lang w:val="pl-PL" w:bidi="ar-SA"/>
                                </w:rPr>
                                <w:t>ZESPÓ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880"/>
                            <a:ext cx="1800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"/>
                                  <w:color w:val="000000"/>
                                  <w:lang w:val="pl-PL" w:bidi="ar-SA"/>
                                </w:rPr>
                                <w:t>KIER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30400"/>
                            <a:ext cx="933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2084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 xml:space="preserve">                    Inspekto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pl-PL" w:bidi="ar-SA"/>
                                </w:rPr>
                                <w:t xml:space="preserve">                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9760" y="-689760"/>
                            <a:ext cx="2268720" cy="3648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4.3pt;width:288.05pt;height:287.25pt" coordorigin="0,-1086" coordsize="5761,5745">
                <v:rect id="shape_0" stroked="f" o:allowincell="f" style="position:absolute;left:1;top:0;width:5759;height: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;width:5714;height:3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213" to="3120,21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31,213" to="3210,213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801,3" to="2520,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61;top:33;width:599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1;top:243;width:83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yellow" stroked="t" o:allowincell="f" style="position:absolute;left:2341;top:360;width:2939;height:1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341;top:1293;width:2939;height:8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stroked="f" o:allowincell="f" style="position:absolute;left:2341;top:692;width:28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"/>
                            <w:color w:val="000000"/>
                            <w:lang w:val="pl-PL" w:bidi="ar-SA"/>
                          </w:rPr>
                          <w:t>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337;width:283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"/>
                            <w:color w:val="000000"/>
                            <w:lang w:val="pl-PL" w:bidi="ar-SA"/>
                          </w:rPr>
                          <w:t>KIER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;top:363;width:146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f" o:allowincell="f" style="position:absolute;left:1;top:2080;width:57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 xml:space="preserve">                    Inspektor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000000"/>
                            <w:lang w:val="pl-PL" w:bidi="ar-SA"/>
                          </w:rPr>
                          <w:t xml:space="preserve">                ………………………..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rect id="shape_0" stroked="t" o:allowincell="f" style="position:absolute;left:1086;top:-1085;width:3572;height:5744;mso-wrap-style:none;v-text-anchor:middle;rotation:90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lineRule="auto" w:line="360" w:before="120" w:after="120"/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</w:r>
    </w:p>
    <w:p>
      <w:pPr>
        <w:pStyle w:val="TextBody"/>
        <w:spacing w:lineRule="auto" w:line="360" w:before="120" w:after="12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przepust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9:00Z</dcterms:created>
  <dc:creator>sgralec</dc:creator>
  <dc:description/>
  <cp:keywords/>
  <dc:language>en-US</dc:language>
  <cp:lastModifiedBy>UG PRZYTYK</cp:lastModifiedBy>
  <dcterms:modified xsi:type="dcterms:W3CDTF">2007-09-19T11:29:00Z</dcterms:modified>
  <cp:revision>5</cp:revision>
  <dc:subject/>
  <dc:title>                                                                                                                                                                               Zał</dc:title>
</cp:coreProperties>
</file>