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3771900" cy="1943100"/>
                <wp:effectExtent l="5080" t="5080" r="571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432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pl-PL" w:bidi="ar-SA"/>
                              </w:rPr>
                              <w:t>Główne Stanowisko Kierowania Wójta Gminy Przyty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pl-PL" w:bidi="ar-SA"/>
                              </w:rPr>
                              <w:t>tel. 048 6180095, fax. 048 61800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rebuchet MS"/>
                                <w:color w:val="993300"/>
                                <w:lang w:val="pl-PL" w:bidi="ar-SA"/>
                              </w:rPr>
                              <w:t>Stały Dyż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pl-PL" w:bidi="ar-SA"/>
                              </w:rPr>
                              <w:t>Gminny Zespół Zarządzania Kryzys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rebuchet MS" w:hAnsi="Trebuchet MS" w:eastAsia="Times New Roman" w:cs="Trebuchet MS"/>
                                <w:color w:val="333333"/>
                                <w:lang w:val="pl-PL" w:bidi="ar-SA"/>
                              </w:rPr>
                              <w:t>Gminne Centrum Reagowania Kryzys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rebuchet MS" w:hAnsi="Trebuchet MS" w:eastAsia="Times New Roman" w:cs="Trebuchet MS"/>
                                <w:color w:val="333399"/>
                                <w:lang w:val="pl-PL" w:bidi="ar-SA"/>
                              </w:rPr>
                              <w:t>Grupy operacyjne (funkcjonaln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rebuchet MS" w:hAnsi="Trebuchet MS" w:eastAsia="Times New Roman" w:cs="Trebuchet MS"/>
                                <w:color w:val="993300"/>
                                <w:lang w:val="pl-PL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rebuchet MS" w:hAnsi="Trebuchet MS" w:eastAsia="Times New Roman" w:cs="Trebuchet MS"/>
                                <w:color w:val="003366"/>
                                <w:lang w:val="pl-PL" w:bidi="ar-SA"/>
                              </w:rPr>
                              <w:t>Samodzielne stanowiska pracy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16pt;margin-top:252pt;width:29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auto"/>
                          <w:lang w:val="pl-PL" w:bidi="ar-SA"/>
                        </w:rPr>
                        <w:t>Główne Stanowisko Kierowania Wójta Gminy Przyty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ebuchet MS" w:hAnsi="Trebuchet MS" w:eastAsia="Times New Roman" w:cs="Trebuchet MS"/>
                          <w:color w:val="auto"/>
                          <w:lang w:val="pl-PL" w:bidi="ar-SA"/>
                        </w:rPr>
                        <w:t>tel. 048 6180095, fax. 048 618008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rebuchet MS"/>
                          <w:color w:val="993300"/>
                          <w:lang w:val="pl-PL" w:bidi="ar-SA"/>
                        </w:rPr>
                        <w:t>Stały Dyż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rebuchet MS" w:hAnsi="Trebuchet MS" w:eastAsia="Times New Roman" w:cs="Trebuchet MS"/>
                          <w:color w:val="auto"/>
                          <w:lang w:val="pl-PL" w:bidi="ar-SA"/>
                        </w:rPr>
                        <w:t>Gminny Zespół Zarządzania Kryzysow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rebuchet MS" w:hAnsi="Trebuchet MS" w:eastAsia="Times New Roman" w:cs="Trebuchet MS"/>
                          <w:color w:val="333333"/>
                          <w:lang w:val="pl-PL" w:bidi="ar-SA"/>
                        </w:rPr>
                        <w:t>Gminne Centrum Reagowania Kryzysow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rebuchet MS" w:hAnsi="Trebuchet MS" w:eastAsia="Times New Roman" w:cs="Trebuchet MS"/>
                          <w:color w:val="333399"/>
                          <w:lang w:val="pl-PL" w:bidi="ar-SA"/>
                        </w:rPr>
                        <w:t>Grupy operacyjne (funkcjonaln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rebuchet MS" w:hAnsi="Trebuchet MS" w:eastAsia="Times New Roman" w:cs="Trebuchet MS"/>
                          <w:color w:val="993300"/>
                          <w:lang w:val="pl-PL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rebuchet MS" w:hAnsi="Trebuchet MS" w:eastAsia="Times New Roman" w:cs="Trebuchet MS"/>
                          <w:color w:val="003366"/>
                          <w:lang w:val="pl-PL" w:bidi="ar-SA"/>
                        </w:rPr>
                        <w:t>Samodzielne stanowiska pracy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457200" cy="2286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8pt;width:35.95pt;height:17.95pt" coordorigin="720,3960" coordsize="719,359">
                <v:line id="shape_0" from="720,3960" to="720,4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3960" to="143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320" to="1259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960" to="1439,4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36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4480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8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pl-PL" w:bidi="ar-SA"/>
                              </w:rPr>
                              <w:t>S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53.85pt;margin-top:0pt;width:27.1pt;height:1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rebuchet MS" w:hAnsi="Trebuchet MS" w:eastAsia="Times New Roman" w:cs="Trebuchet MS"/>
                          <w:color w:val="auto"/>
                          <w:lang w:val="pl-PL" w:bidi="ar-SA"/>
                        </w:rPr>
                        <w:t>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35.95pt;height:17.95pt" coordorigin="5400,0" coordsize="719,359">
                <v:line id="shape_0" from="5400,0" to="5400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0" to="61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60" to="611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0" to="6119,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180" to="611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114109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9.85pt" to="309.6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0</wp:posOffset>
                </wp:positionH>
                <wp:positionV relativeFrom="paragraph">
                  <wp:posOffset>114109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9.85pt" to="275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pt" to="27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269.95pt,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342pt,12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5pt" to="369pt,44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800100" cy="3429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2pt" to="251.95pt,278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205740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2pt" to="710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1pt" to="188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7pt" to="567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3pt" to="297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8pt" to="558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18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19431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pt" to="566.95pt,14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4686300</wp:posOffset>
                </wp:positionV>
                <wp:extent cx="800100" cy="571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9pt" to="557.95pt,413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342pt,25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1143000" cy="57150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7pt" to="278.95pt,251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4280" y="19425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1942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14040" y="33134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3840" y="41133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828080"/>
                            <a:ext cx="72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53715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9,3059" to="899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3059" to="8996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8,5218" to="12778,64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6478" to="12776,64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2879" to="2158,48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539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8459" to="14037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447675</wp:posOffset>
                </wp:positionV>
                <wp:extent cx="1847850" cy="3619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rezydent 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45.5pt;height:28.5pt;mso-wrap-distance-left:9.05pt;mso-wrap-distance-right:9.05pt;mso-wrap-distance-top:0pt;mso-wrap-distance-bottom:0pt;margin-top:35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rezydent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447675</wp:posOffset>
                </wp:positionV>
                <wp:extent cx="1847850" cy="5905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łówne Stanowisko Kierowania Wojewody Mazowieckiego</w:t>
                              <w:br/>
                              <w:t>tel 022 695 62 5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 022 695 62 2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46.5pt;mso-wrap-distance-left:9.05pt;mso-wrap-distance-right:9.05pt;mso-wrap-distance-top:0pt;mso-wrap-distance-bottom:0pt;margin-top:35.25pt;mso-position-vertical-relative:text;margin-left:269.2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łówne Stanowisko Kierowania Wojewody Mazowieckiego</w:t>
                        <w:br/>
                        <w:t>tel 022 695 62 51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 022 695 62 2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588770</wp:posOffset>
                </wp:positionV>
                <wp:extent cx="1847850" cy="5905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łówne Stanowisko Kierowania Starosty Powiatu Radomskiego – 048 365580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46.5pt;mso-wrap-distance-left:9.05pt;mso-wrap-distance-right:9.05pt;mso-wrap-distance-top:0pt;mso-wrap-distance-bottom:0pt;margin-top:125.1pt;mso-position-vertical-relative:text;margin-left:269.2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łówne Stanowisko Kierowania Starosty Powiatu Radomskiego – 048 3655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3076575</wp:posOffset>
                </wp:positionV>
                <wp:extent cx="1962150" cy="15049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ąsiednich Gmi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lanów – 048 6186067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tworów – 048 671304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dzanów – 048 6136362385779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ra Błotnica – 048 385779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krzew – 048 610512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eniawa – 048 673000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dlińsk – 048 321302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118.5pt;mso-wrap-distance-left:9.05pt;mso-wrap-distance-right:9.05pt;mso-wrap-distance-top:0pt;mso-wrap-distance-bottom:0pt;margin-top:242.25pt;mso-position-vertical-relative:text;margin-left:35.2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ąsiednich Gmi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olanów – 048 6186067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tworów – 048 6713046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dzanów – 048 61363623857790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ra Błotnica – 048 3857790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krzew – 048 6105122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ieniawa – 048 6730001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edlińsk – 048 3213021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131570</wp:posOffset>
                </wp:positionV>
                <wp:extent cx="590550" cy="247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9.1pt;mso-position-vertical-relative:text;margin-left:269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91375</wp:posOffset>
                </wp:positionH>
                <wp:positionV relativeFrom="paragraph">
                  <wp:posOffset>1704975</wp:posOffset>
                </wp:positionV>
                <wp:extent cx="2076450" cy="16192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dmioty zewnętrzne współdziałając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KM PSP – (048)368-89-98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KM Policji – (048)345-36-63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PPISan. – (048)345-15-89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PLWet – (048)362-78-49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PINB – (048)365-58-01 wew.20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PZDR – (048)365-58-01 wew.230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WKU Radom – (048) 351-11-36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127.5pt;mso-wrap-distance-left:9.05pt;mso-wrap-distance-right:9.05pt;mso-wrap-distance-top:0pt;mso-wrap-distance-bottom:0pt;margin-top:134.25pt;mso-position-vertical-relative:text;margin-left:566.2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dmioty zewnętrzne współdziałające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KM PSP – (048)368-89-98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KM Policji – (048)345-36-63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PPISan. – (048)345-15-89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PLWet – (048)362-78-49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PINB – (048)365-58-01 wew.201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PZDR – (048)365-58-01 wew.230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WKU Radom – (048) 351-11-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1375</wp:posOffset>
                </wp:positionH>
                <wp:positionV relativeFrom="paragraph">
                  <wp:posOffset>1247775</wp:posOffset>
                </wp:positionV>
                <wp:extent cx="476250" cy="2476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8.25pt;mso-position-vertical-relative:text;margin-left:566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571500" cy="2286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2390775</wp:posOffset>
                </wp:positionV>
                <wp:extent cx="1619250" cy="5905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EFFFE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wiatowe Centrum Zarządzania Kryzysowego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-48 368891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0-48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FEF" strokecolor="#000000" strokeweight="0pt" style="position:absolute;rotation:-0;width:127.5pt;height:46.5pt;mso-wrap-distance-left:9.05pt;mso-wrap-distance-right:9.05pt;mso-wrap-distance-top:0pt;mso-wrap-distance-bottom:0pt;margin-top:188.25pt;mso-position-vertical-relative:text;margin-left:278.2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owiatowe Centrum Zarządzania Kryzysowego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-48 368891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0-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5705475</wp:posOffset>
                </wp:positionV>
                <wp:extent cx="1847850" cy="8191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dnostki Organizacyjne Gmin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GOPS – 048 618009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PWK – 048 3264257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64.5pt;mso-wrap-distance-left:9.05pt;mso-wrap-distance-right:9.05pt;mso-wrap-distance-top:0pt;mso-wrap-distance-bottom:0pt;margin-top:449.25pt;mso-position-vertical-relative:text;margin-left:296.2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dnostki Organizacyjne Gminy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GOPS – 048 6180095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PWK – 048 3264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5248275</wp:posOffset>
                </wp:positionV>
                <wp:extent cx="476250" cy="2476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413.25pt;mso-position-vertical-relative:text;margin-left:296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77075</wp:posOffset>
                </wp:positionH>
                <wp:positionV relativeFrom="paragraph">
                  <wp:posOffset>5019675</wp:posOffset>
                </wp:positionV>
                <wp:extent cx="2190750" cy="7048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odległe i nadzorowane jedn. org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SPZOZ Przytyk – </w:t>
                            </w:r>
                            <w:r>
                              <w:rPr/>
                              <w:t>048 6180069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ZZ Wrzeszczów – 048 6180106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55.5pt;mso-wrap-distance-left:9.05pt;mso-wrap-distance-right:9.05pt;mso-wrap-distance-top:0pt;mso-wrap-distance-bottom:0pt;margin-top:395.25pt;mso-position-vertical-relative:text;margin-left:557.2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odległe i nadzorowane jedn. org.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SPZOZ Przytyk – </w:t>
                      </w:r>
                      <w:r>
                        <w:rPr/>
                        <w:t>048 6180069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OZZ Wrzeszczów – 048 618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7075</wp:posOffset>
                </wp:positionH>
                <wp:positionV relativeFrom="paragraph">
                  <wp:posOffset>4562475</wp:posOffset>
                </wp:positionV>
                <wp:extent cx="476250" cy="2476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59.2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6515100" cy="5715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chemat organizacyjny łączności</w:t>
                              <w:br/>
                              <w:t>w ramach Głównego Stanowiska Kierowania Wój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-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chemat organizacyjny łączności</w:t>
                        <w:br/>
                        <w:t>w ramach Głównego Stanowiska Kierowania Wó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8100</wp:posOffset>
                </wp:positionH>
                <wp:positionV relativeFrom="paragraph">
                  <wp:posOffset>-457200</wp:posOffset>
                </wp:positionV>
                <wp:extent cx="1752600" cy="6858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 Zarządzenia N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ójta Gminy Przyt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 dnia 28 sierpnia 2007 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3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o Zarządzenia N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ójta Gminy Przyty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 dnia 28 sierpnia 2007 r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rebuchet MS" w:hAnsi="Trebuchet MS" w:cs="Trebuchet MS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Trebuchet MS" w:hAnsi="Trebuchet MS" w:cs="Trebuchet MS"/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54:00Z</dcterms:created>
  <dc:creator>M. Wlazłowski</dc:creator>
  <dc:description/>
  <cp:keywords/>
  <dc:language>en-US</dc:language>
  <cp:lastModifiedBy>UG PRZYTYK</cp:lastModifiedBy>
  <cp:lastPrinted>2007-09-18T07:43:00Z</cp:lastPrinted>
  <dcterms:modified xsi:type="dcterms:W3CDTF">2007-09-18T05:44:00Z</dcterms:modified>
  <cp:revision>11</cp:revision>
  <dc:subject/>
  <dc:title/>
</cp:coreProperties>
</file>