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772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STRUKTURA ORGANIZACYJNA GSK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GMINY PRZYTY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STRUKTURA ORGANIZACYJNA GSKW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GMINY PRZYTY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0</wp:posOffset>
                </wp:positionH>
                <wp:positionV relativeFrom="paragraph">
                  <wp:posOffset>-304800</wp:posOffset>
                </wp:positionV>
                <wp:extent cx="153035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o Zarządzenia Nr    /07 </w:t>
                              <w:br/>
                              <w:t>Wójta Gminy Przytyk</w:t>
                              <w:br/>
                              <w:t>z dnia 28 sierpnia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44pt;mso-wrap-distance-left:9.05pt;mso-wrap-distance-right:9.05pt;mso-wrap-distance-top:0pt;mso-wrap-distance-bottom:0pt;margin-top:-24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o Zarządzenia Nr    /07 </w:t>
                        <w:br/>
                        <w:t>Wójta Gminy Przytyk</w:t>
                        <w:br/>
                        <w:t>z dnia 28 sierpnia 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17551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UPA KIEROWANIA OBRON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MINY PRZYTY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36pt;mso-wrap-distance-left:9.05pt;mso-wrap-distance-right:9.05pt;mso-wrap-distance-top:0pt;mso-wrap-distance-bottom:0pt;margin-top:12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GRUPA KIEROWANIA OBRON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MINY PRZY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3543300" cy="22860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ÓJT GM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198pt;margin-top:7.2pt;width:278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ÓJT GMINY</w:t>
                      </w:r>
                    </w:p>
                  </w:txbxContent>
                </v:textbox>
                <v:fill o:detectmouseclick="t" type="solid" color2="#00660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171450</wp:posOffset>
                </wp:positionV>
                <wp:extent cx="2628265" cy="1598930"/>
                <wp:effectExtent l="10160" t="9525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598760"/>
                          <a:chOff x="0" y="0"/>
                          <a:chExt cx="2628360" cy="159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8360" cy="1494720"/>
                          </a:xfrm>
                          <a:prstGeom prst="ellipse">
                            <a:avLst/>
                          </a:prstGeom>
                          <a:solidFill>
                            <a:srgbClr val="9999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197640"/>
                            <a:ext cx="2513160" cy="1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GRUPY  OPERACYJ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Kierowników  jednostek organizacyjnych i organizacji społecznych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13.5pt;width:206.95pt;height:125.9pt" coordorigin="10620,270" coordsize="4139,2518">
                <v:oval id="shape_0" fillcolor="#9999ff" stroked="t" o:allowincell="f" style="position:absolute;left:10620;top:270;width:4138;height:2353;mso-wrap-style:none;v-text-anchor:middle">
                  <v:fill o:detectmouseclick="t" type="solid" color2="#666600"/>
                  <v:stroke color="black" weight="1908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50;top:581;width:3957;height:22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GRUPY  OPERACYJ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Kierowników  jednostek organizacyjnych i organizacji społecznych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102679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9144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Grupa Łączników</w:t>
                            </w:r>
                          </w:p>
                        </w:txbxContent>
                      </wps:txbx>
                      <wps:bodyPr lIns="17640" r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81pt;margin-top:1.8pt;width:80.8pt;height:71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Grupa Łączników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</wp:posOffset>
                </wp:positionV>
                <wp:extent cx="1419225" cy="45720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57200"/>
                        </a:xfrm>
                        <a:prstGeom prst="ellipse">
                          <a:avLst/>
                        </a:prstGeom>
                        <a:solidFill>
                          <a:srgbClr val="cccc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tały Dyż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c00" stroked="t" o:allowincell="f" style="position:absolute;margin-left:279pt;margin-top:19.8pt;width:11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tały Dyżur</w:t>
                      </w:r>
                    </w:p>
                  </w:txbxContent>
                </v:textbox>
                <v:fill o:detectmouseclick="t" type="solid" color2="#3333ff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</wp:posOffset>
                </wp:positionV>
                <wp:extent cx="457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1pt" to="197.95pt,1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1419225" cy="800100"/>
                <wp:effectExtent l="13335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002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minny Zespół Zarządz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ryzysow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16pt;margin-top:14.4pt;width:11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minny Zespół Zarządzan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ryzysowego</w:t>
                      </w:r>
                    </w:p>
                  </w:txbxContent>
                </v:textbox>
                <v:fill o:detectmouseclick="t" type="solid" color2="#6633ff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</wp:posOffset>
                </wp:positionV>
                <wp:extent cx="1419225" cy="914400"/>
                <wp:effectExtent l="13335" t="12700" r="1270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14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minne Cent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rządzania Kryzysoweg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33pt;margin-top:14.4pt;width:111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minne Centr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rządzania Kryzysoweg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>o</w:t>
                      </w:r>
                    </w:p>
                  </w:txbxContent>
                </v:textbox>
                <v:fill o:detectmouseclick="t" type="solid" color2="#0099ff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4pt" to="530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</wp:posOffset>
                </wp:positionV>
                <wp:extent cx="0" cy="3429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9pt" to="333pt,2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0</wp:posOffset>
                </wp:positionH>
                <wp:positionV relativeFrom="paragraph">
                  <wp:posOffset>91440</wp:posOffset>
                </wp:positionV>
                <wp:extent cx="0" cy="2286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2pt" to="576pt,2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0" cy="21653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90pt,2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0" cy="219075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33pt,2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</wp:posOffset>
                </wp:positionV>
                <wp:extent cx="0" cy="2286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2pt" to="459pt,2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76581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692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0" cy="216535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198pt,2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01100</wp:posOffset>
                </wp:positionH>
                <wp:positionV relativeFrom="paragraph">
                  <wp:posOffset>91440</wp:posOffset>
                </wp:positionV>
                <wp:extent cx="0" cy="2286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.2pt" to="693pt,2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7785</wp:posOffset>
                </wp:positionV>
                <wp:extent cx="1028700" cy="680085"/>
                <wp:effectExtent l="9525" t="10795" r="1079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0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amodziel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tanowi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acy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88pt;margin-top:4.55pt;width:80.9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amodzieln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tanowis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acy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1295400" cy="680085"/>
                <wp:effectExtent l="9525" t="10795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0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GRUP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omunikacji I Transpor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3pt;margin-top:4.55pt;width:101.9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GRUP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omunikacji I Transport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57785</wp:posOffset>
                </wp:positionV>
                <wp:extent cx="1257300" cy="8001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Grupy podległych i nadzorowanych jedn. org.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31pt;margin-top:4.5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Grupy podległych i nadzorowanych jedn. org. 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57785</wp:posOffset>
                </wp:positionV>
                <wp:extent cx="1371600" cy="680085"/>
                <wp:effectExtent l="9525" t="10795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0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Jedn. org.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OPS, PW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5pt;margin-top:4.55pt;width:107.9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Jedn. org. gm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OPS, PWK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1295400" cy="680085"/>
                <wp:effectExtent l="9525" t="10795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0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GRUP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Finansów i Podatkó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pt;margin-top:4.55pt;width:101.9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GRUP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Finansów i Podatków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57785</wp:posOffset>
                </wp:positionV>
                <wp:extent cx="1371600" cy="680085"/>
                <wp:effectExtent l="9525" t="10795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0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RU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dmiotów zewnętrznIe współdziałającyc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9pt;margin-top:4.55pt;width:107.9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RUP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dmiotów zewnętrznIe współdziałających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9625</wp:posOffset>
                </wp:positionH>
                <wp:positionV relativeFrom="paragraph">
                  <wp:posOffset>172085</wp:posOffset>
                </wp:positionV>
                <wp:extent cx="1028700" cy="3968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5pt;mso-wrap-distance-left:9.05pt;mso-wrap-distance-right:9.05pt;mso-wrap-distance-top:0pt;mso-wrap-distance-bottom:0pt;margin-top:13.55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217805</wp:posOffset>
                </wp:positionV>
                <wp:extent cx="0" cy="4572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15pt" to="333pt,5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</wp:posOffset>
                </wp:positionV>
                <wp:extent cx="0" cy="216535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5pt" to="216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0" cy="216535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108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49225</wp:posOffset>
                </wp:positionV>
                <wp:extent cx="0" cy="216535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75pt" to="333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70866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665.9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149225</wp:posOffset>
                </wp:positionV>
                <wp:extent cx="0" cy="216535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75pt" to="450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86600</wp:posOffset>
                </wp:positionH>
                <wp:positionV relativeFrom="paragraph">
                  <wp:posOffset>149225</wp:posOffset>
                </wp:positionV>
                <wp:extent cx="0" cy="216535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75pt" to="558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58200</wp:posOffset>
                </wp:positionH>
                <wp:positionV relativeFrom="paragraph">
                  <wp:posOffset>149225</wp:posOffset>
                </wp:positionV>
                <wp:extent cx="0" cy="216535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.75pt" to="666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981075" cy="685800"/>
                <wp:effectExtent l="10160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nwestycji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pt;margin-top:9.05pt;width:77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nwestycji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981075" cy="685800"/>
                <wp:effectExtent l="10160" t="9525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ewidencji i 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podziałów gruntów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7pt;margin-top:9.05pt;width:77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ewidencji i </w:t>
                      </w:r>
                      <w:r>
                        <w:rPr>
                          <w:kern w:val="2"/>
                          <w:szCs w:val="24"/>
                          <w:sz w:val="1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podziałów gruntów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981075" cy="680085"/>
                <wp:effectExtent l="10160" t="10795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80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c i spraw wojskowych</w:t>
                            </w:r>
                          </w:p>
                        </w:txbxContent>
                      </wps:txbx>
                      <wps:bodyPr lIns="6840" rIns="68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2pt;margin-top:9.05pt;width:77.2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c i spraw wojskowych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14935</wp:posOffset>
                </wp:positionV>
                <wp:extent cx="981075" cy="802005"/>
                <wp:effectExtent l="10160" t="10160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02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bsługi rady, komisji, ewid. ludnośc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14pt;margin-top:9.05pt;width:77.2pt;height:6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bsługi rady, komisji, ewid. ludności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114935</wp:posOffset>
                </wp:positionV>
                <wp:extent cx="981075" cy="794385"/>
                <wp:effectExtent l="10160" t="10795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94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ierownik US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22pt;margin-top:9.05pt;width:77.2pt;height:6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ierownik USC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114935</wp:posOffset>
                </wp:positionV>
                <wp:extent cx="981075" cy="794385"/>
                <wp:effectExtent l="10160" t="10795" r="1016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94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0pt;margin-top:9.05pt;width:77.2pt;height:6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ca prawny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09" w:leader="none"/>
        </w:tabs>
        <w:spacing w:lineRule="auto" w:line="360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b/>
      <w:bCs/>
      <w:color w:val="00000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29:00Z</dcterms:created>
  <dc:creator> </dc:creator>
  <dc:description/>
  <cp:keywords/>
  <dc:language>en-US</dc:language>
  <cp:lastModifiedBy>sgralec</cp:lastModifiedBy>
  <cp:lastPrinted>2007-08-17T07:32:00Z</cp:lastPrinted>
  <dcterms:modified xsi:type="dcterms:W3CDTF">2007-08-30T10:18:00Z</dcterms:modified>
  <cp:revision>10</cp:revision>
  <dc:subject/>
  <dc:title/>
</cp:coreProperties>
</file>