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286625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286625" cy="1014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286625" cy="1014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6953250" cy="1068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6953250" cy="1068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6953250" cy="1068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286625" cy="1040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048500" cy="1068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048500" cy="1068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048500" cy="1068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048500" cy="10687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048500" cy="1068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048500" cy="10687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048500" cy="10687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048500" cy="10687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286625" cy="10144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0:00Z</dcterms:created>
  <dc:creator>UG PRZYTYK</dc:creator>
  <dc:description/>
  <cp:keywords/>
  <dc:language>en-US</dc:language>
  <cp:lastModifiedBy>UG PRZYTYK</cp:lastModifiedBy>
  <dcterms:modified xsi:type="dcterms:W3CDTF">2007-09-19T13:11:00Z</dcterms:modified>
  <cp:revision>1</cp:revision>
  <dc:subject/>
  <dc:title> </dc:title>
</cp:coreProperties>
</file>