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zytyk, dnia 08.07.2004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targ nieograniczo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 wartość poniżej 60.000 eu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3.966 zł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mawiający: Zespół Ekonomiczno – Administracyjny Szkół w Przyty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 – 650 Przytyk, ul. Zachęta 71</w:t>
      </w:r>
    </w:p>
    <w:p>
      <w:pPr>
        <w:pStyle w:val="Normal"/>
        <w:rPr/>
      </w:pPr>
      <w:r>
        <w:rPr>
          <w:b/>
          <w:bCs/>
          <w:sz w:val="28"/>
        </w:rPr>
        <w:t xml:space="preserve">na: roboty remontowe łazienek w Publicznej Szkole Podstawowej we Wrzeszczowie </w:t>
      </w:r>
      <w:r>
        <w:rPr>
          <w:sz w:val="28"/>
        </w:rPr>
        <w:t>/ zgodnie z posiadanym kosztorysem budowlanym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wykonania zamówienia: 30 sierpni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składania ofert: 23 lipca 2004r. do godz. 15</w:t>
      </w:r>
      <w:r>
        <w:rPr>
          <w:sz w:val="28"/>
          <w:vertAlign w:val="superscript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składania ofert: siedziba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otwarcia ofert: 23 lipca 2004r. godz. 15</w:t>
      </w:r>
      <w:r>
        <w:rPr>
          <w:sz w:val="28"/>
          <w:vertAlign w:val="superscript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a oceny ofert: cena 10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dium – nie wymag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związania ofertą wynosi 30 d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yfikację istotnych warunków zamówienia i ślepy kosztorys uzyskać można nieodpłatnie w siedzibie Zamawiającego.</w:t>
      </w:r>
    </w:p>
    <w:p>
      <w:pPr>
        <w:pStyle w:val="Normal"/>
        <w:rPr>
          <w:sz w:val="28"/>
        </w:rPr>
      </w:pPr>
      <w:r>
        <w:rPr>
          <w:sz w:val="28"/>
        </w:rPr>
        <w:t>Wykonawca winien spełniać warunki określone w art. 22 ust. 1 ustawy Prawo Zamówień Publicznych oraz określone przez Zamawiającego wymagania w specyfikacji istotnych warunków zamówienia i nie podlegać wykluczeniu z postępowania na podstawie art. 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jsce umieszczenia niniejszego ogłoszeni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blica ogłoszeń Urzędu Gminy w Przyty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 Strona internetowa Gminy Przyt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yrektor ZEAS w Przytyku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/-/  Helena Wilczyńska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3:00Z</dcterms:created>
  <dc:creator>URZAD GMINY</dc:creator>
  <dc:description/>
  <dc:language>en-US</dc:language>
  <cp:lastModifiedBy>URZAD GMINY</cp:lastModifiedBy>
  <dcterms:modified xsi:type="dcterms:W3CDTF">2004-07-09T08:31:00Z</dcterms:modified>
  <cp:revision>7</cp:revision>
  <dc:subject/>
  <dc:title>Przytyk, dnia 18</dc:title>
</cp:coreProperties>
</file>