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gram Aktywności Lokalnej służy realizacji działań na rzecz aktywizacji społecznej i rozwiązywania problemów społeczności lokalnej, a także zapewnieniu współpracy i koordynacji działań instytucji oraz organizacji istotnych dla zaspokajania potrzeb członków społeczności lokalnej.</w:t>
      </w:r>
    </w:p>
    <w:p>
      <w:pPr>
        <w:pStyle w:val="Normal"/>
        <w:ind w:firstLine="708"/>
        <w:jc w:val="both"/>
        <w:rPr/>
      </w:pPr>
      <w:r>
        <w:rPr/>
        <w:t xml:space="preserve">Ponadto, w związku z przystąpieniem przez Gminę do realizacji projektu systemowego w ramach Programu Operacyjnego Kapitał Ludzki Priorytet VII Promocja Integracji Społecznej realizowanego przez Ośrodek Pomocy Społecznej (Umowa Ramowa zawarta w dniu 06.10.2008r. o numerze UDA-POKL.07.01.01.-14-010/08-00) Program Aktywności Lokalnej jest jednym z narzędzi koniecznym do wykonania zadań wynikających z założeń wyżej wymienionego projektu. </w:t>
      </w:r>
    </w:p>
    <w:p>
      <w:pPr>
        <w:pStyle w:val="Normal"/>
        <w:ind w:firstLine="1134"/>
        <w:jc w:val="both"/>
        <w:rPr/>
      </w:pPr>
      <w:r>
        <w:rPr/>
        <w:t>Wobec powyższego podjęcie przedmiotowej uchwały jest zasad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4:00Z</dcterms:created>
  <dc:creator>PC</dc:creator>
  <dc:description/>
  <cp:keywords/>
  <dc:language>en-US</dc:language>
  <cp:lastModifiedBy>UG PRZYTYK</cp:lastModifiedBy>
  <cp:lastPrinted>2009-01-09T13:34:00Z</cp:lastPrinted>
  <dcterms:modified xsi:type="dcterms:W3CDTF">2009-03-18T11:44:00Z</dcterms:modified>
  <cp:revision>2</cp:revision>
  <dc:subject/>
  <dc:title>UZASADNIENIE</dc:title>
</cp:coreProperties>
</file>