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/117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lutego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planu pracy Komisji Edukacji, Kultury i Kultury Fizycz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ok 2009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1 ust 3 ustawy z dnia 8 marca 1990r. o samorządzie gminnym    (Dz. U. z 2001r. Nr 142 poz. 1591 z późn. zm.) Rada Gminy w Przyty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§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jmuje się plan pracy Komisji Edukacji, Kultury i Kultury Fizycznej na rok 2009 według załącznika 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§ 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2:00Z</dcterms:created>
  <dc:creator>Admin</dc:creator>
  <dc:description/>
  <cp:keywords/>
  <dc:language>en-US</dc:language>
  <cp:lastModifiedBy>UG PRZYTYK</cp:lastModifiedBy>
  <cp:lastPrinted>2009-02-24T09:41:00Z</cp:lastPrinted>
  <dcterms:modified xsi:type="dcterms:W3CDTF">2009-03-19T14:07:00Z</dcterms:modified>
  <cp:revision>12</cp:revision>
  <dc:subject/>
  <dc:title>Projekt </dc:title>
</cp:coreProperties>
</file>