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Uchwała Nr  XX/110/09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Rady Gminy w Przytyk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z dnia 20 lutego 2009r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w sprawie uchwalenia Gminnego Programu Profilaktyki i  Rozwiązywania Problemów Alkoholowych i Przeciwdziałaniu Narkomanii </w:t>
      </w:r>
      <w:r>
        <w:rPr/>
        <w:t>na 2009 rok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oku o wychowaniu w trzeźwości i przeciwdziałaniu alkoholizmowi ( tekst jednolity Dz. U. nr 147, poz. 1231 z 2002 roku z późn. zm.) oraz art. 18 ust. 2 pkt. 15 ustawy z dnia 8 marca 1990 roku o samorządzie gminnym (tekst jednolity – Dz. U. nr 142 poz. 1591 z 2001 roku z późniejszymi zmianami.) ; na podstawie art.10 ust.1, ust.2 ,ust.3 ustawy z dnia 29 lipca 2005 roku ustawy przeciwdziałaniu narkomanii ( tekst jednolity Dz. U. nr 179 poz.1485  z 2005 roku    z późniejszymi zmianami) Rada Gminy Przytyk  </w:t>
      </w:r>
      <w:r>
        <w:rPr>
          <w:b/>
          <w:i/>
          <w:sz w:val="24"/>
        </w:rPr>
        <w:t>uchwala</w:t>
      </w:r>
      <w:r>
        <w:rPr>
          <w:sz w:val="24"/>
        </w:rPr>
        <w:t xml:space="preserve">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Uchwala się Gminny Program Profilaktyki i Rozwiązywania Problemów Alkoholowych         i Przeciwdziałaniu Narkomanii na 2009 rok 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w brzmieniu stanowiącym załącznik nr 1 do niniejszej uchwa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Uchwala się preliminarz wydatków w ramach realizacji Gminnego Programu Profilaktyki        i Rozwiązywania Problemów Alkoholowych i Przeciwdziałaniu Narkomanii na rok 2009 stanowiący załącznik nr 2 do niniejszej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§ 4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Rady Gminy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ojciech Prasek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3:00Z</dcterms:created>
  <dc:creator>Magda</dc:creator>
  <dc:description/>
  <cp:keywords/>
  <dc:language>en-US</dc:language>
  <cp:lastModifiedBy>UG PRZYTYK</cp:lastModifiedBy>
  <cp:lastPrinted>2009-02-24T08:51:00Z</cp:lastPrinted>
  <dcterms:modified xsi:type="dcterms:W3CDTF">2009-03-19T13:44:00Z</dcterms:modified>
  <cp:revision>17</cp:revision>
  <dc:subject/>
  <dc:title>Uchwała nr ………………………</dc:title>
</cp:coreProperties>
</file>