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/10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Przyty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ntynuacji przez Gminę Przytyk w 2009 roku realizacji projektu systemowego pt. „Szansa na lepsze jutro” w ramach Poddziałania 7.1.1 „Rozwój i upowszechnianie aktywnej integracji przez ośrodki pomocy społecznej”, Działania 7.1 „Rozwój i upowszechnienie aktywnej integracji”, Priorytetu VII – Promocja integracji społecznej,  Programu Operacyjnego Kapitał Ludz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.ust. 2 pkt.15 ustawy z dnia 8 marca 1990r. o samorządzie gminnym /tekst jednolity – Dz. U. z 2001 roku nr 142, poz. 1591 z późn. zm./ w związku z art. 110 ust. 10 ustawy o pomocy społecznej z dnia 12 marca 2004r. / tekst jednolity – Dz. U.       z 2008 roku nr 115, poz. 728/ Programem Operacyjnym Kapitał Ludzki przyjętym decyzją nr K (2007) 4547 z dnia 28 września 2007 roku Komisji Europejskiej oraz przyjętym przez Samorząd Województwa Mazowieckiego i Urząd Marszałkowski Województwa Mazowieckiego Planem działania na rok 2009, Rada Gminy w Przytyku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Przytyk kontynuuje realizację projektu w ramach Poddziałania 7.1.1 Programu Operacyjnego Kapitał Ludzki przyjętego decyzją nr K (2007) 4547 z dnia 28 września 2007 roku Komisji Europejski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rzytyk przeznacza na realizację projektu realizowanego w ramach Poddziałania 7.1.1 Programu Operacyjnego Kapitał Ludzki przyjętego środki finansowe ja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wkład własny w wysokości – 13.106,52 (słownie; trzynaście tysięcy sto sześć złotych 52/100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kwota dofinansowania w wysokości – 111.717,48 (słownie; sto jedenaście tysięcy siedemset siedemnaście złotych 48/100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Przyty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4:00Z</dcterms:created>
  <dc:creator>Użytkownik</dc:creator>
  <dc:description/>
  <cp:keywords/>
  <dc:language>en-US</dc:language>
  <cp:lastModifiedBy>UG PRZYTYK</cp:lastModifiedBy>
  <cp:lastPrinted>2009-02-24T08:22:00Z</cp:lastPrinted>
  <dcterms:modified xsi:type="dcterms:W3CDTF">2009-03-18T11:44:00Z</dcterms:modified>
  <cp:revision>2</cp:revision>
  <dc:subject/>
  <dc:title>Uchwała nr XX/109/09</dc:title>
</cp:coreProperties>
</file>