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XX/108/2009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>Rady Gminy Przytyk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20 lutego 2009r.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 przyj</w:t>
      </w:r>
      <w:r>
        <w:rPr>
          <w:sz w:val="23"/>
          <w:szCs w:val="23"/>
        </w:rPr>
        <w:t>ę</w:t>
      </w:r>
      <w:r>
        <w:rPr>
          <w:b/>
          <w:bCs/>
          <w:sz w:val="23"/>
          <w:szCs w:val="23"/>
        </w:rPr>
        <w:t>cia i wdrożenia lokalnego programu pomocy społecznej -  „Program Aktywno</w:t>
      </w:r>
      <w:r>
        <w:rPr>
          <w:sz w:val="23"/>
          <w:szCs w:val="23"/>
        </w:rPr>
        <w:t>ś</w:t>
      </w:r>
      <w:r>
        <w:rPr>
          <w:b/>
          <w:bCs/>
          <w:sz w:val="23"/>
          <w:szCs w:val="23"/>
        </w:rPr>
        <w:t>ci Lokalnej  dla Gminy Przytyk na lata 2009 -2013”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Na podstawie art. 18 ust.2 pkt. 15 ustawy z dnia 8 marca 1990r. o samorządzie gminnym (Dz.U.                  z 2001 Nr 142 poz. 1591 z późniejszymi zmianami) i art. 110 ust.10 ustawy z dnia 12 marca 2004 roku o pomocy społecznej ( tekst jednolity Dz. U.  z 2008 roku Nr 115 poz. 728), Rada Gminy Przytyk uchwala, co następuj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yjmuje się do realizacji „ Program Aktywności Lokalnej dla Gminy Przytyk na lata 2009 - 2013 „ stanowiący załącznik do niniejszej uchwały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ykonanie Uchwały powierza się Wójtowi Gmin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Przewodniczący Rady Gmi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Wojciech Prase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9:00Z</dcterms:created>
  <dc:creator>URZAD</dc:creator>
  <dc:description/>
  <cp:keywords/>
  <dc:language>en-US</dc:language>
  <cp:lastModifiedBy>UG PRZYTYK</cp:lastModifiedBy>
  <cp:lastPrinted>2008-11-10T14:53:00Z</cp:lastPrinted>
  <dcterms:modified xsi:type="dcterms:W3CDTF">2009-03-19T13:56:00Z</dcterms:modified>
  <cp:revision>11</cp:revision>
  <dc:subject/>
  <dc:title>Uchwała nr    /2008</dc:title>
</cp:coreProperties>
</file>