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I/129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2 lipca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 pkt 4,  ustawy z dnia 8 marca 1990r. o samorządzie gminnym (Dz. U. z 2001r Nr 142, poz. 1591 z póżn. zm.) oraz art. 184, ustawy z dnia 30 czerwca 2005r. o finansach publicznych (Dz. U. Nr 249, poz. 2104 z póż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na rok 2009 o             kwotę       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01 Oświata i wychowanie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/>
      </w:pPr>
      <w:r>
        <w:rPr/>
        <w:t xml:space="preserve">§ 6050 Wydatki inwestycyjne jednostek budżetowych o             kwotę        20.000,00 </w:t>
      </w:r>
    </w:p>
    <w:p>
      <w:pPr>
        <w:pStyle w:val="Normal"/>
        <w:rPr/>
      </w:pPr>
      <w:r>
        <w:rPr/>
        <w:t>na zadanie inwestycyjne pn. „ Modernizacja budynku PSP we Wrzosie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 :</w:t>
      </w:r>
    </w:p>
    <w:p>
      <w:pPr>
        <w:pStyle w:val="Normal"/>
        <w:rPr/>
      </w:pPr>
      <w:r>
        <w:rPr/>
        <w:t>- plan dochodów budżetu gminy będzie wynosił 17.918.315 zł</w:t>
      </w:r>
    </w:p>
    <w:p>
      <w:pPr>
        <w:pStyle w:val="Normal"/>
        <w:rPr/>
      </w:pPr>
      <w:r>
        <w:rPr/>
        <w:t>- plan wydatków budżetu gminy będzie wynosił 19.918.861 zł</w:t>
      </w:r>
    </w:p>
    <w:p>
      <w:pPr>
        <w:pStyle w:val="Normal"/>
        <w:rPr/>
      </w:pPr>
      <w:r>
        <w:rPr/>
        <w:t>- zmienia się deficyt budżetowy oraz przychody w załączniku nr 4 do Uchwały Rady Gminy Przytyk nr XIX/101/08 z dnia 18 grudnia 2008r., który stanowi załącznik nr 2 do niniejszej uchwały</w:t>
      </w:r>
    </w:p>
    <w:p>
      <w:pPr>
        <w:pStyle w:val="Normal"/>
        <w:rPr/>
      </w:pPr>
      <w:r>
        <w:rPr/>
        <w:t>- zmienia się nakłady inwestycyjne zawarte w załączniku nr 3a do Uchwały Rady Gminy Przytyk nr XIX/101/08 z dnia 18 grudnia 2008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większa się plan wydatków budżetu gminy na 2009 rok o kwotę 20.000,00 na zadanie pn. „Modernizacja budynku PSP we Wrzosie” w związku ze zwiększonym zakresem prac remontowych.</w:t>
      </w:r>
    </w:p>
    <w:p>
      <w:pPr>
        <w:pStyle w:val="Normal"/>
        <w:rPr/>
      </w:pPr>
      <w:r>
        <w:rPr/>
        <w:t xml:space="preserve">2. Deficyt w kwocie 2.000.546,00 planuje się sfinansować nadwyżką z lat ubiegłych w kwocie 736.052,39 zł oraz pożyczką w kwocie 370.000,00 zł i kredytem w kwocie 894.493,61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3:00Z</dcterms:created>
  <dc:creator>adm</dc:creator>
  <dc:description/>
  <dc:language>en-US</dc:language>
  <cp:lastModifiedBy>Admin</cp:lastModifiedBy>
  <cp:lastPrinted>2009-07-02T14:20:00Z</cp:lastPrinted>
  <dcterms:modified xsi:type="dcterms:W3CDTF">2009-07-10T09:00:00Z</dcterms:modified>
  <cp:revision>9</cp:revision>
  <dc:subject/>
  <dc:title>UCHWAŁA Nr           Projekt</dc:title>
</cp:coreProperties>
</file>