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I/128/09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jc w:val="center"/>
        <w:rPr/>
      </w:pPr>
      <w:r>
        <w:rPr/>
        <w:t>z dnia 02 lipc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ciągnięcia pożyczki z WFOŚiGW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 9 lit C i art. 58 ust.1 i ust.8 ustawy z dnia 8 marca 1990r. o samorządzie gminnym (Dz. U. z 2001r Nr 142, poz. 1591 z późn. zm.) oraz art. 82 ust.1 pkt.2 ustawy z 30 czerwca 2005r. o finansach publicznych (Dz. U. Nr 249 poz. 210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a się pożyczkę w kwocie 370.000,00 na pokrycie deficytu w związku z realizacją zadania inwestycyjnego pn.” Budowa kanalizacji w Przytyku – etap I 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Źródłem pokrycia spłat rat kapitałowych oraz odsetek będą dochody własne gminy : podatek od nieruchomości oraz podatek ro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zaciągniętej pożyczki nastąpi w latach 2010 i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zabezpieczenie spłaty zaciągniętej pożyczki przez Urząd Gminy w kwocie 370.000,00 w formie weksla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4:00Z</dcterms:created>
  <dc:creator>adm</dc:creator>
  <dc:description/>
  <dc:language>en-US</dc:language>
  <cp:lastModifiedBy>Admin</cp:lastModifiedBy>
  <cp:lastPrinted>2009-07-02T09:31:00Z</cp:lastPrinted>
  <dcterms:modified xsi:type="dcterms:W3CDTF">2009-07-10T08:57:00Z</dcterms:modified>
  <cp:revision>6</cp:revision>
  <dc:subject/>
  <dc:title>UCHWAŁA Nr</dc:title>
</cp:coreProperties>
</file>