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XIX/104/08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18 grudni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nadania sztandaru Publicznemu Gimnazjum imienia Jana Kochanowskiego w Przyty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 2 pkt 15 ustawy z dnia 8 marca 1990r. o samorządzie gminnym   (Dz. U. z 2001r. Nr 142, poz. 1591, z późn. zm.) w związku z art. 58 ust 1 ustawy z dn.7 września 1991r. o systemie oświaty (Dz. U. z 2004r. Nr 256, poz. 2572, z późn.zm.)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Nadaje się Publicznemu Gimnazjum imienia Jana Kochanowskiego w Przytyku </w:t>
      </w:r>
      <w:r>
        <w:rPr>
          <w:b/>
        </w:rPr>
        <w:t xml:space="preserve">SZTANDAR </w:t>
      </w:r>
      <w:r>
        <w:rPr/>
        <w:t>– jako symbol najwyższych wartości przekazywanych w procesie edukacji kolejnym pokoleniom dzieci i młodzieży przez ich nauczycieli, jako znak honoru, godności i szacunku, których Ojczyzna wymaga od młodego pokolenia Pol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Koszty wykonania sztandaru należy sfinansować z budżetu gminy – dział 801 Oświata i wychowanie rozdział 80110 Gimnaz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zlec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Wojciech Pras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05:00Z</dcterms:created>
  <dc:creator>Admin</dc:creator>
  <dc:description/>
  <dc:language>en-US</dc:language>
  <cp:lastModifiedBy>Admin</cp:lastModifiedBy>
  <cp:lastPrinted>2008-12-08T14:21:00Z</cp:lastPrinted>
  <dcterms:modified xsi:type="dcterms:W3CDTF">2008-12-17T10:06:00Z</dcterms:modified>
  <cp:revision>8</cp:revision>
  <dc:subject/>
  <dc:title/>
</cp:coreProperties>
</file>