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IX/103/08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 18 grudnia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nadania Publicznemu Gimnazjum w Przytyku imienia Jana Kochanow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 ust 1 pkt 8 art. 18 ust 2 pkt 15 ustawy z dnia 8 marca 1990r. o samorządzie gminnym (Dz. U. z 2001r. Nr 142, poz. 1591, z późn. zm.) w związku z art. 58 ust 1 ustawy z dn.7 września 1991r. o systemie oświaty (Dz. U. z 2004r. Nr 256, poz. 2572, z późn.zm.) oraz Rozporządzeniem Ministra Edukacji Narodowej z dn. 21 maja 2001r. w sprawie ramowych struktur publicznego przedszkola oraz publicznych szkół ( Dz. U. z 2001r. Nr 61, poz. 624, z późn. zm. – załącznik Nr 3 § 1 ust 3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Nadaje się Publicznemu Gimnazjum w Przytyku imię Jana Kochanowski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Pełna nazwa szkoły brzmi,, Publiczne Gimnazjum imienia Jana Kochanowskiego           w Przytyk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uchwały zleca się Wójtowi Gminy Przyt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ojciech Pras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8:00Z</dcterms:created>
  <dc:creator>Admin</dc:creator>
  <dc:description/>
  <cp:keywords/>
  <dc:language>en-US</dc:language>
  <cp:lastModifiedBy>UG PRZYTYK</cp:lastModifiedBy>
  <cp:lastPrinted>2008-12-08T13:36:00Z</cp:lastPrinted>
  <dcterms:modified xsi:type="dcterms:W3CDTF">2009-01-13T10:54:00Z</dcterms:modified>
  <cp:revision>12</cp:revision>
  <dc:subject/>
  <dc:title/>
</cp:coreProperties>
</file>