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 Nr XIX/102/08</w:t>
      </w:r>
    </w:p>
    <w:p>
      <w:pPr>
        <w:pStyle w:val="Normal"/>
        <w:spacing w:lineRule="auto" w:line="360"/>
        <w:jc w:val="center"/>
        <w:rPr/>
      </w:pPr>
      <w:r>
        <w:rPr/>
        <w:t>RADY GMINY W PRZYTYKU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 dnia 18 grudni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stalenia ekwiwalentu dla członków ochotniczej straży pożar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15 ustawy z dn. 8 marca 1990r. o samorządzie gminnym( tekst jednolity Dz. U. z 2001r  Nr 142, poz. 1591, z późn. zm.)w związku z art. 28 ust 1 i 2 ustawy z dn. 24 sierpnia 1991r. o ochronie przeciwpożarowej ( Dz. U. z 2002 Nr 147, poz. 1229, z póżn. zm.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1. Ustala się ekwiwalent dla członków ochotniczej straży pożarnej, którzy uczestniczyli   w działaniu ratowniczym lub szkoleniu pożarniczym organizowanym przez Państwową   Straż Pożarną lub gminę w kwocie odpowiadającej 1/175 obowiązującego przeciętnego wynagrodzenia ogłoszonego prze Prezesa Głównego Urzędu  Statystycznego w Dzienniku Urzędowym Rzeczpospolitej Polski ,,Monitor Polski” na    podst. art. 20 pkt 2 ustawy z dnia 17 grudnia 1998r. o emeryturach i rentach z Funduszu Ubezpieczeń Społecznych               (Dz. U. z 2004 r. Nr 39 poz. 353, z późn. zm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kwiwalent przysługuje za każdą godzinę udziału w działaniu ratowniczym lub szkoleniu pożarniczy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2. Wykonanie uchwały powierza się Wójt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37:00Z</dcterms:created>
  <dc:creator>Admin</dc:creator>
  <dc:description/>
  <cp:keywords/>
  <dc:language>en-US</dc:language>
  <cp:lastModifiedBy>UG PRZYTYK</cp:lastModifiedBy>
  <cp:lastPrinted>2008-12-08T10:25:00Z</cp:lastPrinted>
  <dcterms:modified xsi:type="dcterms:W3CDTF">2009-01-13T10:53:00Z</dcterms:modified>
  <cp:revision>11</cp:revision>
  <dc:subject/>
  <dc:title>UCHWAŁA  Nr </dc:title>
</cp:coreProperties>
</file>