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X/101/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PRZYTY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grud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chwalenia budżetu na rok 200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a podstawie art.18 ust.2 pkt 4, pkt 9 lit. ,,d” oraz lit. ,,i” ustawy z dnia 8 marca 1990r. o samorządzie gminnym (Dz.U. z 2001r. Nr 142, poz. 1591 ze zm.) oraz art. 165, art. 184, art. 188 ust. 2 i art. 195 ust. 2 ustawy z dnia 30 czerwca 2005r. o finansach publicznych</w:t>
        <w:br/>
        <w:t xml:space="preserve"> (Dz.U. Nr 249, poz.2104 ze zm.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§ 1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chody budżetu gminy w wysokości 17.455.320,00 zł, zgodnie z załącznikiem nr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</w:rPr>
        <w:t>1</w:t>
      </w:r>
      <w:r>
        <w:rPr/>
        <w:t>.Wydatki budżetu gminy w wysokości 19.509.720,00 z ł, zgodnie z załącznikiem nr 2.                                                              w tym na zadania inwestycyjne w wysokości 4.981.000,00 zł, zgodnie z załącznikiem nr 3 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 xml:space="preserve">.Limity wydatków na wieloletnie programy inwestycyjne w latach 2009-2010 zgodnie </w:t>
        <w:br/>
        <w:t xml:space="preserve">   z załącznikiem nr 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</w:t>
      </w:r>
      <w:r>
        <w:rPr/>
        <w:t>Wydatki na programy i projekty realizowane ze środków pochodzących z funduszy strukturalnych i Funduszu Spójności- załącznik nr 3b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§ 3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1</w:t>
      </w:r>
      <w:r>
        <w:rPr/>
        <w:t>. Deficyt budżetu w wysokości 2.054.400,00 zł, który zostanie pokryty przychodami pochodzącymi 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ciągniętych kredytów w kwocie 2.004.4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dwyżki budżetowej z lat ubiegłych w kwocie 50.000,00 zł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2</w:t>
      </w:r>
      <w:r>
        <w:rPr/>
        <w:t>. Przychody budżetu w wysokości 2.054.400,00 zł, rozchody w wysokości 0,00zł,   zgodnie z załącznikiem nr 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W budżecie tworzy się rezer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gólna w wysokości                                                                    120.000,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lowa w wysokości                                                                      20.000,00 zł.</w:t>
      </w:r>
    </w:p>
    <w:p>
      <w:pPr>
        <w:pStyle w:val="Normal"/>
        <w:spacing w:lineRule="auto" w:line="360"/>
        <w:jc w:val="both"/>
        <w:rPr/>
      </w:pPr>
      <w:r>
        <w:rPr/>
        <w:t>zgodnie z ustawa o zarządzaniu kryzys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>Dochody związane z realizacją zadań z zakresu administracji rządowej i innych zadań zleconych odrębnymi ustawami, zgodnie z załącznikiem nr 5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>.Oraz wydatki związane z realizacją zadań z zakresu administracji rządowej i innych zadań zleconych odrębnymi ustawami, zgodnie z załącznikiem nr 5 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/>
        <w:t>. Plan dochodów z realizacji zadań z zakresu administracji rządowej- załącznik 5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1.</w:t>
      </w:r>
      <w:r>
        <w:rPr/>
        <w:t xml:space="preserve"> Ustala się dochody w kwocie 60.000,00 zł. z tytułu wydawania zezwoleń na  sprzedaż napojów alkoholowych oraz wydatki w kwocie 57.000,00 zł. na realizację zadań określonych w gminnym programie profilaktyki i rozwiązywania problemów alkohol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 xml:space="preserve">2. </w:t>
      </w:r>
      <w:r>
        <w:rPr/>
        <w:t>Ustala się wydatki w kwocie 3.000,00 zł. na realizację zadań określonych w gminnym programie przeciwdziałania narkomanii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7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1</w:t>
      </w:r>
      <w:r>
        <w:rPr/>
        <w:t>. Dotacje podmiotowe dla: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1)gminnych instytucji kultury na łączną kwotę 163.800,00 zł. zgodnie</w:t>
        <w:br/>
        <w:t xml:space="preserve"> z załącznikiem nr 6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</w:rPr>
        <w:t>2</w:t>
      </w:r>
      <w:r>
        <w:rPr/>
        <w:t xml:space="preserve">.Dotacje celowe na zadania własne gminy realizowane przez podmioty należące </w:t>
        <w:br/>
        <w:t>i nienależące do sektora finansów publicznych na łączna kwotę 127.969,00 zł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</w:rPr>
        <w:t xml:space="preserve">   </w:t>
      </w:r>
      <w:r>
        <w:rPr/>
        <w:t>zgodnie z załącznikiem nr 7.</w:t>
      </w:r>
    </w:p>
    <w:p>
      <w:pPr>
        <w:pStyle w:val="Normal"/>
        <w:spacing w:lineRule="auto" w:line="360"/>
        <w:ind w:left="180" w:hanging="180"/>
        <w:jc w:val="center"/>
        <w:rPr/>
      </w:pPr>
      <w:r>
        <w:rPr/>
        <w:t>§ 8</w:t>
      </w:r>
    </w:p>
    <w:p>
      <w:pPr>
        <w:pStyle w:val="Normal"/>
        <w:spacing w:lineRule="auto" w:line="360"/>
        <w:ind w:left="180" w:hanging="180"/>
        <w:jc w:val="center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</w:rPr>
        <w:t>1</w:t>
      </w:r>
      <w:r>
        <w:rPr/>
        <w:t>.Ustala się plan przychodów i wydatków Gminnego Funduszu Ochrony Środowiska i Gospodarki Wodnej w wysokoś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ychody 9.000,00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datki 30.000,00 zł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zgodnie z załącznikiem nr 8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§ 9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Limity zobowiązań z tytułu emisji papierów wartościowych oraz kredytów i pożyczek zaciągniętych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finansowanie przejściowego deficytu budżetu w kwocie   400.000,00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sfinansowanie planowanego deficytu budżetu w kwocie 2.004.400,00 zł.</w: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§10</w: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poważnia się Wójta do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ciągania kredytów i pożyczek oraz emisji papierów wartościowych na pokrycie występującego w ciągu roku przejściowego deficytu budżetowego do wysokości 400.000,0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ciągania zobowiązań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3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z tytułu umów, których realizacja w roku następnym(2010) jest niezbędna dla zapewnienia ciągłości działania gminy i  terminy zapłaty upływa w 2010r. na  łączną kwotę 1.000.000,00 zł.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3)   dokonywania zmian w planie  wydatków, miedzy paragrafami i rozdziałami z wyłączeniem przeniesień wydatków między działami.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4) lokowanie wolnych środków budżetowych na rachunkach bankowych w innych bankach niż bank prowadzący obsługę budżetu gminy.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spacing w:lineRule="auto" w:line="360"/>
        <w:ind w:left="1080" w:hanging="360"/>
        <w:jc w:val="center"/>
        <w:rPr/>
      </w:pPr>
      <w:r>
        <w:rPr/>
        <w:t>§ 11</w:t>
      </w:r>
    </w:p>
    <w:p>
      <w:pPr>
        <w:pStyle w:val="Normal"/>
        <w:spacing w:lineRule="auto" w:line="360"/>
        <w:ind w:left="1080" w:hanging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łącza się do uchwały prognozę łącznej kwoty długu i spłat gminy na koniec 2009 i lata następ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1 stycznia 2009 roku i podlega publikacji </w:t>
        <w:br/>
        <w:t>w Dzienniku Urzędowym Województwa Mazowieckiego oraz na tablicy ogłoszeń Urzędu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</w:t>
      </w:r>
      <w:r>
        <w:rPr/>
        <w:t>Przewodniczący Rady Gmi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none"/>
      <w:suff w:val="nothing"/>
      <w:lvlText w:val="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49:00Z</dcterms:created>
  <dc:creator>Urząd Gminy Przytyk</dc:creator>
  <dc:description/>
  <cp:keywords/>
  <dc:language>en-US</dc:language>
  <cp:lastModifiedBy>adm</cp:lastModifiedBy>
  <cp:lastPrinted>2008-12-09T11:49:00Z</cp:lastPrinted>
  <dcterms:modified xsi:type="dcterms:W3CDTF">2008-12-19T12:03:00Z</dcterms:modified>
  <cp:revision>4</cp:revision>
  <dc:subject/>
  <dc:title>UCHWAŁA Nr</dc:title>
</cp:coreProperties>
</file>