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Uchwała Nr XX/114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ady Gminy w Przytyku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z dnia 20 lutego 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ab/>
      </w:r>
      <w:r>
        <w:rPr>
          <w:b w:val="false"/>
        </w:rPr>
        <w:t xml:space="preserve">w sprawie zatwierdzenia taryfy za zbiorowe zaopatrzenie w wodę i zbiorowe odprowadzanie ścieków obowiązujące na terenie gminy Przytyk za pobraną wodę z wodociągu publicznego oraz za wprowadzenie ścieków zbiorowych do urządzeń kanalizacyjnyc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 podstawie art. 18 ust 2 pkt 15 ustawy z dnia 8 marca 1990r. o samorządzie gminny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tekst jedn. Dz. U. z 2001, Nr 142 poz. 1591 z pozn.. zm.) oraz art. 24 ust. 1 ustawy z dn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czerwca 2001r. o zbiorowym zaopatrzeniu w wodę i zbiorowym odprowadzaniu ścieków </w:t>
      </w:r>
    </w:p>
    <w:p>
      <w:pPr>
        <w:pStyle w:val="Normal"/>
        <w:rPr/>
      </w:pPr>
      <w:r>
        <w:rPr>
          <w:b w:val="false"/>
        </w:rPr>
        <w:t xml:space="preserve">( Dz. U. Nr 72 poz. 747 z późn. zm.) Rada Gminy w Przytyku uchwala co następuj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§ 1</w:t>
      </w:r>
      <w:r>
        <w:rPr>
          <w:b w:val="false"/>
        </w:rPr>
        <w:t xml:space="preserve"> Zatwierdza się taryfy cen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Za zbiorowe zaopatrzenie w wodę z wodociągu publicznego </w:t>
      </w:r>
      <w:r>
        <w:rPr/>
        <w:t>ustala się cenę za 1 m</w:t>
      </w:r>
      <w:r>
        <w:rPr>
          <w:vertAlign w:val="superscript"/>
        </w:rPr>
        <w:t xml:space="preserve">3 </w:t>
      </w:r>
      <w:r>
        <w:rPr/>
        <w:t>wody w wysokości 2,00 zł netto + VAT</w:t>
      </w:r>
    </w:p>
    <w:p>
      <w:pPr>
        <w:pStyle w:val="Normal"/>
        <w:ind w:left="360" w:hanging="0"/>
        <w:rPr/>
      </w:pPr>
      <w:r>
        <w:rPr>
          <w:b w:val="false"/>
        </w:rPr>
        <w:t xml:space="preserve">2.  Za zbiorowe odprowadzanie ścieków </w:t>
      </w:r>
      <w:r>
        <w:rPr/>
        <w:t>ustala się cenę za 1 m</w:t>
      </w:r>
      <w:r>
        <w:rPr>
          <w:vertAlign w:val="superscript"/>
        </w:rPr>
        <w:t xml:space="preserve">3 </w:t>
      </w:r>
      <w:r>
        <w:rPr/>
        <w:t xml:space="preserve">w wysokości </w:t>
      </w:r>
    </w:p>
    <w:p>
      <w:pPr>
        <w:pStyle w:val="Normal"/>
        <w:rPr/>
      </w:pPr>
      <w:r>
        <w:rPr/>
        <w:t xml:space="preserve">            </w:t>
      </w:r>
      <w:r>
        <w:rPr/>
        <w:t>2,70 zł netto + VAT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3. Opłata abonamentowa </w:t>
      </w:r>
      <w:r>
        <w:rPr/>
        <w:t xml:space="preserve">od odbiorcy usług 12,00 zł netto + VAT ro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 </w:t>
      </w:r>
      <w:r>
        <w:rPr>
          <w:b w:val="false"/>
        </w:rPr>
        <w:t xml:space="preserve">Taryfy cen obowiązują od 1 kwietnia 2009r. do 31 marca 2010r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§3</w:t>
      </w:r>
      <w:r>
        <w:rPr>
          <w:b w:val="false"/>
        </w:rPr>
        <w:t xml:space="preserve"> Traci moc uchwała: Nr XI/56/08 Rady Gminy w Przytyku z dnia 15.02.2008r. w sprawie </w:t>
      </w:r>
    </w:p>
    <w:p>
      <w:pPr>
        <w:pStyle w:val="Normal"/>
        <w:jc w:val="both"/>
        <w:rPr/>
      </w:pPr>
      <w:r>
        <w:rPr>
          <w:b w:val="false"/>
        </w:rPr>
        <w:t xml:space="preserve">przedłużenia czasu obowiązywania dotychczasowych taryf za zbiorowe zaopatrzenie w wodę i zbiorowe odprowadzanie ścieków obowiązujące na terenie gminy Przytyk za pobraną wodę z wodociągu publicznego oraz za wprowadzenie ścieków zbiorowych do urządzeń kanalizacyjnych w związku z uchwałą Nr V/29/07 Rady Gminy w Przytyku w sprawie w sprawie zatwierdzenia taryfy za zbiorowe zaopatrzenie w wodę i zbiorowe odprowadzanie ścieków obowiązujące na terenie gminy Przytyk za pobraną wodę z wodociągu publicznego oraz za wprowadzenie ścieków zbiorowych do urządzeń kanalizacyjnych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§4</w:t>
      </w:r>
      <w:r>
        <w:rPr>
          <w:b w:val="false"/>
        </w:rPr>
        <w:t xml:space="preserve"> Uchwała zostanie zamieszczona na tablicy ogłoszeń Urzędu Gminy w Przyty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§5</w:t>
      </w:r>
      <w:r>
        <w:rPr>
          <w:b w:val="false"/>
        </w:rPr>
        <w:t xml:space="preserve"> Wykonanie uchwały powierza się Wójtowi Gmin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§6</w:t>
      </w:r>
      <w:r>
        <w:rPr>
          <w:b w:val="false"/>
        </w:rPr>
        <w:t xml:space="preserve"> Uchwala wchodzi w życie po upływie 14 dni od jej ogłoszenia w Dzienniku Urzędowym Województwa Mazowieckiego z mocą obowiązującą od 1 kwietnia 2009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rzewodniczący Rady Gmin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Wojciech Prasek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6:00Z</dcterms:created>
  <dc:creator>Admin</dc:creator>
  <dc:description/>
  <dc:language>en-US</dc:language>
  <cp:lastModifiedBy>Admin</cp:lastModifiedBy>
  <cp:lastPrinted>2009-01-29T14:39:00Z</cp:lastPrinted>
  <dcterms:modified xsi:type="dcterms:W3CDTF">2009-02-24T07:40:00Z</dcterms:modified>
  <cp:revision>7</cp:revision>
  <dc:subject/>
  <dc:title/>
</cp:coreProperties>
</file>