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/11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TYKU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dnia 20 luteg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jąca uchwałę (Uchwała Nr VI/35/07 Rady Gminy w Przytyku z dn. 25 kwietnia 2007r.) w sprawie przyjęcia "Regulaminu targowiska w Przytyk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1 w związku z art.7 ust1 pkt.11, art.40 ust.2 pkt.3 i 4, art. 41 ust.1, ustawy z dnia 8 marca 1990r. o samorządach gminnych (DzU. z 2001 nr 142, poz. 1591 </w:t>
      </w:r>
    </w:p>
    <w:p>
      <w:pPr>
        <w:pStyle w:val="Normal"/>
        <w:rPr/>
      </w:pPr>
      <w:r>
        <w:rPr/>
        <w:t>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§1 ust.3 załącznika nr 1 do uchwały Nr VI /35/2007 Rady Gminy w Przytyku z dn. 25 kwietnia 2007r. w sprawie przyjęcia " regulaminu Targowiska w Przytyku" otrzymują następujące brzmienie:</w:t>
      </w:r>
    </w:p>
    <w:p>
      <w:pPr>
        <w:pStyle w:val="Normal"/>
        <w:rPr/>
      </w:pPr>
      <w:r>
        <w:rPr/>
        <w:t>" Targowisko czynne jest w poniedziałki i soboty każdego tygodnia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</w:t>
      </w: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d godz. 5.00 aż do końca targu w okrasie od 1.04. do 30.09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>od godz. 6.00 aż do końca targu w okrasie od 1.10. do 31.03.”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§2.</w:t>
      </w:r>
      <w:r>
        <w:rPr/>
        <w:t xml:space="preserve"> W pozostałym zakresie treść uchwały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§3.</w:t>
      </w:r>
      <w:r>
        <w:rPr/>
        <w:t>Wykonywanie uchwały powierza się Wójtowi Gminy Przty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§4.  </w:t>
      </w:r>
      <w:r>
        <w:rPr/>
        <w:t xml:space="preserve">Uchwała wchodzi w życie po upływie 14 dni od daty ogłoszenia w Dzienniku </w:t>
      </w:r>
    </w:p>
    <w:p>
      <w:pPr>
        <w:pStyle w:val="Normal"/>
        <w:rPr/>
      </w:pPr>
      <w:r>
        <w:rPr/>
        <w:t>Urzędowym Województwa Mazowieckiego z mocą obowiązującą od 1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Przewodniczący Rady Gminy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ojciech Prasek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0:00Z</dcterms:created>
  <dc:creator>Admin</dc:creator>
  <dc:description/>
  <cp:keywords/>
  <dc:language>en-US</dc:language>
  <cp:lastModifiedBy>UG PRZYTYK</cp:lastModifiedBy>
  <cp:lastPrinted>2009-02-24T08:25:00Z</cp:lastPrinted>
  <dcterms:modified xsi:type="dcterms:W3CDTF">2009-03-12T13:04:00Z</dcterms:modified>
  <cp:revision>7</cp:revision>
  <dc:subject/>
  <dc:title>UCHWAŁA  Nr </dc:title>
</cp:coreProperties>
</file>