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  <w:sz w:val="28"/>
        </w:rPr>
        <w:t>UCHWAŁA Nr XXI/124/09</w:t>
      </w:r>
    </w:p>
    <w:p>
      <w:pPr>
        <w:pStyle w:val="Heading2"/>
        <w:rPr/>
      </w:pPr>
      <w:r>
        <w:rPr/>
        <w:t xml:space="preserve">                                        </w:t>
      </w:r>
      <w:r>
        <w:rPr/>
        <w:t>Rady Gminy w Przytyku</w:t>
      </w:r>
    </w:p>
    <w:p>
      <w:pPr>
        <w:pStyle w:val="Normal"/>
        <w:rPr/>
      </w:pPr>
      <w:r>
        <w:rPr>
          <w:sz w:val="28"/>
        </w:rPr>
        <w:t xml:space="preserve">                                                </w:t>
      </w:r>
      <w:r>
        <w:rPr>
          <w:b/>
          <w:sz w:val="28"/>
        </w:rPr>
        <w:t xml:space="preserve">z dnia 24 kwietnia 2009 r.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prawie: zamiany dział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 xml:space="preserve">Na podstawie art. 18 ust. 2 pkt. 9 lit. a ustawy z dnia 8 marca 1990 r.          o samorządzie gminnym /Dz. U. z 2001 r. Nr 142, poz. 1591 – tekst jednolity         z późniejszymi zmianami/ w związku z art. 13 ust. 1, art. 15 ust. 1 i art. 37 ust. 2 pkt. 4 ustawy z dnia 21 sierpnia 1997 r. o gospodarce nieruchomościami /Dz. U.        z 2004 r. Nr 261, poz. 2603 – tekst jednolity z późniejszymi zmianami/ </w:t>
      </w:r>
      <w:r>
        <w:rPr>
          <w:b/>
          <w:bCs/>
          <w:sz w:val="28"/>
        </w:rPr>
        <w:t>Rada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Gminy Przytyk uchwala co następuje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 xml:space="preserve">§ 1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Wyraża się zgodę na zamianę działki Nr 13/7 o pow. 0,1350 ha położonej         w Podgajku Zachodnim, gm. Przytyk stanowiącej własność Gminy Przytyk na część nieruchomości wydzieloną z działki Nr 41/6 o powierzchni 0,2993 ha stanowiącej własność Stanisława Kołodziejczyka zam. Przytyk, ul. Targowa 13 na zasadzie 1 m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za 1 m</w:t>
      </w:r>
      <w:r>
        <w:rPr>
          <w:b/>
          <w:bCs/>
          <w:sz w:val="28"/>
          <w:vertAlign w:val="superscript"/>
        </w:rPr>
        <w:t xml:space="preserve">2 </w:t>
      </w:r>
      <w:r>
        <w:rPr>
          <w:b/>
          <w:bCs/>
          <w:sz w:val="28"/>
        </w:rPr>
        <w:t>bez wzajemnych dopłat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 działki Nr 41/6 należy wydzielić część o powierzchni 0,1350 ha /z całej jej szerokości/ przylegającą do działki Nr 41/5 stanowiącej własność Gminy Przytyk, na której usytuowany jest kompleks szkol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§ 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Przewodniczący Rady Gmi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Wojciech Prasek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55:00Z</dcterms:created>
  <dc:creator>UG w Przytyku</dc:creator>
  <dc:description/>
  <cp:keywords/>
  <dc:language>en-US</dc:language>
  <cp:lastModifiedBy>UG PRZYTYK</cp:lastModifiedBy>
  <cp:lastPrinted>2009-04-14T12:06:00Z</cp:lastPrinted>
  <dcterms:modified xsi:type="dcterms:W3CDTF">2009-05-14T09:08:00Z</dcterms:modified>
  <cp:revision>4</cp:revision>
  <dc:subject/>
  <dc:title>                                                                                                                  Projekt</dc:title>
</cp:coreProperties>
</file>