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UCHWAŁA  Nr XXI/123/09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sz w:val="28"/>
        </w:rPr>
        <w:t>Rady Gminy w Przytyku</w:t>
      </w:r>
      <w:r>
        <w:rPr/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z dnia 24 kwietni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 xml:space="preserve">przeznaczenia do sprzedaży nieruchomości położony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na terenie Gminy Przyty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a podstawie art. 18 ust. 2 pkt. 9 lit. a ustawy z dnia 8 marca 1990 r.    o samorządzie gminnym /Dz. U. z 2001 r. Nr 142, poz. 1591 – tekst jednolity</w:t>
      </w:r>
    </w:p>
    <w:p>
      <w:pPr>
        <w:pStyle w:val="Normal"/>
        <w:rPr/>
      </w:pPr>
      <w:r>
        <w:rPr>
          <w:sz w:val="28"/>
        </w:rPr>
        <w:t xml:space="preserve">z późniejszymi zmianami/ w związku z art. 13 ust. 1, art. 28 ust. 1, art. 37 ust. 1, art. 38, art. 40 ust. 1 i 3 i art. 67 ustawy z dnia 21 sierpnia 1997 r. o gospodarce nieruchomościami /Dz. U. z 2004 r. Nr 261, poz. 2603 – tekst jednolity                   z późniejszymi zmianami/ i § 3 Rozporządzenia Rady Ministrów z dnia                14 września 2004 r. w sprawie sposobu i trybu przeprowadzania przetargów oraz rokowań na zbycie nieruchomości /Dz. U. Nr 207, poz. 2108/ </w:t>
      </w:r>
      <w:r>
        <w:rPr>
          <w:b/>
          <w:bCs/>
          <w:sz w:val="28"/>
        </w:rPr>
        <w:t>Rada Gminy Przytyk uchwala co następuje: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Przeznacza się do sprzedaży nieruchomości położone w obrębi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I. Podgajek Zachodni, gm. Przyty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naczoną w ewidencji gruntów numerem 13/8 o powierzchni 0,1001 ha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znaczoną w ewidencji gruntów numerem 13/9 o powierzchni 0,1004 h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naczoną w ewidencji gruntów numerem 13/10 o powierzchni 0,1008 h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naczoną w ewidencji gruntów numerem 13/11 o powierzchni 0,1011 h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naczoną w ewidencji gruntów numerem 13/12 o powierzchni 0,1010 h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naczoną w ewidencji gruntów numerem 13/13 o powierzchni 0,0973 h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naczoną w ewidencji gruntów numerem 13/14 o powierzchni 0,1252 h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naczoną w ewidencji gruntów numerem 13/15 o powierzchni 0,0908 h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naczoną w ewidencji gruntów numerem 13/16 o powierzchni 0,0910 h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naczoną w ewidencji gruntów numerem 13/17 o powierzchni 0,0906 h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naczoną w ewidencji gruntów numerem 13/18 o powierzchni 0,0906 h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naczoną w ewidencji gruntów numerem 13/19 o powierzchni 0,0909 h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naczoną w ewidencji gruntów numerem 13/20 o powierzchni 0,0971 h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I. Stefanów, gm. Przyty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oznaczoną w ewidencji gruntów numerem 239/3 o powierzchni 0,1900 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oznaczoną w ewidencji gruntów numerem 378 o powierzchni 0,2800 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oznaczoną w ewidencji gruntów numerem 379 o powierzchni 0,3800 ha.</w:t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Przewodniczący Rady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Wojciech Prase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0:47:00Z</dcterms:created>
  <dc:creator>UG w Przytyku</dc:creator>
  <dc:description/>
  <cp:keywords/>
  <dc:language>en-US</dc:language>
  <cp:lastModifiedBy>UG PRZYTYK</cp:lastModifiedBy>
  <cp:lastPrinted>2009-04-14T12:07:00Z</cp:lastPrinted>
  <dcterms:modified xsi:type="dcterms:W3CDTF">2009-05-14T09:08:00Z</dcterms:modified>
  <cp:revision>4</cp:revision>
  <dc:subject/>
  <dc:title>                                                                                                       Projekt                </dc:title>
</cp:coreProperties>
</file>