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Uchwała Nr XXI/122/09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rzyty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24 kwietnia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w sprawie udzielenia pomocy rzeczowej Mazowieckiemu Zarządowi Dróg Wojewódzkich na realizację zadania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0 ust. 2 i art. 18 ust.1 ustawy z dnia 18 marca 1990r, o samorządzie gminnym (Dz. U. z 2001r. Nr 142, poz. 1591 z późn. zm.) oraz art. 175 ust.1 ustawy z dnia 30 czerwca 2005r. o finansach publicznych (Dz. U. Nr 249, poz. 2104 z późn. zm.) Rada Gminy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elić pomocy rzeczowej Mazowieckiemu Zarządowi Dróg Wojewódzkich w postaci wykonania dokumentacji na zadanie p.n. „ Budowa chodnika przy drodze wojewódzkiej nr 740 Radom- Odrzywół w miejscowości Wrzeszczów”. Zadanie ujęte w załączniku nr 1a do Uchwały Rady Gminy w Przytyku Nr XX/112/09 z dnia 20 lutego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stawą przekazania pomocy rzeczowej jest zawarta umowa z Mazowieckim Zarządem Dróg Wojewódz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Przyt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Wojciech Pra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19:00Z</dcterms:created>
  <dc:creator>adm</dc:creator>
  <dc:description/>
  <cp:keywords/>
  <dc:language>en-US</dc:language>
  <cp:lastModifiedBy>UG PRZYTYK</cp:lastModifiedBy>
  <cp:lastPrinted>2009-04-27T12:30:00Z</cp:lastPrinted>
  <dcterms:modified xsi:type="dcterms:W3CDTF">2009-05-14T09:42:00Z</dcterms:modified>
  <cp:revision>3</cp:revision>
  <dc:subject/>
  <dc:title>Uchwała</dc:title>
</cp:coreProperties>
</file>