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Uchwała Nr XXI/121/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y Gminy w Przytyku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 dnia 24 kwietnia 2009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</w:t>
      </w:r>
      <w:r>
        <w:rPr>
          <w:b/>
        </w:rPr>
        <w:t>uchwalen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, dodatków mieszkaniowych i innych świadczeń wynikających ze stosunku pracy nauczycieli w przedszkolu i szkołach prowadzonych przez Gminę Przy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18 ust. 2 pkt. 15 Ustawy z dnia 8 marca 1990 roku o samorządzie gminnym (tj. Dz. U. z 2001 roku  Nr 142, poz. 1591  z późniejszymi zmianami) i art. 30, ust. 6, 10, 10a oraz art. 54 ustawy z dnia 26 stycznia 1982 roku – Karta Nauczyciela (Dz. U. z 2006 roku Nr 97, poz. 674 z późniejszymi zmianami) oraz rozporządzenia Ministra Edukacji Narodowej i Sportu  z dnia 31 stycznia  2005 roku  w sprawie wysokości minimalnych stawek wynagrodzenia zasadniczego nauczycieli, ogólnych warunków przyznawania dodatków do wynagrodzenia zasadniczego nauczycieli, oraz wynagrodzenia za pracę w dniu wolnym od pracy  (Dz. U. z 2005 r. Nr 22, poz. 181 z późniejszymi zmianami)  Rada Gminy w Przytyku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hwala się regulamin wynagradzania nauczycieli zatrudnionych w przedszkolu i szkołach prowadzonych przez Gminę Przytyk stanowiący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Uchwała Nr XII/67/08 Rady Gminy w Przytyku z dnia 24 kwietnia 2008 roku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  <w:t>Uchwała wchodzi w życie po upływie 14 dni od jej ogłoszenia w dzienniku Urzędowym Województwa mazowieckiego z mocą obowiązującą od 1 stycznia 2009 rok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6:00Z</dcterms:created>
  <dc:creator>ppp</dc:creator>
  <dc:description/>
  <cp:keywords/>
  <dc:language>en-US</dc:language>
  <cp:lastModifiedBy>UG PRZYTYK</cp:lastModifiedBy>
  <cp:lastPrinted>2009-04-14T14:25:00Z</cp:lastPrinted>
  <dcterms:modified xsi:type="dcterms:W3CDTF">2009-05-14T09:03:00Z</dcterms:modified>
  <cp:revision>4</cp:revision>
  <dc:subject/>
  <dc:title>                                            Uchwała Nr </dc:title>
</cp:coreProperties>
</file>