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/>
      </w:pPr>
      <w:r>
        <w:rPr/>
        <w:t>Uchwała Nr XXI/120/09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>z dnia 24 kwietnia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 wprowadzenia zmian do Uchwały Nr XXI/102/05 Rady Gminy w Przytyku z dnia 30 marca 2005 roku dot. przyjęcia regulaminu udzielania pomocy  materialnej </w:t>
      </w:r>
    </w:p>
    <w:p>
      <w:pPr>
        <w:pStyle w:val="Normal"/>
        <w:rPr>
          <w:b/>
          <w:b/>
        </w:rPr>
      </w:pPr>
      <w:r>
        <w:rPr>
          <w:b/>
        </w:rPr>
        <w:t xml:space="preserve">o charakterze socjalnym dla uczniów zamieszkałych na terenie Gmi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 ust. 2 pkt 15, art.40 ust 1, art. 42 ustawy z dnia 8 marca 1990r. o samorządzie gminnym (Dz. U. 2001 Nr 142 poz. 1591 z późn. zm.)w związku z art. 90f ustawy z dnia 7 września 1991r. o systemie oświaty (Dz. U. z 2004r Nr 256 poz. 2572 z późn. zm.) Rada Gmin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 xml:space="preserve"> Zmianie ulegają zapisy w załączniku do Uchwały Nr XXI/102/05 z dn. 30 marca 2005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 pkt 2 otrzymuje brzmienie:</w:t>
      </w:r>
    </w:p>
    <w:p>
      <w:pPr>
        <w:pStyle w:val="Normal"/>
        <w:ind w:left="720" w:hanging="0"/>
        <w:jc w:val="both"/>
        <w:rPr/>
      </w:pPr>
      <w:r>
        <w:rPr/>
        <w:t>Kryterium trudnej sytuacji materialnej ustalane jest w oparciu o ustawę z dnia</w:t>
      </w:r>
    </w:p>
    <w:p>
      <w:pPr>
        <w:pStyle w:val="Normal"/>
        <w:ind w:left="720" w:hanging="0"/>
        <w:jc w:val="both"/>
        <w:rPr/>
      </w:pPr>
      <w:r>
        <w:rPr/>
        <w:t>12 marca 2004 o pomocy społecznej (Dz. U. Nr 64 poz. 593 z późn. z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 pkt 2 otrzymuje brzmienie:</w:t>
      </w:r>
    </w:p>
    <w:p>
      <w:pPr>
        <w:pStyle w:val="Normal"/>
        <w:ind w:left="720" w:hanging="0"/>
        <w:jc w:val="both"/>
        <w:rPr/>
      </w:pPr>
      <w:r>
        <w:rPr/>
        <w:t xml:space="preserve">uczniu – rozumie się uczniów publicznych i niepublicznych szkół oraz wychowanków ośrodków dla dzieci niepełnosprawnych oraz słuchaczy publicznych kolegiów nauczycielskich, nauczycielskich kolegiów języków obcych i kolegiów pracowników służb społecznych do czasu ukończenia kształcenia, nie dłużej jednak niż do ukończenia 24 roku życ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5 pkt 2 otrzymuje brzmienie:</w:t>
      </w:r>
    </w:p>
    <w:p>
      <w:pPr>
        <w:pStyle w:val="Normal"/>
        <w:ind w:left="720" w:hanging="0"/>
        <w:jc w:val="both"/>
        <w:rPr/>
      </w:pPr>
      <w:r>
        <w:rPr/>
        <w:t xml:space="preserve">Miesięczna wysokość stypendium nie może być niższa niż 80% kwoty, o której mowa w art. 6 ust 2 pkt 2 ustawy z dnia 28 listopada 2003r. o świadczeniach rodzinnych </w:t>
      </w:r>
    </w:p>
    <w:p>
      <w:pPr>
        <w:pStyle w:val="Normal"/>
        <w:ind w:left="720" w:hanging="0"/>
        <w:jc w:val="both"/>
        <w:rPr/>
      </w:pPr>
      <w:r>
        <w:rPr/>
        <w:t xml:space="preserve">(Dz. U. Nr 228, poz. 2255 z późn. zm.) i nie może przekroczyć miesięcznie 200% kwoty o której mowa w art. 6 ust 2 pkt 2 ustawy z dnia 28 listopada 2003r. o świadczeniach rodzinnych. </w:t>
      </w:r>
    </w:p>
    <w:p>
      <w:pPr>
        <w:pStyle w:val="Normal"/>
        <w:ind w:left="720" w:hanging="0"/>
        <w:jc w:val="both"/>
        <w:rPr/>
      </w:pPr>
      <w:r>
        <w:rPr/>
        <w:t>Łączna wartość stypendium szkolnego w danym roku szkolnym nie może przekroczyć łącznie dwudziestokrotności kwoty, o której mowa w art. 6 ust 2 pkt 2 ustawy z dnia 28 listopada 2003r. o świadczeniach rodzinnych- w odniesieniu do uczniów, a w przypadku słuchaczy kolegiów nauczycielskich, nauczycielskich kolegiów języków obcych i kolegiów pracowników służb społecznych – osiemnastokrotności kwoty, o której mowa w art. 6 ust 2 pkt 2 ustawy z dnia 28 listopada 2003r. o świadczeniach rodzin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5 pkt 4 otrzymuje brzmienie:</w:t>
      </w:r>
    </w:p>
    <w:p>
      <w:pPr>
        <w:pStyle w:val="Normal"/>
        <w:ind w:left="720" w:hanging="0"/>
        <w:jc w:val="both"/>
        <w:rPr/>
      </w:pPr>
      <w:r>
        <w:rPr/>
        <w:t>Określa się kryterium wysokości przyznawanego stypendium następująco: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1"/>
        <w:gridCol w:w="58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hód na osobę miesięcznie w rodzinie ucznia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Wysokość miesięcznego stypendium-% kwoty określonej – w art.6 ust 2 pkt 2 ustawy o świadczeniach rodzinnych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ie więcej niż 225 zł włącz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wyżej 225 zł do 280 zł włącznie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 16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wyżej 280 zł do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ryterium dochodoweg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80% do 130%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0 pkt 6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sokość zasiłku nie może przekroczyć jednorazowo kwoty stanowiącej pięciokrotność kwoty zasiłku rodzinnego zgodnie z ustawą o świadczeniach rodzin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§2. Pozostałe zapisy uchwały nie ulegają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Wykonanie uchwały powierza się Wójtowi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4. Uchwała wchodzi w życie po upływie 14 dni od dnia ogłoszenia w Dzienniku Urzędowym Województwa Mazowiec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ojciech Prasek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30:00Z</dcterms:created>
  <dc:creator>Admin</dc:creator>
  <dc:description/>
  <cp:keywords/>
  <dc:language>en-US</dc:language>
  <cp:lastModifiedBy>UG PRZYTYK</cp:lastModifiedBy>
  <cp:lastPrinted>2009-04-14T07:57:00Z</cp:lastPrinted>
  <dcterms:modified xsi:type="dcterms:W3CDTF">2009-05-14T09:01:00Z</dcterms:modified>
  <cp:revision>9</cp:revision>
  <dc:subject/>
  <dc:title>Uchwała Nr </dc:title>
</cp:coreProperties>
</file>