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UCHWAŁA Nr XXI/118/0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 xml:space="preserve">          Rady Gminy Przytyk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>z dnia 24 kwietnia 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 sprawie absolutorium za rok 2008 dla Wójta Gminy Przytyk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 18 ust 2 pkt 4 ustawy z dnia 8 marca 1990r o samorządzie gminnym (tekst jedn. Dz. U. z 2001 Nr 142 poz. 1591 z           pozn. zm.) Rada Gminy w Przytyku uchwala co następuje 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§ 1. Po rozpatrzeniu sprawozdania Wójta Gminy Przytyk z wykonania budżetu za rok 2008 oraz zapoznaniu się z opinią Regionalnej Izby Obrachunkowej w Warszawie na wniosek Komisji Rewizyjnej Rady Gminy w Przytyku, Rada Gminy udziela Wójtowi Gminy  absolutorium  z tytułu wykonania budżetu gminy za rok 2008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 Uzasadnieniem do uchwały jest Opinia Komisji Rewizyjnej w sprawie wykonania budżetu za rok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 Rady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2:00Z</dcterms:created>
  <dc:creator>Admin</dc:creator>
  <dc:description/>
  <cp:keywords/>
  <dc:language>en-US</dc:language>
  <cp:lastModifiedBy>UG PRZYTYK</cp:lastModifiedBy>
  <cp:lastPrinted>2009-04-14T11:27:00Z</cp:lastPrinted>
  <dcterms:modified xsi:type="dcterms:W3CDTF">2009-05-14T08:59:00Z</dcterms:modified>
  <cp:revision>11</cp:revision>
  <dc:subject/>
  <dc:title/>
</cp:coreProperties>
</file>