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ła Nr XVIII/96/08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>z dnia 18 listopada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obniżenia ceny skupu żyta do celów wymiaru podatku ro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 2 pkt 8 ustawy z dnia 8 marca 1990r. o samorządzie gminnym (tekst jednolity: Dz. U. Nr 142 poz. 1591, 2001r. z późn. zm.) oraz art. 6 ust 3 ustawy z dnia 15 listopada 1984r. o podatku rolnym (tekst jednolity: Dz. U. z 2006r. Nr 136 poz. 969, z późn. zm.) Rada Gminy w Przytyku uchwala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bniża się cenę skupu żyta przyjmowaną jako podstawa obliczania podatku rolnego ustaloną w Komunikacie Prezesa Głównego Urzędu Statystycznego z dnia 17 października 2008 roku w sprawie średniej ceny skupu żyta za okres pierwszych trzech kwartałów 2008 roku (M.P. Nr 81,poz 717z 27 października 2008) z kwoty 55,80 zł za 1dt do kwoty 32 zł za 1 dt ży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aci moc uchwała Nr IX/42/07 Rady Gminy w Przytyku z dnia 21 listopada 2007r. w sprawie obniżenia ceny skupu żyta do celów wymiaru podatku rol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/>
      </w:pPr>
      <w:r>
        <w:rPr>
          <w:sz w:val="26"/>
          <w:szCs w:val="26"/>
        </w:rPr>
        <w:t xml:space="preserve">Wykonanie uchwały powierza się Wójtowi Gminy Przyty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§ 4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chwała wchodzi w życie po upływie 14 dni od ogłoszenia w Dzienniku Urzędowym Województwa Mazowieckiego z mocą obowiązującą od 1 stycznia 2009 ro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Przewodniczący Rady Gminy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Wojciech Prasek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30:00Z</dcterms:created>
  <dc:creator>Admin</dc:creator>
  <dc:description/>
  <dc:language>en-US</dc:language>
  <cp:lastModifiedBy>Admin</cp:lastModifiedBy>
  <cp:lastPrinted>2008-11-19T07:55:00Z</cp:lastPrinted>
  <dcterms:modified xsi:type="dcterms:W3CDTF">2008-11-19T06:55:00Z</dcterms:modified>
  <cp:revision>12</cp:revision>
  <dc:subject/>
  <dc:title/>
</cp:coreProperties>
</file>