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XVIII/95/08</w:t>
      </w:r>
    </w:p>
    <w:p>
      <w:pPr>
        <w:pStyle w:val="Normal"/>
        <w:jc w:val="center"/>
        <w:rPr/>
      </w:pPr>
      <w:r>
        <w:rPr/>
        <w:t>Rady Gminy w Przytyku</w:t>
      </w:r>
    </w:p>
    <w:p>
      <w:pPr>
        <w:pStyle w:val="Normal"/>
        <w:jc w:val="center"/>
        <w:rPr/>
      </w:pPr>
      <w:r>
        <w:rPr/>
        <w:t>z dnia 18 listopada 2008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określenia wysokości stawek podatku od środków transportowy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2 pkt 8, art. 40 ust.1, art.41 ust 1, art. 42 ustawy z dnia 8 marca 1990r. o samorządzie gminnym(tekst jednolity: Dz. U. Nr 142 z 2001 poz. 1591 z późn. zm.) i art. 10 ust. 1 i 2, art. 12 ust. 4 ustawy z dnia 12 stycznia 1991r. o podatkach i opłatach lokalnych ( tekst jednolity Dz. U. z 2006r. Nr 121 poz. 844 z późn. zm.) Rada Gminy w Przytyku uchwala co następuje:</w:t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śla się następujące stawki podatku od środków transportowych obowiązujące na terenie gmi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samochodu ciężarowego o dopuszczalnej masie całkowitej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) powyżej 3,5 tony do 5,5 tony włącznie </w:t>
        <w:tab/>
        <w:t>- 500 zł</w:t>
        <w:tab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b) powyżej 5,5 tony do 9 ton włącznie </w:t>
        <w:tab/>
        <w:t xml:space="preserve">- 750 zł </w:t>
        <w:tab/>
        <w:t xml:space="preserve"> </w:t>
        <w:tab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c) powyżej 9 ton, a mniej niż 12 ton </w:t>
        <w:tab/>
        <w:tab/>
        <w:t xml:space="preserve">- 900 zł </w:t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samochodu ciężarowego o dopuszczalnej masie całkowitej równej lub wyższej niż 12 ton.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2520"/>
        <w:gridCol w:w="2520"/>
      </w:tblGrid>
      <w:tr>
        <w:trPr>
          <w:trHeight w:val="54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zba osi i dopuszczalna masa całkowita     ( w tonach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Stawka podatku (w złotych )</w:t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nie mniej ni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mniej ni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 jezdna (osie jezdne) z zawieszeniem pneumatycznym lub zawieszeniem uznanym za równoważ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ne systemy zawieszenia osi jezdnych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wie osie 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5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zy osie 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2520"/>
        <w:gridCol w:w="2520"/>
      </w:tblGrid>
      <w:tr>
        <w:trPr>
          <w:trHeight w:val="25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Cztery osie i więcej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8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18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ciągników siodłowych i balastowych przystosowanych do używania łącznie z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naczepą lub przyczepą o dopuszczalnej masie całkowitej zespołu pojazdów od 3,5 ton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i poniżej 12 ton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Dopuszczalna masa całkowit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awka podatku (w złotych) dla ciągników siodłowych i balastowych z naczepą lub przyczep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 3,5 ton do 5,5 ton włączn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yżej 5,5 ton do 9 ton włącz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wyżej 9 ton do poniżej 12 ton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105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ciągników siodłowych i balastowych przystosowanych do używania łącznie z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naczepą lub przyczepą o dopuszczalnej masie całkowitej zespołu pojazdów równej lub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wyższej niż 12 ton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2520"/>
        <w:gridCol w:w="2520"/>
      </w:tblGrid>
      <w:tr>
        <w:trPr>
          <w:trHeight w:val="54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si dopuszczalna masa całkowita  zespołu pojazdów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nik siodłowy + naczep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ągnik balastowy + przyczep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onach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awka podatku dla ciągników siodłowych z naczepą i ciągników balastowych z przyczepą (w złotych)</w:t>
            </w:r>
          </w:p>
        </w:tc>
      </w:tr>
      <w:tr>
        <w:trPr>
          <w:trHeight w:val="51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 jezdna (osie jezdne) z zawieszeniem pneumatycznym lub zawieszeniem uznanym za równoważn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nne systemy zawieszenia osi jezdnych 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 mniej ni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niej ni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wie osie </w:t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zy osie </w:t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 przyczep i naczep, które łącznie z pojazdem silnikowym posiadają dopuszczalną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masę całkowitą od 7 ton i poniżej 12 ton, (z wyjątkiem związanych wyłącznie z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działalnością rolniczą prowadzoną przez podatnika podatku rolnego)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od 7 ton i poniżej 12 ton – 35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przyczep i naczep, które łącznie z pojazdem silnikowym posiadają dopuszczalną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masę całkowitą równą lub wyższą niż 12 ton (z wyjątkiem związanych wyłącznie z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ziałalnością rolniczą prowadzoną przez podatnika podatku rolnego):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2520"/>
        <w:gridCol w:w="2520"/>
      </w:tblGrid>
      <w:tr>
        <w:trPr>
          <w:trHeight w:val="100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i i dopuszczalna masa całkowita zespołu pojazdów: naczepa/przyczepa + pojazd silnikowy (w tonach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tawka podatku dla przyczepy i naczepy z pojazdem silnikowym (w złotych)</w:t>
            </w:r>
          </w:p>
        </w:tc>
      </w:tr>
      <w:tr>
        <w:trPr>
          <w:trHeight w:val="8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 jezdna (osie jezdne) z zawieszeniem pneumatycznym lub zawieszeniem uznanym za równoważ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 innymi systemami zawieszenia   osi jezdnych 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Jedna oś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5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wie osie 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>
          <w:trHeight w:val="25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zy osie 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 autobusu, w zależności od liczby miejsca do siedzenia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Liczba miejsc do siedzeni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Stawka podatku w złotyc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</w:t>
            </w:r>
            <w:r>
              <w:rPr/>
              <w:t>mniej niż 30 miejs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równej lub wyższej niż 30 miejs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14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walnia się od podatku od środków transportowych środki transportowe wykorzystywane do ochrony przeciwpożarow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datek od środków transportowych należy wpłaca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rachunek bankowy gminy lu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kasie Urzędu Gmi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raci moc uchwała Nr IX/43/07 Rady Gminy w Przytyku z dnia 21 listopada 2007r. w sprawie: ustalenia wysokości stawek podatku od środków transportowyc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ykonanie uchwały powierza się Wójtowi gminy Przyty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§ 6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Uchwała wchodzi w życie po upływie 14 dni od ogłoszenia w Dzienniku Urzędowym Województwa Mazowieckiego z mocą obowiązującą od 1 stycznia 2009r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Wojciech Pras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22:00Z</dcterms:created>
  <dc:creator>Admin</dc:creator>
  <dc:description/>
  <cp:keywords/>
  <dc:language>en-US</dc:language>
  <cp:lastModifiedBy>UG PRZYTYK</cp:lastModifiedBy>
  <cp:lastPrinted>2008-11-19T07:52:00Z</cp:lastPrinted>
  <dcterms:modified xsi:type="dcterms:W3CDTF">2008-11-28T10:49:00Z</dcterms:modified>
  <cp:revision>24</cp:revision>
  <dc:subject/>
  <dc:title/>
</cp:coreProperties>
</file>