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 xml:space="preserve">         </w:t>
      </w:r>
      <w:r>
        <w:rPr>
          <w:b/>
        </w:rPr>
        <w:t>Uchwała Nr XVII/93/08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Gminy Przytyk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z dnia 24 październik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budżecie gminy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4,  ustawy z dnia 8 marca 1990r. o samorządzie gminnym (Dz. U. z 2001r Nr 142, poz. 1591 ze póżn. zm.) oraz art. 184, ustawy z dnia 30 czerwca 2005r. o finansach publicznych (Dz. U. Nr 249,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600 - Transport i łączność, rozdziale 60016 – Drogi publiczne gminne § 6050 – Wydatki inwestycyjne jednostek budżetow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yć wydatki</w:t>
      </w:r>
      <w:r>
        <w:rPr/>
        <w:t xml:space="preserve"> na zadanie pn.” Przebudowa drogi w Woli Wrzeszczowskiej 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kwotę  </w:t>
      </w:r>
      <w:r>
        <w:rPr>
          <w:b/>
        </w:rPr>
        <w:t>5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iększyć wydatki</w:t>
      </w:r>
      <w:r>
        <w:rPr/>
        <w:t xml:space="preserve"> na zadanie pn.” Budowa chodnika przy ulicy Cichej Przytyk – Podgajek  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kwotę  </w:t>
      </w:r>
      <w:r>
        <w:rPr>
          <w:b/>
        </w:rPr>
        <w:t xml:space="preserve">50.00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owyższym zmienia się nakłady inwestycyjne zawarte w załączniku  nr 3a do uchwały Rady Gminy z dnia 20 grudnia 2007r. 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obowiązuje w roku budżetowym 2008               oraz podlega ogłoszeniu w trybie przewidzianym dla aktów prawa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720" w:leader="none"/>
        </w:tabs>
        <w:jc w:val="both"/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center" w:pos="6720" w:leader="none"/>
        </w:tabs>
        <w:jc w:val="both"/>
        <w:rPr/>
      </w:pPr>
      <w:r>
        <w:rPr/>
        <w:tab/>
        <w:t>Rady Gminy w Przytyku</w:t>
      </w:r>
    </w:p>
    <w:p>
      <w:pPr>
        <w:pStyle w:val="Normal"/>
        <w:tabs>
          <w:tab w:val="clear" w:pos="708"/>
          <w:tab w:val="center" w:pos="6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720" w:leader="none"/>
        </w:tabs>
        <w:jc w:val="both"/>
        <w:rPr/>
      </w:pPr>
      <w:r>
        <w:rPr/>
        <w:tab/>
        <w:t>Wojciech Prasek</w:t>
      </w:r>
    </w:p>
    <w:sectPr>
      <w:type w:val="nextPage"/>
      <w:pgSz w:w="11906" w:h="16838"/>
      <w:pgMar w:left="1474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3:00Z</dcterms:created>
  <dc:creator>Przytyk</dc:creator>
  <dc:description/>
  <cp:keywords/>
  <dc:language>en-US</dc:language>
  <cp:lastModifiedBy>UG PRZYTYK</cp:lastModifiedBy>
  <cp:lastPrinted>2008-10-27T08:39:00Z</cp:lastPrinted>
  <dcterms:modified xsi:type="dcterms:W3CDTF">2008-11-28T10:29:00Z</dcterms:modified>
  <cp:revision>8</cp:revision>
  <dc:subject/>
  <dc:title>                                                        </dc:title>
</cp:coreProperties>
</file>