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92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Przyty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września 2008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do realizacji projektu systemowego w ramach Poddziałania 7.1.1 „Rozwój i upowszechnianie aktywnej integracji przez ośrodki pomocy społecznej”, Działania 7.1 „Rozwój i upowszechnienie aktywnej integracji”, Priorytetu VII – Promocja integracji społecznej,  Programu Operacyjnego Kapitał Ludz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.ust. 2 pkt.15 ustawy z dnia 8 marca 1990r. o samorządzie gminnym /tekst jednolity – Dz. U. z 2001 roku nr 142, poz. 1591 z późn. zm./ w związku z art. 110 ust. 10 ustawy o pomocy społecznej z dnia 12 marca 2004r. / tekst jednolity – Dz. U.       z 2008 roku nr 115, poz. 728/ Rada Gminy w Przytyku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i kieruje do wdrożenia przez Gminny Ośrodek Pomocy Społecznej w Przytyku projekt systemowy nr KL/00808/08/7.1.1 „Szansa na lepsze jutro” współfinansowany przez Unię Europejską z Europejskiego Funduszu Społecznego w ramach  Priorytetu VII „Promocja integracji społecznej”, Działanie 7.1 „Rozwój i upowszechnienie aktywnej integracji” Poddziałanie 7.1.1 „Rozwój i upowszechnianie aktywnej integracji przez ośrodki pomocy społecznej” Programu Operacyjnego Kapitał Ludz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kład własny w wysokości - 8.763,24 zł (słownie: osiem tysięcy siedemset sześćdziesiąt trzy złotych 24/100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dofinansowania w wysokości – 74.695,76 zł (słownie: siedemdziesiąt cztery tysiące sześćset dziewięćdziesiąt pięć złotych 76/100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wi Gminnego Ośrodka Pomocy Społecznej        w Przyty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1:00Z</dcterms:created>
  <dc:creator>Użytkownik</dc:creator>
  <dc:description/>
  <cp:keywords/>
  <dc:language>en-US</dc:language>
  <cp:lastModifiedBy>UG PRZYTYK</cp:lastModifiedBy>
  <cp:lastPrinted>2008-09-15T09:24:00Z</cp:lastPrinted>
  <dcterms:modified xsi:type="dcterms:W3CDTF">2008-10-22T12:24:00Z</dcterms:modified>
  <cp:revision>3</cp:revision>
  <dc:subject/>
  <dc:title>Uchwała nr XVI/92/08</dc:title>
</cp:coreProperties>
</file>