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V/82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05 sierp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2 pkt 4, ustawy z dnia 8 marca 1990r. o samorządzie gminnym (Dz.U. z 2001r. Nr 142, poz.1591 ze zm.) oraz art. 184, ustawy z dnia 30 czerwca 2005r. o finansach publicznych (Dz.U. Nr 249, poz. 2104 ze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ziale 600 Transport i łączność, rozdziale 60016 Drogi publiczne gminne § 6050 Wydatki inwestycyjne jednostek budżet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niejszyć wydatki</w:t>
      </w:r>
      <w:r>
        <w:rPr/>
        <w:t xml:space="preserve"> na zadanie pn. „Przebudowa drogi Podgajek – Zameczek” o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kwotę     42.000,00 zł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większyć wydatki</w:t>
      </w:r>
      <w:r>
        <w:rPr/>
        <w:t xml:space="preserve"> na zadanie pn. „Budowa chodnika przy ul. Cichej Przytyk – Podgajek” o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wotę    42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owyższym zmienia się nakłady inwestycyjne zawarte  w załączniku nr 3a do uchwały Rady Gminy z dnia 20 grudnia 2007r., który stanowi załącznik nr 1 do niniejszej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obowiązuje w roku budżetowym 2008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Prasek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8:00Z</dcterms:created>
  <dc:creator>adm</dc:creator>
  <dc:description/>
  <cp:keywords/>
  <dc:language>en-US</dc:language>
  <cp:lastModifiedBy>UG PRZYTYK</cp:lastModifiedBy>
  <cp:lastPrinted>2008-07-30T12:01:00Z</cp:lastPrinted>
  <dcterms:modified xsi:type="dcterms:W3CDTF">2008-10-22T09:58:00Z</dcterms:modified>
  <cp:revision>9</cp:revision>
  <dc:subject/>
  <dc:title>                                            </dc:title>
</cp:coreProperties>
</file>