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Y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PRZYTYK 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TYK, marzec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Budżet gminy Przytyk na rok 2008 został uchwalony przez Radę Gminy Przytyk dnia </w:t>
      </w:r>
    </w:p>
    <w:p>
      <w:pPr>
        <w:pStyle w:val="Normal"/>
        <w:spacing w:lineRule="auto" w:line="360"/>
        <w:rPr/>
      </w:pPr>
      <w:r>
        <w:rPr/>
        <w:t>20 grudnia 2007 roku  Uchwałą Nr X/52/2007.</w:t>
      </w:r>
    </w:p>
    <w:p>
      <w:pPr>
        <w:pStyle w:val="Normal"/>
        <w:spacing w:lineRule="auto" w:line="360"/>
        <w:rPr/>
      </w:pPr>
      <w:r>
        <w:rPr/>
        <w:t>Plan budżetu gminy był zmieniany w ciągu roku uchwałami Rady Gminy  i  zarządzeniami Wójta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 budżetu gminy zakładał:                    na początek roku  (zł)          na koniec roku (z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Dochody w wysokości                               16.339.968,00                       18.713.362,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dotacje na zadania zlecone                       3.133.687,00                        3.227.908,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dochody majątkowe                                      65.382,00                            285.382,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dotacje celowe na realizację PIS                            0,00                            156.867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Wydatki w wysokości                               18.333.368,00                        19.673.700,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na realizację zadań zleconych                 3.133.687,00                         3.227.908,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na wydatki majątkowe                            5.162.000,00                          5.265.000,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na realizację gminnego programu                57.400,00                              80.267,00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ozwiązywania problemów alkoholowyc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 profilaktyk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na wydatki związane z realizacją                         0,00                             156.867,00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ogramu Integracji Społecznej w ramac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oakcesyjnego Programu Wsparcia Obszarów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ejski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rezerwa                                                         140.000,00                             61.450,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  • </w:t>
      </w:r>
      <w:r>
        <w:rPr/>
        <w:t>rezerwa  ogólna                                            120.000,00                             41.450,00</w:t>
      </w:r>
    </w:p>
    <w:p>
      <w:pPr>
        <w:pStyle w:val="Normal"/>
        <w:spacing w:lineRule="auto" w:line="360"/>
        <w:rPr/>
      </w:pPr>
      <w:r>
        <w:rPr/>
        <w:t xml:space="preserve">       • </w:t>
      </w:r>
      <w:r>
        <w:rPr/>
        <w:t>rezerwa celowa                                              20.000,00                              20.000,0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godnie z ustawą o zarządzaniu kryzysowym</w:t>
      </w:r>
    </w:p>
    <w:p>
      <w:pPr>
        <w:pStyle w:val="Normal"/>
        <w:spacing w:lineRule="auto" w:line="360"/>
        <w:rPr/>
      </w:pPr>
      <w:r>
        <w:rPr/>
        <w:t>3)  Deficyt / nadwyżka                                       1.993.400,00                           960.338,00</w:t>
      </w:r>
    </w:p>
    <w:p>
      <w:pPr>
        <w:pStyle w:val="Normal"/>
        <w:spacing w:lineRule="auto" w:line="360"/>
        <w:rPr/>
      </w:pPr>
      <w:r>
        <w:rPr/>
        <w:t>4)  Przychody ogółem (kredyty i pożyczki)       1.993.400,00                           960.338,00</w:t>
      </w:r>
    </w:p>
    <w:p>
      <w:pPr>
        <w:pStyle w:val="Normal"/>
        <w:spacing w:lineRule="auto" w:line="360"/>
        <w:rPr/>
      </w:pPr>
      <w:r>
        <w:rPr/>
        <w:t>5)  Rozchody (spłata kredytów i pożyczek)                 -                                        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lizacja budżetu gminy w 2008 roku przedstawia się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Dochody osiągnięto w kwocie 18.649.876,65 zł  co stanowi 99,66% planowanych,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dochody z tytułu gospodarowania mieniem                     -    305.973,87 zł</w:t>
      </w:r>
    </w:p>
    <w:p>
      <w:pPr>
        <w:pStyle w:val="Normal"/>
        <w:spacing w:lineRule="auto" w:line="360"/>
        <w:rPr/>
      </w:pPr>
      <w:r>
        <w:rPr/>
        <w:t>- wpływy z opłaty za zezwolenie na sprzedaż alkoholu     -      61.264,00 zł</w:t>
      </w:r>
    </w:p>
    <w:p>
      <w:pPr>
        <w:pStyle w:val="Normal"/>
        <w:spacing w:lineRule="auto" w:line="360"/>
        <w:rPr/>
      </w:pPr>
      <w:r>
        <w:rPr/>
        <w:t>- podstawowe dochody podatkowe                                     - 2.406.844,08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ydatki poniesiono w wysokości    18.786.162,02 zł   co stanowi 95,5% planowanych,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 wydatki majątkowe wynosiły 4.953.176,78 zł</w:t>
      </w:r>
    </w:p>
    <w:p>
      <w:pPr>
        <w:pStyle w:val="Normal"/>
        <w:spacing w:lineRule="auto" w:line="360"/>
        <w:rPr/>
      </w:pPr>
      <w:r>
        <w:rPr/>
        <w:t>-  na realizację gminnego programu rozwiązywania problemów alkoholowych oraz zwalczanie narkomanii wydatkowano   68.619,98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rPr/>
      </w:pPr>
      <w:r>
        <w:rPr/>
        <w:t>Poniesione wydatki w stosunku do osiągniętych dochodów stanowiły 100,7% w wyniku czego nadwyżka z lat ubiegłych została zmniejszona o 136.285,37 zł   i wynosi na koniec roku sprawozdawczego  736.052,39 zł.</w:t>
      </w:r>
    </w:p>
    <w:p>
      <w:pPr>
        <w:pStyle w:val="Normal"/>
        <w:spacing w:lineRule="auto" w:line="360"/>
        <w:ind w:firstLine="708"/>
        <w:rPr/>
      </w:pPr>
      <w:r>
        <w:rPr/>
        <w:t xml:space="preserve">     </w:t>
      </w:r>
      <w:r>
        <w:rPr/>
        <w:t>Rada Gminy uchwałą Nr XX/110/09 z 20 lutego 2009   zwiększyła wydatki związane z realizacją zadań w preliminarzu wydatków na przeciwdziałanie alkoholizmowi i zwalczaniu narkomanii o środki niewykorzystane na ten cel w 200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ykonanie budżetu gminy przedstawiono w załącznikach:</w:t>
      </w:r>
    </w:p>
    <w:p>
      <w:pPr>
        <w:pStyle w:val="Normal"/>
        <w:spacing w:lineRule="auto" w:line="360"/>
        <w:rPr/>
      </w:pPr>
      <w:r>
        <w:rPr/>
        <w:t>- Dochody w załączniku nr 1</w:t>
      </w:r>
    </w:p>
    <w:p>
      <w:pPr>
        <w:pStyle w:val="Normal"/>
        <w:spacing w:lineRule="auto" w:line="360"/>
        <w:rPr/>
      </w:pPr>
      <w:r>
        <w:rPr/>
        <w:t>- Wydatki w załączniku nr 2</w:t>
      </w:r>
    </w:p>
    <w:p>
      <w:pPr>
        <w:pStyle w:val="Normal"/>
        <w:spacing w:lineRule="auto" w:line="360"/>
        <w:rPr/>
      </w:pPr>
      <w:r>
        <w:rPr/>
        <w:t>- Sprawozdanie z realizacji zadań zleconych w załączniku nr 3</w:t>
      </w:r>
    </w:p>
    <w:p>
      <w:pPr>
        <w:pStyle w:val="Normal"/>
        <w:spacing w:lineRule="auto" w:line="360"/>
        <w:rPr/>
      </w:pPr>
      <w:r>
        <w:rPr/>
        <w:t>- Sprawozdanie z gospodarowania gminnym Funduszem Ochrony Środowiska i Gospodarki Wodnej w załączniku nr 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C H O D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Dochody budżetu gminy zrealizowano w 99,66% i stanowią kwotę 18.649.876,65 zł.</w:t>
      </w:r>
    </w:p>
    <w:p>
      <w:pPr>
        <w:pStyle w:val="Normal"/>
        <w:rPr/>
      </w:pPr>
      <w:r>
        <w:rPr/>
        <w:t>Wykonanie dochodów przedstawia się następująco w poszczególnych dział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010  Rolnictwo i łowiect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lanowane dochody w kwocie 1.189.075,00 zrealizowano w 96,4% tj. w wysokości 1.145.821,61 zł  z następujących źródeł:        </w:t>
      </w:r>
    </w:p>
    <w:p>
      <w:pPr>
        <w:pStyle w:val="Normal"/>
        <w:rPr/>
      </w:pPr>
      <w:r>
        <w:rPr/>
        <w:t>-  za dostawę wody i odprowadzane ścieki wpłynęło 441.679,95 zł na plan 476.000 zł,   wykonano je w 92,79%</w:t>
      </w:r>
    </w:p>
    <w:p>
      <w:pPr>
        <w:pStyle w:val="Normal"/>
        <w:rPr/>
      </w:pPr>
      <w:r>
        <w:rPr/>
        <w:t xml:space="preserve">-  zaległe wpływy za przyłącza wodociągowe wyniosły 43.534,00 zł tj. 84,6% </w:t>
      </w:r>
    </w:p>
    <w:p>
      <w:pPr>
        <w:pStyle w:val="Normal"/>
        <w:rPr/>
      </w:pPr>
      <w:r>
        <w:rPr/>
        <w:t xml:space="preserve">na plan 50.000,00 zł </w:t>
      </w:r>
    </w:p>
    <w:p>
      <w:pPr>
        <w:pStyle w:val="Normal"/>
        <w:rPr/>
      </w:pPr>
      <w:r>
        <w:rPr/>
        <w:t>-  wpływy z różnych opłat np.: za dzierżawę obwodów łowieckich stanowią kwotę 2.930,69 zł na plan 1.000,00 zł</w:t>
      </w:r>
    </w:p>
    <w:p>
      <w:pPr>
        <w:pStyle w:val="Normal"/>
        <w:rPr/>
      </w:pPr>
      <w:r>
        <w:rPr/>
        <w:t>-  na budowę sieci wodociągowej we Wrzosie II etap otrzymaliśmy dotację w wysokości 150.000,00 zł na plan 150.000 zł</w:t>
      </w:r>
    </w:p>
    <w:p>
      <w:pPr>
        <w:pStyle w:val="Normal"/>
        <w:rPr/>
      </w:pPr>
      <w:r>
        <w:rPr/>
        <w:t>-  wpływ ze sprzedaży mienia gminy wyniósł 223.010,00 zł na plan 220.000,00 zł co stanowi 101,3%</w:t>
      </w:r>
    </w:p>
    <w:p>
      <w:pPr>
        <w:pStyle w:val="Normal"/>
        <w:rPr/>
      </w:pPr>
      <w:r>
        <w:rPr/>
        <w:t>-  dotacja z budżetu państwa na zwrot podatku akcyzowego zawartego w cenie oleju napędowego wykorzystywanego do produkcji rolnej wyniosła 284.666,9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600  Transport i łączn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Dochody w tym dziale pochodzą z dotacji jaką otrzymaliśmy z Samorządu Województwa na następujące zadania:</w:t>
      </w:r>
    </w:p>
    <w:p>
      <w:pPr>
        <w:pStyle w:val="Normal"/>
        <w:rPr/>
      </w:pPr>
      <w:r>
        <w:rPr/>
        <w:t>-  na przebudowę drogi Kaszewska Wola – Marysin Kaszewski w wysokości 70.000 zł</w:t>
      </w:r>
    </w:p>
    <w:p>
      <w:pPr>
        <w:pStyle w:val="Normal"/>
        <w:rPr/>
      </w:pPr>
      <w:r>
        <w:rPr/>
        <w:t>-  na przebudowę drogi w Woli Wrzeszczowskiej w kwocie 300.000 zł</w:t>
      </w:r>
    </w:p>
    <w:p>
      <w:pPr>
        <w:pStyle w:val="Normal"/>
        <w:rPr/>
      </w:pPr>
      <w:r>
        <w:rPr/>
        <w:t>-  na przebudowę drogi Młódnice – Zapora w kwocie 178.14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00  Gospodarka mieszkan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Planowane dochody w kwocie 25.282,00 zł wykonano w 171,5% tj. w wysokości 43.363,16 zł</w:t>
      </w:r>
    </w:p>
    <w:p>
      <w:pPr>
        <w:pStyle w:val="Normal"/>
        <w:rPr/>
      </w:pPr>
      <w:r>
        <w:rPr/>
        <w:t>Dochody w tym dziale pochodzą z:</w:t>
      </w:r>
    </w:p>
    <w:p>
      <w:pPr>
        <w:pStyle w:val="Normal"/>
        <w:rPr/>
      </w:pPr>
      <w:r>
        <w:rPr/>
        <w:t>-  najmu i dzierżawy składników majątkowych w wysokości 43.143,16 zł</w:t>
      </w:r>
    </w:p>
    <w:p>
      <w:pPr>
        <w:pStyle w:val="Normal"/>
        <w:rPr/>
      </w:pPr>
      <w:r>
        <w:rPr/>
        <w:t>-  odsetek od nieterminowych wpłat w wysokości 22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W tym dziale zaplanowano dochody na kwotę  60.280,00 zł  a wykonano w kwocie 75.652,90 zł tj. w 125,5%.</w:t>
      </w:r>
    </w:p>
    <w:p>
      <w:pPr>
        <w:pStyle w:val="Normal"/>
        <w:rPr/>
      </w:pPr>
      <w:r>
        <w:rPr/>
        <w:t>Dochody pochodzą z:</w:t>
      </w:r>
    </w:p>
    <w:p>
      <w:pPr>
        <w:pStyle w:val="Normal"/>
        <w:rPr/>
      </w:pPr>
      <w:r>
        <w:rPr/>
        <w:t>-  dotacji na zadania zlecone w kwocie  42.880,00 zł</w:t>
      </w:r>
    </w:p>
    <w:p>
      <w:pPr>
        <w:pStyle w:val="Normal"/>
        <w:rPr/>
      </w:pPr>
      <w:r>
        <w:rPr/>
        <w:t>-  prowizji za wydane dowody osobiste w kwocie 568,50 zł</w:t>
      </w:r>
    </w:p>
    <w:p>
      <w:pPr>
        <w:pStyle w:val="Normal"/>
        <w:rPr/>
      </w:pPr>
      <w:r>
        <w:rPr/>
        <w:t>-  odsetek od środków na rachunku bankowym w kwocie 30.157,40 zł</w:t>
      </w:r>
    </w:p>
    <w:p>
      <w:pPr>
        <w:pStyle w:val="Normal"/>
        <w:rPr/>
      </w:pPr>
      <w:r>
        <w:rPr/>
        <w:t>-  pozostałe dochody (specyfikacja) w kwocie  2.04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  Urzędy naczelnych organów władzy państwowej, kontroli i ochrony prawa oraz sadownict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lanowane dochody w tym dziale na kwotę 987,00 zł pochodzą z dotacji na zadania zlecone, które zrealizowano w 100% z przeznaczeniem na:</w:t>
      </w:r>
    </w:p>
    <w:p>
      <w:pPr>
        <w:pStyle w:val="Normal"/>
        <w:rPr/>
      </w:pPr>
      <w:r>
        <w:rPr/>
        <w:t>-  aktualizację spis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4  Bezpieczeństwo publiczne i ochrona przeciwpożar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W dziale tym zaplanowano dochody w wysokości 80.500,00 zł., zrealizowano je w 100% .</w:t>
      </w:r>
    </w:p>
    <w:p>
      <w:pPr>
        <w:pStyle w:val="Normal"/>
        <w:rPr/>
      </w:pPr>
      <w:r>
        <w:rPr/>
        <w:t>Otrzymaliśmy dotację na:</w:t>
      </w:r>
    </w:p>
    <w:p>
      <w:pPr>
        <w:pStyle w:val="Normal"/>
        <w:rPr/>
      </w:pPr>
      <w:r>
        <w:rPr/>
        <w:t>-  obronę cywilną w kwocie  500 zł,</w:t>
      </w:r>
    </w:p>
    <w:p>
      <w:pPr>
        <w:pStyle w:val="Normal"/>
        <w:rPr/>
      </w:pPr>
      <w:r>
        <w:rPr/>
        <w:t>-  zakup samochodu ratowniczo – gaśniczego w kwocie 80.000 zł (środki pochodzą z Samorządu Województ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  Dochody od osób prawnych, od osób fizycznych i od innych jednostek nie posiadających osobowości praw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lanowane dochody w kwocie 2.469.805,00 zł wykonano w wysokości 2.582.533,34 tj. w 104,5%.</w:t>
      </w:r>
    </w:p>
    <w:p>
      <w:pPr>
        <w:pStyle w:val="Normal"/>
        <w:rPr/>
      </w:pPr>
      <w:r>
        <w:rPr/>
        <w:t>Dochody pochodzą z następujących źródeł: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ł 75601</w:t>
      </w:r>
      <w:r>
        <w:rPr/>
        <w:t xml:space="preserve"> Wpływy z podatku dochodowego od osób fizycznych,</w:t>
      </w:r>
    </w:p>
    <w:p>
      <w:pPr>
        <w:pStyle w:val="Normal"/>
        <w:rPr/>
      </w:pPr>
      <w:r>
        <w:rPr/>
        <w:t>Na plan 12.000,00 wykonanie wyniosło 12.034,37 zł i stanowi 100,3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ł  75615</w:t>
      </w:r>
      <w:r>
        <w:rPr/>
        <w:t xml:space="preserve"> Wpływy z podatku rolnego, podatku leśnego, podatku od czynności cywilnoprawnych, podatków i opłat lokalnych oraz osób prawnych i innych jednostek organizacyjnych.</w:t>
      </w:r>
    </w:p>
    <w:p>
      <w:pPr>
        <w:pStyle w:val="Normal"/>
        <w:rPr/>
      </w:pPr>
      <w:r>
        <w:rPr/>
        <w:t>Na ogólny plan w kwocie 319.200,00 zł zrealizowano w wysokości 299.419,43 zł , tj. 93,8%, o 19.780,57 zł mniej niż zaplanow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ł 75616</w:t>
      </w:r>
      <w:r>
        <w:rPr/>
        <w:t xml:space="preserve"> Wpływy z podatku rolnego, podatku leśnego, podatku od spadków i darowizn, podatku od czynności cywilno-prawnych oraz podatków i opłat lokalnych od osób fizycznych.        Dochody  wyniosły 1.143.928,01 zł tj. 101,7% planowanych dochodów w kwocie 1.125.000 zł. Dochody w tym rozdziale są większe od planowanych o 18.928,01 zł.  Przekroczenie planu nastąpiło w podatku od nieruchomości, podatku rolnym , podatku leśnym , podatku od środków transportowych, podatku od czynności cywilno – prawnych, podatku od spadków i darowizn oraz odsetkach od nieterminowo regulowanych należnościach p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wykonanie planu wystąpiło w opłacie 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ł 75618</w:t>
      </w:r>
      <w:r>
        <w:rPr/>
        <w:t xml:space="preserve"> Wpływy z innych opłat stanowiących dochody jednostek samorządu terytorialnego na podstawie ustaw.   Dochody wyniosły 93.876,50 zł na plan 90.100,00  tj. 104,2%.   W tym rozdziale największy udział w dochodach ma opłata za zezwolenia na sprzedaż alkoholi – stanowi ona 65,3% ogólnych dochodów  tj. kwota 61.26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ł 75621</w:t>
      </w:r>
      <w:r>
        <w:rPr/>
        <w:t xml:space="preserve"> Udziały gmin w podatkach stanowiących dochód budżetu państwa dają kwotę 1.033.275,03 zł tj. 111,9% na plan 923.50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 758  Różne rozliczeni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Dochody w tym dziale pochodzą z subwencji, którą otrzymaliśmy w 100%  w ogólnej kwocie 9.464.860,00 zł.  Na kwotę dochodów składa się:</w:t>
      </w:r>
    </w:p>
    <w:p>
      <w:pPr>
        <w:pStyle w:val="Normal"/>
        <w:rPr/>
      </w:pPr>
      <w:r>
        <w:rPr/>
        <w:t>-  subwencja oświatowa        5.356.317,00 zł</w:t>
      </w:r>
    </w:p>
    <w:p>
      <w:pPr>
        <w:pStyle w:val="Normal"/>
        <w:rPr/>
      </w:pPr>
      <w:r>
        <w:rPr/>
        <w:t>-  subwencja wyrównawcza  3.863.016,00 zł</w:t>
      </w:r>
    </w:p>
    <w:p>
      <w:pPr>
        <w:pStyle w:val="Normal"/>
        <w:rPr/>
      </w:pPr>
      <w:r>
        <w:rPr/>
        <w:t>-  subwencja równoważąca      245.52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801  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Zaplanowano w tym dziale dochody w kwocie 1.221.773,00 zł a wykonano w wysokości 1.193.995,49 zł tj. w 97,7% .  Dochody te pochodzą z:</w:t>
      </w:r>
    </w:p>
    <w:p>
      <w:pPr>
        <w:pStyle w:val="Normal"/>
        <w:rPr/>
      </w:pPr>
      <w:r>
        <w:rPr/>
        <w:t>-  najmu i dzierżawy lokali w kwocie  39.820,73 zł</w:t>
      </w:r>
    </w:p>
    <w:p>
      <w:pPr>
        <w:pStyle w:val="Normal"/>
        <w:rPr/>
      </w:pPr>
      <w:r>
        <w:rPr/>
        <w:t>-  pozostałe dochody  w kwocie 15.408,56 zł</w:t>
      </w:r>
    </w:p>
    <w:p>
      <w:pPr>
        <w:pStyle w:val="Normal"/>
        <w:rPr/>
      </w:pPr>
      <w:r>
        <w:rPr/>
        <w:t>-  opłata za żywienie w przedszkolu i stołówkach szkolnych w kwocie 118.193,30 zł</w:t>
      </w:r>
    </w:p>
    <w:p>
      <w:pPr>
        <w:pStyle w:val="Normal"/>
        <w:rPr/>
      </w:pPr>
      <w:r>
        <w:rPr/>
        <w:t xml:space="preserve">-  dotacja celowa na naukę języka angielskiego w klasach I, II w kwocie 26.320,00 zł </w:t>
      </w:r>
    </w:p>
    <w:p>
      <w:pPr>
        <w:pStyle w:val="Normal"/>
        <w:rPr/>
      </w:pPr>
      <w:r>
        <w:rPr/>
        <w:t>-  dotacja z Samorządu Województwa na modernizację dachu na Publicznej Szkole Podstawowej we Wrzeszczowie w kwocie 42.500,00 zł</w:t>
      </w:r>
    </w:p>
    <w:p>
      <w:pPr>
        <w:pStyle w:val="Normal"/>
        <w:rPr/>
      </w:pPr>
      <w:r>
        <w:rPr/>
        <w:t xml:space="preserve">- refundacja kosztów przygotowania pomieszczenia dla Centrum Kształcenia na odległość na wsiach we Wrzosie w kwocie 12.000,00 zł  </w:t>
      </w:r>
    </w:p>
    <w:p>
      <w:pPr>
        <w:pStyle w:val="Normal"/>
        <w:rPr/>
      </w:pPr>
      <w:r>
        <w:rPr/>
        <w:t>-  dotacja na budowę hali sportowej w Przytyku wraz z zapleczem w kwocie 900.000,00 zł</w:t>
      </w:r>
    </w:p>
    <w:p>
      <w:pPr>
        <w:pStyle w:val="Normal"/>
        <w:rPr/>
      </w:pPr>
      <w:r>
        <w:rPr/>
        <w:t>-  dotacja celowa na kształcenie młodocianych pracowników w kwocie  39.752,9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ochody w tym dziale w kwocie 66,00 zł pochodzą z dotacji jaką otrzymaliśmy na realizację zadań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 852  Opiek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lanowane dochody w kwocie 3.398.663,00 zł wykonano w wysokości 3.331.776,81 zł tj. w 98%.   Dochody pochodzą z dotacji na:</w:t>
      </w:r>
    </w:p>
    <w:p>
      <w:pPr>
        <w:pStyle w:val="Normal"/>
        <w:rPr/>
      </w:pPr>
      <w:r>
        <w:rPr/>
        <w:t>-  zadania zlecone w kwocie  2.832.261,62 zł</w:t>
      </w:r>
    </w:p>
    <w:p>
      <w:pPr>
        <w:pStyle w:val="Normal"/>
        <w:rPr/>
      </w:pPr>
      <w:r>
        <w:rPr/>
        <w:t>-  zadania własne w kwocie  263.340,23 zł</w:t>
      </w:r>
    </w:p>
    <w:p>
      <w:pPr>
        <w:pStyle w:val="Normal"/>
        <w:rPr/>
      </w:pPr>
      <w:r>
        <w:rPr/>
        <w:t>-  realizację Programu Integracji Społecznej w kwocie 156.867,00 zł</w:t>
      </w:r>
    </w:p>
    <w:p>
      <w:pPr>
        <w:pStyle w:val="Normal"/>
        <w:rPr/>
      </w:pPr>
      <w:r>
        <w:rPr/>
        <w:t>-  realizację programu Kapitał Ludzki w kwocie  74.364,29 zł</w:t>
      </w:r>
    </w:p>
    <w:p>
      <w:pPr>
        <w:pStyle w:val="Normal"/>
        <w:rPr/>
      </w:pPr>
      <w:r>
        <w:rPr/>
        <w:t>-  zwroty nienależnie pobranych lub pobranych w nadmiernej wysokości zasiłków rodzinnych , świadczeń w kwocie 3.823,56 zł</w:t>
      </w:r>
    </w:p>
    <w:p>
      <w:pPr>
        <w:pStyle w:val="Normal"/>
        <w:rPr/>
      </w:pPr>
      <w:r>
        <w:rPr/>
        <w:t>-  dochody z tytułu zwrotu zaliczki alimentacyjnej lub świadczenia z funduszu alimentacyjnego ściągniętej od dłużnika przypadającej j.s.t.  w kwocie  1.120,1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854  Edukacyjna opieka wychowaw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Osiągnięto w tym dziale dochody w kwocie 132.178,34 zł na plan 134.411,00 zł.</w:t>
      </w:r>
    </w:p>
    <w:p>
      <w:pPr>
        <w:pStyle w:val="Normal"/>
        <w:rPr/>
      </w:pPr>
      <w:r>
        <w:rPr/>
        <w:t>Środki pochodzą z dotacji celowej na pomoc materialną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926  Kultura fizyczna i s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Zaplanowane i wykonane dochody w kwocie 50.000 zł pochodzą z dotacji jaką otrzymaliśmy z budżetu Samorządu Województwa na modernizację boiska sportowego w Przyty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ochody podatkowe gminy stanowiące podstawę wyliczenia subwencji wyniosły na koniec roku 2008 – 2.406.844,08 zł.</w:t>
      </w:r>
    </w:p>
    <w:p>
      <w:pPr>
        <w:pStyle w:val="Normal"/>
        <w:rPr/>
      </w:pPr>
      <w:r>
        <w:rPr/>
        <w:t>W porównaniu z dochodami podatkowym na koniec roku 2007 są wyższe o 331.759,4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obniżenia przez Radę Gminy górnych stawek podatków wyniosły 760.885,64 zł</w:t>
      </w:r>
    </w:p>
    <w:p>
      <w:pPr>
        <w:pStyle w:val="Normal"/>
        <w:rPr/>
      </w:pPr>
      <w:r>
        <w:rPr/>
        <w:t>z tego w:</w:t>
      </w:r>
    </w:p>
    <w:p>
      <w:pPr>
        <w:pStyle w:val="Normal"/>
        <w:rPr/>
      </w:pPr>
      <w:r>
        <w:rPr/>
        <w:t>- podatku rolnym                                       - 463.282,46 zł</w:t>
      </w:r>
    </w:p>
    <w:p>
      <w:pPr>
        <w:pStyle w:val="Normal"/>
        <w:rPr/>
      </w:pPr>
      <w:r>
        <w:rPr/>
        <w:t>- podatku od nieruchomości                     -  225.614,01 zł</w:t>
      </w:r>
    </w:p>
    <w:p>
      <w:pPr>
        <w:pStyle w:val="Normal"/>
        <w:rPr/>
      </w:pPr>
      <w:r>
        <w:rPr/>
        <w:t>- podatku od środków transportowych    -     71.989,17 zł</w:t>
      </w:r>
    </w:p>
    <w:p>
      <w:pPr>
        <w:pStyle w:val="Normal"/>
        <w:rPr/>
      </w:pPr>
      <w:r>
        <w:rPr/>
        <w:t>Skutki obniżenia stawek podatków w 2008 roku są wyższe w porównaniu z rokiem 2007 o kwotę 304.314,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udzielonych przez gminę ulg, umorzeń i zwolnień wyniosły 150.955,56 zł w tym umorzenia 35.019,00 zł.</w:t>
      </w:r>
    </w:p>
    <w:p>
      <w:pPr>
        <w:pStyle w:val="Normal"/>
        <w:rPr/>
      </w:pPr>
      <w:r>
        <w:rPr/>
        <w:t>W porównaniu z 2007 rokiem są wyższe o 79.899,3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głości w podatkach i opłatach na koniec 2008 roku wyniosły 229.603,94 zł .</w:t>
      </w:r>
    </w:p>
    <w:p>
      <w:pPr>
        <w:pStyle w:val="Normal"/>
        <w:rPr/>
      </w:pPr>
      <w:r>
        <w:rPr/>
        <w:t>Są wyższe o kwotę 12.206,54 zł w porównaniu z 2007 rokiem.</w:t>
      </w:r>
    </w:p>
    <w:p>
      <w:pPr>
        <w:pStyle w:val="Normal"/>
        <w:rPr/>
      </w:pPr>
      <w:r>
        <w:rPr/>
        <w:t>W stosunku do dłużników należności podatkowych wystawiono 1218 szt. upomnień oraz skierowano do Urzędów Skarbowych 82 tytuły wykon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Plan wydatków budżetu gminy na koniec roku 2008 wynosił 19.673.700,00 zł, a wykonanie wyniosło 18.786.162,02 zł tj. 95,5%.</w:t>
      </w:r>
    </w:p>
    <w:p>
      <w:pPr>
        <w:pStyle w:val="Normal"/>
        <w:rPr/>
      </w:pPr>
      <w:r>
        <w:rPr/>
        <w:t>Załącznik nr 2 przedstawia w pełnej szczegółowości klasyfikacji budżetowej plan i poniesione wydatki w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Rolnictwo i łowiec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W tym dziale planowane wydatki w kwocie 1.578.455,00 zł zrealizowano 95,47% tj.1.506.893,38 zł z tego na :</w:t>
      </w:r>
    </w:p>
    <w:p>
      <w:pPr>
        <w:pStyle w:val="Normal"/>
        <w:rPr/>
      </w:pPr>
      <w:r>
        <w:rPr/>
        <w:t>- wydatki bieżące związane z obsługą infrastruktury wodociągowej i sanitacyjnej wsi przez Przedsiębiorstwo Wodociągowo-Kanalizacyjne w Przytyku przeznaczono 440.652,43 zł</w:t>
      </w:r>
    </w:p>
    <w:p>
      <w:pPr>
        <w:pStyle w:val="Normal"/>
        <w:rPr/>
      </w:pPr>
      <w:r>
        <w:rPr/>
        <w:tab/>
        <w:t>Przedsiębiorstwo zgodnie ze statutem skupia się na zaopatrywaniu w wodę i odbiór ścieków na terenie naszej Gminy oraz naprawia zaistniałe awarie sieci wodociągowo-kanalizacyjnej. Zatrudnia łącznie pięć osób. Obecnie obsługuje pięć obiektów: trzy stacje uzdatniania wody i dwie oczyszczalnie ścieków. W 2008 roku zakończono budowę i oddano do użytku zbiornik wyrównawczy o poj. 200 m³, który w przyszłości ma zminimalizować przerwy w dostawie wody w sezonie letnim.</w:t>
      </w:r>
    </w:p>
    <w:p>
      <w:pPr>
        <w:pStyle w:val="Normal"/>
        <w:rPr/>
      </w:pPr>
      <w:r>
        <w:rPr/>
        <w:t>Zakupiono materiały na potrzeby Przedsiębiorstwa m.i.n. kosę spalinową, klucze, drukarkę aparat telefoniczny, biurka, szafę na dokumenty, materiały hydrauliczne na potrzeby bieżącej naprawy sieci i przyłączy wodociągowych. Naprawiono pompę , sterownik na oczyszczalni ścieków oraz usunięto awarię wodociągu w W. Domaniowskiej.</w:t>
      </w:r>
    </w:p>
    <w:p>
      <w:pPr>
        <w:pStyle w:val="Normal"/>
        <w:rPr/>
      </w:pPr>
      <w:r>
        <w:rPr/>
        <w:t>Znaczącym wydatkiem w Przedsiębiorstwie Wodociągowo-Kanalizacyjnym jest zakup energii elektrycznej, który w 2008 roku wyniósł 162.011.62 zł oraz opłata za korzystanie ze środowiska i opłata za zajęcie pasa ruchu drogowego przez urządzenia wodociągowo-kanalizacyjne w kwocie 41.888,68 zł.</w:t>
      </w:r>
    </w:p>
    <w:p>
      <w:pPr>
        <w:pStyle w:val="Normal"/>
        <w:rPr/>
      </w:pPr>
      <w:r>
        <w:rPr/>
        <w:t xml:space="preserve">Dokonano obowiązkowych przeglądów SUW w Glinicach oraz Wólce Domaniowskiej, opłaty za badania wody i ścieków. </w:t>
      </w:r>
    </w:p>
    <w:p>
      <w:pPr>
        <w:pStyle w:val="Normal"/>
        <w:rPr/>
      </w:pPr>
      <w:r>
        <w:rPr/>
        <w:t>Inne wydatki to:</w:t>
      </w:r>
    </w:p>
    <w:p>
      <w:pPr>
        <w:pStyle w:val="Normal"/>
        <w:rPr/>
      </w:pPr>
      <w:r>
        <w:rPr/>
        <w:t>- wpłaty gminy na rzecz izb rolniczych               -     10.360,42 zł</w:t>
      </w:r>
    </w:p>
    <w:p>
      <w:pPr>
        <w:pStyle w:val="Normal"/>
        <w:rPr/>
      </w:pPr>
      <w:r>
        <w:rPr/>
        <w:t>- zwrot podatku akcyzowego zawartego w cenie oleju napędowego wykorzystywanego do produkcji rolnej                                                    -   284.666,97 zł</w:t>
      </w:r>
    </w:p>
    <w:p>
      <w:pPr>
        <w:pStyle w:val="Normal"/>
        <w:rPr/>
      </w:pPr>
      <w:r>
        <w:rPr/>
        <w:t>- realizacje zadań inwestycyjnych                        -   771.213,5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wydatków inwestycyjnych:</w:t>
      </w:r>
    </w:p>
    <w:p>
      <w:pPr>
        <w:pStyle w:val="Normal"/>
        <w:rPr/>
      </w:pPr>
      <w:r>
        <w:rPr/>
        <w:t xml:space="preserve">- wybudowano wodociąg we Wrzosie na kwotę 493.961,31 zł </w:t>
      </w:r>
    </w:p>
    <w:p>
      <w:pPr>
        <w:pStyle w:val="Normal"/>
        <w:rPr/>
      </w:pPr>
      <w:r>
        <w:rPr/>
        <w:t>Zadanie to zostało zrealizowane z udziałem środków pochodzących z dotacji celowej otrzymanej z budżetu Województwa Mazowieckiego w ramach Samorządowego Instrumentu Wsparcia Rozwoju Mazowsza na kwotę 150.000,00 zł</w:t>
      </w:r>
    </w:p>
    <w:p>
      <w:pPr>
        <w:pStyle w:val="Normal"/>
        <w:rPr/>
      </w:pPr>
      <w:r>
        <w:rPr/>
        <w:t>- wybudowano zbiornik żelbetonowy o poj. 200m³ za kwotę 277.252,25 zł,  koszty budowy zostały sfinansowane ze środków budżetu gminy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600 Transport i łącznoś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2" w:firstLine="708"/>
        <w:rPr/>
      </w:pPr>
      <w:r>
        <w:rPr/>
        <w:t xml:space="preserve">Planowane wydatki w kwocie 2.789.000,00 zł zrealizowano na kwotę 2.525.366,32 zł </w:t>
      </w:r>
    </w:p>
    <w:p>
      <w:pPr>
        <w:pStyle w:val="Normal"/>
        <w:ind w:right="72" w:hanging="0"/>
        <w:rPr/>
      </w:pPr>
      <w:r>
        <w:rPr/>
        <w:t>tj. 90,5% na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- zatrudnienie bezrobotnych                       -       17.873,01 zł</w:t>
      </w:r>
    </w:p>
    <w:p>
      <w:pPr>
        <w:pStyle w:val="Normal"/>
        <w:ind w:right="72" w:hanging="0"/>
        <w:rPr/>
      </w:pPr>
      <w:r>
        <w:rPr/>
        <w:t xml:space="preserve">- bieżące utrzymanie dróg                          -     170.890,54 zł </w:t>
      </w:r>
    </w:p>
    <w:p>
      <w:pPr>
        <w:pStyle w:val="Normal"/>
        <w:rPr/>
      </w:pPr>
      <w:r>
        <w:rPr/>
        <w:t>- wydatki inwestycyjne                              -  2.336.602,7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wydatków inwestycyjnych wykonano wszystkie zaplanowane zadania, a mianowicie:</w:t>
      </w:r>
    </w:p>
    <w:p>
      <w:pPr>
        <w:pStyle w:val="Normal"/>
        <w:rPr/>
      </w:pPr>
      <w:r>
        <w:rPr/>
        <w:t>- przebudowano drogę Goszczewice- Marysin  o długości 233,9 m  z nawierzchnią asfaltową za 108.811,57 zł</w:t>
      </w:r>
    </w:p>
    <w:p>
      <w:pPr>
        <w:pStyle w:val="Normal"/>
        <w:rPr/>
      </w:pPr>
      <w:r>
        <w:rPr/>
        <w:t>- przebudowano drogę Kaszewska Wola-Korgulówka o długości 694,3 m z nawierzchnią asfaltową za kwotę 238.740,89 zł . Na realizację zadania otrzymaliśmy dotację w kwocie 70.000,00 zł ze środków terenowego Funduszu Ochrony Gruntów Rolnych.</w:t>
      </w:r>
    </w:p>
    <w:p>
      <w:pPr>
        <w:pStyle w:val="Normal"/>
        <w:rPr/>
      </w:pPr>
      <w:r>
        <w:rPr/>
        <w:t xml:space="preserve">- przebudowano drogę w Woli Wrzeszczowskiej o długości 1025,46 m szerokości 4,5m </w:t>
      </w:r>
    </w:p>
    <w:p>
      <w:pPr>
        <w:pStyle w:val="Normal"/>
        <w:rPr/>
      </w:pPr>
      <w:r>
        <w:rPr/>
        <w:t>z nawierzchnia asfaltową za 417.400,18 zł.  Na zadanie otrzymaliśmy dotacje z budżetu Województwa Mazowieckiego w kwocie 300.000,00 zł w ramach Samorządowego Instrumentu Wsparcia Rozwoju Mazowsza.</w:t>
      </w:r>
    </w:p>
    <w:p>
      <w:pPr>
        <w:pStyle w:val="Normal"/>
        <w:rPr/>
      </w:pPr>
      <w:r>
        <w:rPr/>
        <w:t>- przebudowano drogę Młódnice- zapora zbiornika wodnego Domaniów z długości 472,69 m szerokości 5,5m z nawierzchnią asfaltową za kwotę 240.851,54 zł. Zadanie zrealizowaliśmy przy współudziale środków pochodzących z dotacji celowej otrzymanej z budżetu Województwa Mazowieckiego w kwocie 178.142,00 zł.</w:t>
      </w:r>
    </w:p>
    <w:p>
      <w:pPr>
        <w:pStyle w:val="Normal"/>
        <w:rPr/>
      </w:pPr>
      <w:r>
        <w:rPr/>
        <w:t xml:space="preserve">- przebudowano drogę gminną Podgajek- Zameczek o długości 816,41m szerokości 5m za kwotę 251.744,21 zł. </w:t>
      </w:r>
    </w:p>
    <w:p>
      <w:pPr>
        <w:pStyle w:val="Normal"/>
        <w:rPr/>
      </w:pPr>
      <w:r>
        <w:rPr/>
        <w:t>- przebudowano drogę w Żerdzi  o długości 739,17m szerokości 4,5m za 279.440,62 zł</w:t>
      </w:r>
    </w:p>
    <w:p>
      <w:pPr>
        <w:pStyle w:val="Normal"/>
        <w:rPr/>
      </w:pPr>
      <w:r>
        <w:rPr/>
        <w:t>- przebudowano drogę w Dębie o długości 1252,47m szerokości 4,5m  za kwotę 452.769,27zł</w:t>
      </w:r>
    </w:p>
    <w:p>
      <w:pPr>
        <w:pStyle w:val="Normal"/>
        <w:rPr/>
      </w:pPr>
      <w:r>
        <w:rPr/>
        <w:t>- wybudowano chodnik przy ul. Cichej Przytyk- Podgajek o długości 701m szerokości 2m za ogólną kwotę 298.544,49 zł</w:t>
      </w:r>
    </w:p>
    <w:p>
      <w:pPr>
        <w:pStyle w:val="Normal"/>
        <w:rPr/>
      </w:pPr>
      <w:r>
        <w:rPr/>
        <w:t>- opracowano dokumentacje na budowę chodnika we Wrzeszczowie za 18.300,00 zł</w:t>
      </w:r>
    </w:p>
    <w:p>
      <w:pPr>
        <w:pStyle w:val="Normal"/>
        <w:rPr/>
      </w:pPr>
      <w:r>
        <w:rPr/>
        <w:t>- opracowano dokumentację na przebudowę dróg gminnych: Goszczewice,  Kaszewska Wola, Wola Wrzeszczowska za kwotę 30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00 Gospodarka mieszkani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datki związane z gospodarką gruntami i nieruchomościami w 2008 roku wyniosły 39.955,38 zł na plan 40.000,00 zł tj zostały wykonane w 99,89%.</w:t>
      </w:r>
    </w:p>
    <w:p>
      <w:pPr>
        <w:pStyle w:val="Normal"/>
        <w:rPr/>
      </w:pPr>
      <w:r>
        <w:rPr/>
        <w:t>Oprócz wydatków bieżących związanych z przygotowaniem nieruchomości do sprzedaży ponoszono w tym dziale również koszty związane z przygotowaniem decyzji o warunkach zabudowy, projektów decyzji o lokalizacji inwestycji celu publicznego oraz opinii i analiz w sprawach z zakres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0 Administracja publicz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tym dziale zaplanowano wydatki na kwotę 2.085.880,00 zł a wykonano na kwotę 1.923.586,56 zł tj. w 92,22% z czego na:</w:t>
      </w:r>
    </w:p>
    <w:p>
      <w:pPr>
        <w:pStyle w:val="Normal"/>
        <w:rPr/>
      </w:pPr>
      <w:r>
        <w:rPr/>
        <w:t>-  wykonanie zadań zleconych z zakresu administracji rządowej                    -      42.880,00 zł</w:t>
      </w:r>
    </w:p>
    <w:p>
      <w:pPr>
        <w:pStyle w:val="Normal"/>
        <w:rPr/>
      </w:pPr>
      <w:r>
        <w:rPr/>
        <w:t>-  obsługa Rady Gminy                                                                                     -    121.847,60 zł</w:t>
      </w:r>
    </w:p>
    <w:p>
      <w:pPr>
        <w:pStyle w:val="Normal"/>
        <w:rPr/>
      </w:pPr>
      <w:r>
        <w:rPr/>
        <w:t>-  utrzymanie budynku i administracji                                                              - 1.714.650,33 zł</w:t>
      </w:r>
    </w:p>
    <w:p>
      <w:pPr>
        <w:pStyle w:val="Normal"/>
        <w:rPr/>
      </w:pPr>
      <w:r>
        <w:rPr/>
        <w:t>w tym na:</w:t>
      </w:r>
    </w:p>
    <w:p>
      <w:pPr>
        <w:pStyle w:val="Normal"/>
        <w:rPr/>
      </w:pPr>
      <w:r>
        <w:rPr/>
        <w:t xml:space="preserve">• </w:t>
      </w:r>
      <w:r>
        <w:rPr/>
        <w:t>wynagrodzenia osobowe pracowników       - 1.107.070,33 zł   na plan   1.167.000,00 zł</w:t>
      </w:r>
    </w:p>
    <w:p>
      <w:pPr>
        <w:pStyle w:val="Normal"/>
        <w:rPr/>
      </w:pPr>
      <w:r>
        <w:rPr/>
        <w:t xml:space="preserve">• </w:t>
      </w:r>
      <w:r>
        <w:rPr/>
        <w:t xml:space="preserve">składki na ubezpiecz. społeczne, F. Pracy   -    163.169,12 zł   na plan      196.500,00 zł  </w:t>
      </w:r>
    </w:p>
    <w:p>
      <w:pPr>
        <w:pStyle w:val="Normal"/>
        <w:rPr/>
      </w:pPr>
      <w:r>
        <w:rPr/>
        <w:t xml:space="preserve">• </w:t>
      </w:r>
      <w:r>
        <w:rPr/>
        <w:t>wynagrodzenia dla inkasentów                    -      66.406,20 zł   na plan        87.500,00 zł</w:t>
      </w:r>
    </w:p>
    <w:p>
      <w:pPr>
        <w:pStyle w:val="Normal"/>
        <w:rPr/>
      </w:pPr>
      <w:r>
        <w:rPr/>
        <w:t xml:space="preserve">• </w:t>
      </w:r>
      <w:r>
        <w:rPr/>
        <w:t>wynagrodzenie z tytułu umowy zlecenia     -        9.000,00 zł   na plan           9.000,00 zł</w:t>
      </w:r>
    </w:p>
    <w:p>
      <w:pPr>
        <w:pStyle w:val="Normal"/>
        <w:rPr/>
      </w:pPr>
      <w:r>
        <w:rPr/>
        <w:t xml:space="preserve">• </w:t>
      </w:r>
      <w:r>
        <w:rPr/>
        <w:t>zakup energii elektrycznej, usług telekomunikacyjnych telefonii stacjonarnej , usług dostępu do sieci internet,                                              -      43.987,31 zł   na plan        52.800,00 zł</w:t>
      </w:r>
    </w:p>
    <w:p>
      <w:pPr>
        <w:pStyle w:val="Normal"/>
        <w:rPr/>
      </w:pPr>
      <w:r>
        <w:rPr/>
        <w:t>•</w:t>
      </w:r>
      <w:r>
        <w:rPr/>
        <w:t>zakup opału, druków, materiałów biurowych, środki czystości, wyposażenia (np. krzesła na korytarz, części do remontu kserokopiarki)   -       70.051,48 zł   na plan       76.000,00 zł</w:t>
      </w:r>
    </w:p>
    <w:p>
      <w:pPr>
        <w:pStyle w:val="Normal"/>
        <w:rPr/>
      </w:pPr>
      <w:r>
        <w:rPr/>
        <w:t xml:space="preserve">• </w:t>
      </w:r>
      <w:r>
        <w:rPr/>
        <w:t>zakup akcesoriów komputerowych , materiałów papierniczych do sprzętu drukarskiego  i urządzeń kserograficznych                             -      25.678,96 zł    na plan       25.848,00 zł</w:t>
      </w:r>
    </w:p>
    <w:p>
      <w:pPr>
        <w:pStyle w:val="Normal"/>
        <w:rPr/>
      </w:pPr>
      <w:r>
        <w:rPr/>
        <w:t xml:space="preserve">• </w:t>
      </w:r>
      <w:r>
        <w:rPr/>
        <w:t>zakup usług pozostałych: informatycznych, ubezpieczeniowych, opłata bankowa, komornicza, prenumerata czasopism na potrzeby urzędu gminy, pomoc prawna, udział w szkoleniu, bieżące usługi remontowe             -    150.228,71 zł   na plan      157.200,00 zł</w:t>
      </w:r>
    </w:p>
    <w:p>
      <w:pPr>
        <w:pStyle w:val="Normal"/>
        <w:rPr/>
      </w:pPr>
      <w:r>
        <w:rPr/>
        <w:t xml:space="preserve">w tym opłata pocztowa – 38.628,20 zł       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>pozostałe wydatki ( Państwowy Fundusz Rehabilitacji, Fundusz Socjalny, delegacje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     79.058,22 zł   na plan        80.852,00 zł   </w:t>
      </w:r>
    </w:p>
    <w:p>
      <w:pPr>
        <w:pStyle w:val="Normal"/>
        <w:rPr/>
      </w:pPr>
      <w:r>
        <w:rPr/>
        <w:t>-  promocja gminy ( targi papryki)                  -      23.279,84 zł   na plan        2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w ramach wydatków inwestycyjnych na kwotę 20.928,79 zł dokonano:</w:t>
      </w:r>
    </w:p>
    <w:p>
      <w:pPr>
        <w:pStyle w:val="Normal"/>
        <w:rPr/>
      </w:pPr>
      <w:r>
        <w:rPr/>
        <w:t xml:space="preserve">• </w:t>
      </w:r>
      <w:r>
        <w:rPr/>
        <w:t>zakupu zestawów komputerowych      - 11.587,41 zł</w:t>
      </w:r>
    </w:p>
    <w:p>
      <w:pPr>
        <w:pStyle w:val="Normal"/>
        <w:rPr/>
      </w:pPr>
      <w:r>
        <w:rPr/>
        <w:t xml:space="preserve">• </w:t>
      </w:r>
      <w:r>
        <w:rPr/>
        <w:t>rozbudowano centralkę telefoniczną   -   9.341,3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751 Urzędy naczelnych organów władzy państwowej, kontroli o ochrony praw oraz sądownictw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datki poniesione w tym na dziale na kwotę 987,00 zł finansowane są w formie dotacji na zadania zlecone z zakresu administracji rządowej na aktualizację spisu wyborc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754 Bezpieczeństwo publiczne i ochrona przeciwpożarow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Zaplanowano wydatki w tym dziale na kwotę 268.500,00 zł a zrealizowano w 94,6% tj. na kwotę 253.954,98 zł.</w:t>
      </w:r>
    </w:p>
    <w:p>
      <w:pPr>
        <w:pStyle w:val="Normal"/>
        <w:jc w:val="both"/>
        <w:rPr/>
      </w:pPr>
      <w:r>
        <w:rPr/>
        <w:t>Na bieżące utrzymanie strażnic, finansowanie kosztów wyjazdów jednostek do pożarów i innych zdarzeń losowych wydatkowano 103.654,98 zł w tym na:</w:t>
      </w:r>
    </w:p>
    <w:p>
      <w:pPr>
        <w:pStyle w:val="Normal"/>
        <w:jc w:val="both"/>
        <w:rPr/>
      </w:pPr>
      <w:r>
        <w:rPr/>
        <w:t>- udział w akcjach ,                                                                                         -   19.580,34 zł</w:t>
      </w:r>
    </w:p>
    <w:p>
      <w:pPr>
        <w:pStyle w:val="Normal"/>
        <w:jc w:val="both"/>
        <w:rPr/>
      </w:pPr>
      <w:r>
        <w:rPr/>
        <w:t xml:space="preserve">- wynagrodzenia – umowy zlecenia                                                                  -     7.990,00 zł </w:t>
      </w:r>
    </w:p>
    <w:p>
      <w:pPr>
        <w:pStyle w:val="Normal"/>
        <w:jc w:val="both"/>
        <w:rPr/>
      </w:pPr>
      <w:r>
        <w:rPr/>
        <w:t xml:space="preserve">- składki na ubezpieczenie społeczne, F. Pracy                                                -     1.402,50 zł      </w:t>
      </w:r>
    </w:p>
    <w:p>
      <w:pPr>
        <w:pStyle w:val="Normal"/>
        <w:jc w:val="both"/>
        <w:rPr/>
      </w:pPr>
      <w:r>
        <w:rPr/>
        <w:t>- szkolenia Ochotniczych Straży Pożarnych                                                     -     8.655,44 zł</w:t>
      </w:r>
    </w:p>
    <w:p>
      <w:pPr>
        <w:pStyle w:val="Normal"/>
        <w:jc w:val="both"/>
        <w:rPr/>
      </w:pPr>
      <w:r>
        <w:rPr/>
        <w:t>- zakup materiałów i wyposażenia                                                                   -   35.616,5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w tym paliwo, ubranie, części itp.)</w:t>
      </w:r>
    </w:p>
    <w:p>
      <w:pPr>
        <w:pStyle w:val="Normal"/>
        <w:jc w:val="both"/>
        <w:rPr/>
      </w:pPr>
      <w:r>
        <w:rPr/>
        <w:t>- zakup energii elektrycznej                                                                             -   11.785,63 zł</w:t>
      </w:r>
    </w:p>
    <w:p>
      <w:pPr>
        <w:pStyle w:val="Normal"/>
        <w:jc w:val="both"/>
        <w:rPr/>
      </w:pPr>
      <w:r>
        <w:rPr/>
        <w:t>- zakup pozostałych usług                                                                               -    18.624,48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( w tym: ubezpieczenia, badania techniczne samochodów strażackich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ydatki inwestycyjne wydatkowano kwotę 149.800,00 zł z tego:</w:t>
      </w:r>
    </w:p>
    <w:p>
      <w:pPr>
        <w:pStyle w:val="Normal"/>
        <w:jc w:val="both"/>
        <w:rPr/>
      </w:pPr>
      <w:r>
        <w:rPr/>
        <w:t xml:space="preserve">- zakup samochodu ratowniczo gaśniczego dla OSP Goszczewice         - 130.000,00 zł w tym 80.000,00 zł to dotacja celowa otrzymana z budżetu Województwa Mazowieckiego </w:t>
      </w:r>
    </w:p>
    <w:p>
      <w:pPr>
        <w:pStyle w:val="Normal"/>
        <w:jc w:val="both"/>
        <w:rPr/>
      </w:pPr>
      <w:r>
        <w:rPr/>
        <w:t xml:space="preserve">- opracowano dokumentację na wykonanie Centrum Kulturalno-Rekreacyjnego w Domaniowie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   19.800,00 zł</w:t>
      </w:r>
    </w:p>
    <w:p>
      <w:pPr>
        <w:pStyle w:val="Normal"/>
        <w:jc w:val="both"/>
        <w:rPr/>
      </w:pPr>
      <w:r>
        <w:rPr/>
        <w:t>W ramach zadań zleconych wydatkowano 500,00 zł na obronę cywi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757 Obsługa długu publiczneg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wotę 22.222,59 zł przeznaczono na zapłacenie raty i odsetek od umowy poręczenia dla OSP Przyt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8 Różne rozlicz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koniec roku rezerwa środków będących w dyspozycji Wójta wynosiła 61.450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rPr/>
      </w:pPr>
      <w:r>
        <w:rPr/>
        <w:t xml:space="preserve">       • </w:t>
      </w:r>
      <w:r>
        <w:rPr/>
        <w:t>rezerwa  ogólna                                                                         41.450,00</w:t>
      </w:r>
    </w:p>
    <w:p>
      <w:pPr>
        <w:pStyle w:val="Normal"/>
        <w:rPr/>
      </w:pPr>
      <w:r>
        <w:rPr/>
        <w:t xml:space="preserve">       • </w:t>
      </w:r>
      <w:r>
        <w:rPr/>
        <w:t>rezerwa celowa                                                                          20.000,00</w:t>
      </w:r>
    </w:p>
    <w:p>
      <w:pPr>
        <w:pStyle w:val="Normal"/>
        <w:rPr/>
      </w:pPr>
      <w:r>
        <w:rPr/>
        <w:t xml:space="preserve">       </w:t>
      </w:r>
      <w:r>
        <w:rPr/>
        <w:t>zgodnie z ustawą o zarządzaniu kryzysowy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01 Oświata i wychowani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bejmuje następujące rozdzi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0101- Szkoły Podstawowe</w:t>
      </w:r>
    </w:p>
    <w:p>
      <w:pPr>
        <w:pStyle w:val="Normal"/>
        <w:jc w:val="both"/>
        <w:rPr/>
      </w:pPr>
      <w:r>
        <w:rPr/>
        <w:t>80103 - Oddziały klas „O” w szkołach podstawowych</w:t>
      </w:r>
    </w:p>
    <w:p>
      <w:pPr>
        <w:pStyle w:val="Normal"/>
        <w:jc w:val="both"/>
        <w:rPr/>
      </w:pPr>
      <w:r>
        <w:rPr/>
        <w:t xml:space="preserve">80104 - Przedszkole </w:t>
      </w:r>
    </w:p>
    <w:p>
      <w:pPr>
        <w:pStyle w:val="Normal"/>
        <w:jc w:val="both"/>
        <w:rPr/>
      </w:pPr>
      <w:r>
        <w:rPr/>
        <w:t>80110 - Gimnazjum</w:t>
      </w:r>
    </w:p>
    <w:p>
      <w:pPr>
        <w:pStyle w:val="Normal"/>
        <w:jc w:val="both"/>
        <w:rPr/>
      </w:pPr>
      <w:r>
        <w:rPr/>
        <w:t>80113 – Dowożenie uczniów do szkół</w:t>
      </w:r>
    </w:p>
    <w:p>
      <w:pPr>
        <w:pStyle w:val="Normal"/>
        <w:jc w:val="both"/>
        <w:rPr/>
      </w:pPr>
      <w:r>
        <w:rPr/>
        <w:t xml:space="preserve">80114 -  Zespół Ekonomiczno-Administracyjny Szkół </w:t>
      </w:r>
    </w:p>
    <w:p>
      <w:pPr>
        <w:pStyle w:val="Normal"/>
        <w:jc w:val="both"/>
        <w:rPr/>
      </w:pPr>
      <w:r>
        <w:rPr/>
        <w:t>80146 -  Placówki kształcenia i doskonalenia nauczycieli</w:t>
      </w:r>
    </w:p>
    <w:p>
      <w:pPr>
        <w:pStyle w:val="Normal"/>
        <w:rPr/>
      </w:pPr>
      <w:r>
        <w:rPr/>
        <w:t xml:space="preserve">80148 – Stołówki szkolne </w:t>
      </w:r>
    </w:p>
    <w:p>
      <w:pPr>
        <w:pStyle w:val="Normal"/>
        <w:jc w:val="both"/>
        <w:rPr/>
      </w:pPr>
      <w:r>
        <w:rPr/>
        <w:t>80195  - Pozostała działalność – Fundusz Świadczeń  Socjalnych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Nauczycieli Emerytów i Rencist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anowana kwota 7.467.859,00 zł została wykonana w 99,5% tj. w kwocie 7.429.062,25 zł z tego n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datki w rozdziale 80101 Szkoły Podstawowe wynoszą 3.389.963,66 zł co stanowi 45,39 % wydatków  poniesionych w  dziale 801.</w:t>
      </w:r>
    </w:p>
    <w:p>
      <w:pPr>
        <w:pStyle w:val="Normal"/>
        <w:jc w:val="both"/>
        <w:rPr/>
      </w:pPr>
      <w:r>
        <w:rPr/>
        <w:t xml:space="preserve">Powyższa kwota   dotyczy utrzymania Szkół Podstawowych w Przytyku, Wrzosie i Wrzeszczowi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a Szkoła Podstawowa w Przyty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kole uczy się 308 uczni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na dodatki wiejskie i mieszkaniowe oraz zapomogi zdrowotne dla nauczycieli, zakup odzieży roboczej i świadczeń socjalnych dla pracowników wydatkowano 73 641,76 zł.</w:t>
      </w:r>
    </w:p>
    <w:p>
      <w:pPr>
        <w:pStyle w:val="Normal"/>
        <w:jc w:val="both"/>
        <w:rPr/>
      </w:pPr>
      <w:r>
        <w:rPr/>
        <w:t xml:space="preserve">-wynagrodzenia i pochodne od wynagrodzeń 1.249.188,37 zł. </w:t>
      </w:r>
    </w:p>
    <w:p>
      <w:pPr>
        <w:pStyle w:val="Normal"/>
        <w:jc w:val="both"/>
        <w:rPr/>
      </w:pPr>
      <w:r>
        <w:rPr/>
        <w:t>-na zakup  materiałów (opału, środków czystości,  zestawu komputerowego i drukarki wydatkowano 78 491,97 zł.</w:t>
      </w:r>
    </w:p>
    <w:p>
      <w:pPr>
        <w:pStyle w:val="Normal"/>
        <w:jc w:val="both"/>
        <w:rPr/>
      </w:pPr>
      <w:r>
        <w:rPr/>
        <w:t>- zakup książek do biblioteki szkolnej, drobny sprzęt sportowy: (skakanki, piłki, pałeczki sztafetowe) -  3 020,15 zł.</w:t>
      </w:r>
    </w:p>
    <w:p>
      <w:pPr>
        <w:pStyle w:val="Normal"/>
        <w:jc w:val="both"/>
        <w:rPr/>
      </w:pPr>
      <w:r>
        <w:rPr/>
        <w:t>- koszt zużycia energii elektrycznej i wody wyniósł 27 635,62 zł.</w:t>
      </w:r>
    </w:p>
    <w:p>
      <w:pPr>
        <w:pStyle w:val="Normal"/>
        <w:jc w:val="both"/>
        <w:rPr/>
      </w:pPr>
      <w:r>
        <w:rPr/>
        <w:t>- na   remont   kapitalny   zaplecza  sali gimnastycznej, wymianę rynny na budynku Domu Nauczyciela, oraz drobne naprawy bieżące - 61 912,19 zł.</w:t>
      </w:r>
    </w:p>
    <w:p>
      <w:pPr>
        <w:pStyle w:val="Normal"/>
        <w:jc w:val="both"/>
        <w:rPr/>
      </w:pPr>
      <w:r>
        <w:rPr/>
        <w:t>- lekarskie badania profilaktyczne przeprowadzone dla pracowników – 495,00 zł.</w:t>
      </w:r>
    </w:p>
    <w:p>
      <w:pPr>
        <w:pStyle w:val="Normal"/>
        <w:jc w:val="both"/>
        <w:rPr/>
      </w:pPr>
      <w:r>
        <w:rPr/>
        <w:t>- pozostałe usługi (dorobienie kluczy, usługi  kominiarskie, opłatę abonamentów TV i strony internetowej szkoły, wywóz nieczystości i śmieci itp) - 33 939,29 zł.</w:t>
      </w:r>
    </w:p>
    <w:p>
      <w:pPr>
        <w:pStyle w:val="Normal"/>
        <w:jc w:val="both"/>
        <w:rPr/>
      </w:pPr>
      <w:r>
        <w:rPr/>
        <w:t>- opłata za abonament i dostęp do internetu - 1 321,36 zł.</w:t>
      </w:r>
    </w:p>
    <w:p>
      <w:pPr>
        <w:pStyle w:val="Normal"/>
        <w:jc w:val="both"/>
        <w:rPr/>
      </w:pPr>
      <w:r>
        <w:rPr/>
        <w:t xml:space="preserve">- abonament i połączenia do sieci telefonii stacjonarnej -  3 122,83 zł </w:t>
      </w:r>
    </w:p>
    <w:p>
      <w:pPr>
        <w:pStyle w:val="Normal"/>
        <w:jc w:val="both"/>
        <w:rPr/>
      </w:pPr>
      <w:r>
        <w:rPr/>
        <w:t>- delegacje służbowe pracowników -  620,99 zł.</w:t>
      </w:r>
    </w:p>
    <w:p>
      <w:pPr>
        <w:pStyle w:val="Normal"/>
        <w:jc w:val="both"/>
        <w:rPr/>
      </w:pPr>
      <w:r>
        <w:rPr/>
        <w:t>- opłaty za korzystanie ze środowiska, ubezpieczenie sprzętu komputerowego oraz budynku szkolnego - 8 387,50 zł.</w:t>
      </w:r>
    </w:p>
    <w:p>
      <w:pPr>
        <w:pStyle w:val="Normal"/>
        <w:jc w:val="both"/>
        <w:rPr/>
      </w:pPr>
      <w:r>
        <w:rPr/>
        <w:t>- odpis na Zakładowy Fundusz Świadczeń Socjalnych - 62 304,00  zł.</w:t>
      </w:r>
    </w:p>
    <w:p>
      <w:pPr>
        <w:pStyle w:val="Normal"/>
        <w:jc w:val="both"/>
        <w:rPr/>
      </w:pPr>
      <w:r>
        <w:rPr/>
        <w:t>- zakup papieru do  urządzeń kserograficznych oraz programy – 5.692,9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y koszt utrzymania Publicznej  Szkoły Podstawowej w Przytyku wyniósł        1 609 773,94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a Szkoła Podstawowa we Wrzos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zkole uczy się 118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-  na dodatki mieszkaniowe, wiejskie i zapomogi zdrowotne dla nauczycieli,</w:t>
      </w:r>
      <w:r>
        <w:rPr>
          <w:b/>
        </w:rPr>
        <w:t xml:space="preserve"> </w:t>
      </w:r>
      <w:r>
        <w:rPr/>
        <w:t>odzież roboczą i świadczenia socjalne dla pracowników (herbata, mydło, ręczniki, długopisy) -  34.066,45 zł.</w:t>
      </w:r>
    </w:p>
    <w:p>
      <w:pPr>
        <w:pStyle w:val="Normal"/>
        <w:jc w:val="both"/>
        <w:rPr/>
      </w:pPr>
      <w:r>
        <w:rPr/>
        <w:t>-   wynagrodzenia i pochodne od wynagrodzeń - 673 898,66 zł.</w:t>
      </w:r>
    </w:p>
    <w:p>
      <w:pPr>
        <w:pStyle w:val="Normal"/>
        <w:jc w:val="both"/>
        <w:rPr/>
      </w:pPr>
      <w:r>
        <w:rPr/>
        <w:t xml:space="preserve">- zakupione materiały (opał, środki czystości druki szkolne, szafkę zlewozmywakową, gablotę szklaną na puchary) -  40 185 zł. </w:t>
      </w:r>
    </w:p>
    <w:p>
      <w:pPr>
        <w:pStyle w:val="Normal"/>
        <w:jc w:val="both"/>
        <w:rPr/>
      </w:pPr>
      <w:r>
        <w:rPr/>
        <w:t>-  zakup pomocy tj. 2 sztuk zestawów komputerowych  , 13 woluminów książek do biblioteki szkolnej - 1 656,01 zł.</w:t>
      </w:r>
    </w:p>
    <w:p>
      <w:pPr>
        <w:pStyle w:val="Normal"/>
        <w:jc w:val="both"/>
        <w:rPr/>
      </w:pPr>
      <w:r>
        <w:rPr/>
        <w:t>-zakup energii elektrycznej  - 12 144,31 zł.</w:t>
      </w:r>
    </w:p>
    <w:p>
      <w:pPr>
        <w:pStyle w:val="Normal"/>
        <w:jc w:val="both"/>
        <w:rPr/>
      </w:pPr>
      <w:r>
        <w:rPr/>
        <w:t>- pozostałe usługi m.i.n. wymiana dwóch okien w mieszkaniach nauczycieli, remont łazienki i wykonanie podjazdu   dla   niepełnosprawnych  - 13.891,28 zł.</w:t>
      </w:r>
    </w:p>
    <w:p>
      <w:pPr>
        <w:pStyle w:val="Normal"/>
        <w:jc w:val="both"/>
        <w:rPr/>
      </w:pPr>
      <w:r>
        <w:rPr/>
        <w:t xml:space="preserve">- przejazdy uczniów  na  zawody sportowe, abonament RTV, wywóz nieczystości stałych i płynnych -  7 946,58 zł. </w:t>
      </w:r>
    </w:p>
    <w:p>
      <w:pPr>
        <w:pStyle w:val="Normal"/>
        <w:jc w:val="both"/>
        <w:rPr/>
      </w:pPr>
      <w:r>
        <w:rPr/>
        <w:t xml:space="preserve">-  za usługi telekomunikacji stacjonarnej i dostęp do Internetu – 3.749,01 zł </w:t>
      </w:r>
    </w:p>
    <w:p>
      <w:pPr>
        <w:pStyle w:val="Normal"/>
        <w:jc w:val="both"/>
        <w:rPr/>
      </w:pPr>
      <w:r>
        <w:rPr/>
        <w:t>- podróże służbowe -  236,00 zł.</w:t>
      </w:r>
    </w:p>
    <w:p>
      <w:pPr>
        <w:pStyle w:val="Normal"/>
        <w:jc w:val="both"/>
        <w:rPr/>
      </w:pPr>
      <w:r>
        <w:rPr/>
        <w:t>- opłaty za korzystanie ze środowiska, ubezpieczenia -  2.600,00  zł.</w:t>
      </w:r>
    </w:p>
    <w:p>
      <w:pPr>
        <w:pStyle w:val="Normal"/>
        <w:jc w:val="both"/>
        <w:rPr/>
      </w:pPr>
      <w:r>
        <w:rPr/>
        <w:t xml:space="preserve">- odpis na zakładowy Fundusz Świadczeń Socjalnych - 29.742,00 zł.    </w:t>
      </w:r>
    </w:p>
    <w:p>
      <w:pPr>
        <w:pStyle w:val="Normal"/>
        <w:jc w:val="both"/>
        <w:rPr/>
      </w:pPr>
      <w:r>
        <w:rPr/>
        <w:t>- zakup  papier do urządzeń kserograficznych, programów i licencji -1.485,89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trzymania Szkoły we Wrzosie wyniósł  821 601,1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zna Szkoła Podstawowa we Wrzeszczowie </w:t>
      </w:r>
    </w:p>
    <w:p>
      <w:pPr>
        <w:pStyle w:val="Normal"/>
        <w:tabs>
          <w:tab w:val="clear" w:pos="708"/>
          <w:tab w:val="left" w:pos="4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zkole uczy się 103 uczniów</w:t>
      </w:r>
    </w:p>
    <w:p>
      <w:pPr>
        <w:pStyle w:val="Normal"/>
        <w:tabs>
          <w:tab w:val="clear" w:pos="708"/>
          <w:tab w:val="left" w:pos="4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dodatki mieszkaniowe, wiejskie, zapomogi zdrowotne dla nauczycieli, odzież robocza i świadczenia socjalne dla wszystkich pracowników- 31.518,24 zł</w:t>
      </w:r>
    </w:p>
    <w:p>
      <w:pPr>
        <w:pStyle w:val="Normal"/>
        <w:jc w:val="both"/>
        <w:rPr/>
      </w:pPr>
      <w:r>
        <w:rPr/>
        <w:t>- wynagrodzenia dla pracowników wraz ze składkami  ZUS - 581 422,93 zł.</w:t>
      </w:r>
    </w:p>
    <w:p>
      <w:pPr>
        <w:pStyle w:val="Normal"/>
        <w:jc w:val="both"/>
        <w:rPr/>
      </w:pPr>
      <w:r>
        <w:rPr/>
        <w:t>- zakupione materiały m.i.n. opał, kredę druki szkolne, środki czystości, artykuły biurowe, paliwo do kosiarki, - 28.362,07 zł.</w:t>
      </w:r>
    </w:p>
    <w:p>
      <w:pPr>
        <w:pStyle w:val="Normal"/>
        <w:jc w:val="both"/>
        <w:rPr/>
      </w:pPr>
      <w:r>
        <w:rPr/>
        <w:t>- zakup książek do biblioteki - 955,40 zł</w:t>
      </w:r>
    </w:p>
    <w:p>
      <w:pPr>
        <w:pStyle w:val="Normal"/>
        <w:jc w:val="both"/>
        <w:rPr/>
      </w:pPr>
      <w:r>
        <w:rPr/>
        <w:t>- zakup energii elektrycznej i wody  - 6 914,37  zł.</w:t>
      </w:r>
    </w:p>
    <w:p>
      <w:pPr>
        <w:pStyle w:val="Normal"/>
        <w:jc w:val="both"/>
        <w:rPr/>
      </w:pPr>
      <w:r>
        <w:rPr/>
        <w:t>- zakup usług pozostałych ( wykonanie instalacji odgromowej na dachu budynku szkoły, naprawę kserokopiarki i  komputerów, prenumerata czasopism, udrażnianie przewodów wentylacyjnych itp.) -  26.089,77 zł.</w:t>
      </w:r>
    </w:p>
    <w:p>
      <w:pPr>
        <w:pStyle w:val="Normal"/>
        <w:jc w:val="both"/>
        <w:rPr/>
      </w:pPr>
      <w:r>
        <w:rPr/>
        <w:t>- okresowe badania lekarskie przeprowadzone u pracowników -  1 464,50 zł.</w:t>
      </w:r>
    </w:p>
    <w:p>
      <w:pPr>
        <w:pStyle w:val="Normal"/>
        <w:rPr/>
      </w:pPr>
      <w:r>
        <w:rPr/>
        <w:t xml:space="preserve">- za usługi telekomunikacji stacjonarnej i dostęp do Internetu – 6.558,43 </w:t>
      </w:r>
    </w:p>
    <w:p>
      <w:pPr>
        <w:pStyle w:val="Normal"/>
        <w:jc w:val="both"/>
        <w:rPr/>
      </w:pPr>
      <w:r>
        <w:rPr/>
        <w:t>- podróże służbowe - 220,65 zł.</w:t>
      </w:r>
    </w:p>
    <w:p>
      <w:pPr>
        <w:pStyle w:val="Normal"/>
        <w:jc w:val="both"/>
        <w:rPr/>
      </w:pPr>
      <w:r>
        <w:rPr/>
        <w:t>- opłaty za korzystanie ze środowiska, ubezpieczenia – 2.657,00  zł.</w:t>
      </w:r>
    </w:p>
    <w:p>
      <w:pPr>
        <w:pStyle w:val="Normal"/>
        <w:jc w:val="both"/>
        <w:rPr/>
      </w:pPr>
      <w:r>
        <w:rPr/>
        <w:t xml:space="preserve">- odpis na Zakładowy Fundusz Świadczeń Socjalnych  - 28.862,00 zł. </w:t>
      </w:r>
    </w:p>
    <w:p>
      <w:pPr>
        <w:pStyle w:val="Normal"/>
        <w:jc w:val="both"/>
        <w:rPr/>
      </w:pPr>
      <w:r>
        <w:rPr/>
        <w:t xml:space="preserve">- zakup papieru do urządzeń kserograficznych, tonerów i programów komputerowych - 1.616,56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y koszt utrzymania Szkoły we Wrzeszczowie wyniósł 716 641,92 zł (bez wydatków na inwestycj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ramach wydatków inwestycyjnych  wykonano modernizację dachu na budynku PSP we Wrzeszczowi na kwotę 241.946,61 zł, otrzymaliśmy na realizację tego zadania inwestycyjnego dotacje celową z budżetu Województwa Mazowieckiego w ramach Samorządowego instrumentu Wsparcia Rozwoju Mazowsza na kwotę 42.500,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03 Oddziały klas „0” w szkołach podstawowych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Wydatki w tym rozdziale wynoszą  94.151,73 zł na plan 94.178,00 zł.</w:t>
      </w:r>
    </w:p>
    <w:p>
      <w:pPr>
        <w:pStyle w:val="Normal"/>
        <w:jc w:val="both"/>
        <w:rPr/>
      </w:pPr>
      <w:r>
        <w:rPr/>
        <w:t>Przy Szkołach Podstawowych   we Wrzeszczowie i  Wrzosie prowadzone są oddziały klas „O”, których koszt utrzymania wyniósł 94 151,73 zł  z czego 89 588,73 zł przypada na wynagrodzenia nauczycieli wraz pochodnymi.</w:t>
      </w:r>
    </w:p>
    <w:p>
      <w:pPr>
        <w:pStyle w:val="Normal"/>
        <w:jc w:val="both"/>
        <w:rPr/>
      </w:pPr>
      <w:r>
        <w:rPr/>
        <w:t xml:space="preserve">Odpis na Fundusz Świadczeń Socjalnych wyniósł 4 563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04 Przedszkola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o Publicznego Przedszkola w Przytyku uczęszcza 100 dzieci, od 01.09.2008 jest zatrudnionych 5 nauczycieli oraz 6 pracowników obsługi, natomiast do września pracowało 4 nauczycieli i 4 pracowników obsługi i uczęszczało 79 dzieci. </w:t>
      </w:r>
    </w:p>
    <w:p>
      <w:pPr>
        <w:pStyle w:val="Normal"/>
        <w:ind w:firstLine="708"/>
        <w:jc w:val="both"/>
        <w:rPr/>
      </w:pPr>
      <w:r>
        <w:rPr/>
        <w:t>Planowane wydatki na kwotę 459.380,00 zrealizowano w 99,6% tj. na kwotę 457.447,93 zł z tego:</w:t>
      </w:r>
    </w:p>
    <w:p>
      <w:pPr>
        <w:pStyle w:val="Normal"/>
        <w:jc w:val="both"/>
        <w:rPr/>
      </w:pPr>
      <w:r>
        <w:rPr/>
        <w:t xml:space="preserve">- na dodatki wiejskie i mieszkaniowe dla nauczycieli oraz zakup świadczeń socjalnych dla pracowników - 12 763,94 zł.  </w:t>
      </w:r>
    </w:p>
    <w:p>
      <w:pPr>
        <w:pStyle w:val="Normal"/>
        <w:jc w:val="both"/>
        <w:rPr/>
      </w:pPr>
      <w:r>
        <w:rPr/>
        <w:t>- wynagrodzenia osobowe pracowników ze składkami ZUS i FP -  322. 078, 23 zł.</w:t>
      </w:r>
    </w:p>
    <w:p>
      <w:pPr>
        <w:pStyle w:val="Normal"/>
        <w:jc w:val="both"/>
        <w:rPr/>
      </w:pPr>
      <w:r>
        <w:rPr/>
        <w:t xml:space="preserve">-zakup materiałów m.i.n. zakup opału do przygotowywania posiłków, wykładziny podłogowej i dywanu w związku z nowopowstałą salą, środków czystości  - 9 951,08 zł. </w:t>
      </w:r>
    </w:p>
    <w:p>
      <w:pPr>
        <w:pStyle w:val="Normal"/>
        <w:jc w:val="both"/>
        <w:rPr/>
      </w:pPr>
      <w:r>
        <w:rPr/>
        <w:t>- na wyżywienie dzieci  - 30.841,17 zł</w:t>
      </w:r>
    </w:p>
    <w:p>
      <w:pPr>
        <w:pStyle w:val="Normal"/>
        <w:jc w:val="both"/>
        <w:rPr/>
      </w:pPr>
      <w:r>
        <w:rPr/>
        <w:t>- za pomoce tj. zabawki dla dzieci - 1 248,50 zł.</w:t>
      </w:r>
    </w:p>
    <w:p>
      <w:pPr>
        <w:pStyle w:val="Normal"/>
        <w:jc w:val="both"/>
        <w:rPr/>
      </w:pPr>
      <w:r>
        <w:rPr/>
        <w:t xml:space="preserve">- zakup energii elektrycznej i wody -  10 844,26 zł. </w:t>
      </w:r>
    </w:p>
    <w:p>
      <w:pPr>
        <w:pStyle w:val="Normal"/>
        <w:jc w:val="both"/>
        <w:rPr/>
      </w:pPr>
      <w:r>
        <w:rPr/>
        <w:t>- zakup usług pozostałych (adaptacje pomieszczeń mieszkalnych dla potrzeb przedszkola, wykonanie piaskownicy i huśtawki na placu zabaw itp. ) -  45 667,00zł.</w:t>
      </w:r>
    </w:p>
    <w:p>
      <w:pPr>
        <w:pStyle w:val="Normal"/>
        <w:jc w:val="both"/>
        <w:rPr/>
      </w:pPr>
      <w:r>
        <w:rPr/>
        <w:t>- za usługi telekomunikacyjne, za prenumeratę czasopism, wywóz nieczystości płynnych i śmieci,  delegacje służbowe) – 9.354,98 zł</w:t>
      </w:r>
    </w:p>
    <w:p>
      <w:pPr>
        <w:pStyle w:val="Normal"/>
        <w:jc w:val="both"/>
        <w:rPr/>
      </w:pPr>
      <w:r>
        <w:rPr/>
        <w:t>- odpis na Zakładowy Fundusz Świadczeń Socjalnych stanowił kwotę  13 368,00  zł.</w:t>
      </w:r>
    </w:p>
    <w:p>
      <w:pPr>
        <w:pStyle w:val="Normal"/>
        <w:jc w:val="both"/>
        <w:rPr/>
      </w:pPr>
      <w:r>
        <w:rPr/>
        <w:t>-zakup papieru do urządzeń kserograficznych  - 1 330,77 z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0 Gimnazju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ublicznym Gimnazjum w Przytyku uczy się 352 uczni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rozdziale tym poniesiono wydatki na kwotę 2.840.140,40 zł na plan 2.858.129,00 zł tj w 99,4%  z tego:</w:t>
      </w:r>
    </w:p>
    <w:p>
      <w:pPr>
        <w:pStyle w:val="Normal"/>
        <w:rPr/>
      </w:pPr>
      <w:r>
        <w:rPr/>
        <w:t>- na  wypłatę dodatków wiejskich, mieszkaniowych i zapomóg</w:t>
      </w:r>
      <w:r>
        <w:rPr>
          <w:b/>
        </w:rPr>
        <w:t xml:space="preserve"> </w:t>
      </w:r>
      <w:r>
        <w:rPr/>
        <w:t xml:space="preserve">zdrowotnych dla nauczycieli, zakup odzieży roboczej  i świadczeń socjalnych dla pracowników -  95.550,30 zł. </w:t>
      </w:r>
    </w:p>
    <w:p>
      <w:pPr>
        <w:pStyle w:val="Normal"/>
        <w:jc w:val="both"/>
        <w:rPr/>
      </w:pPr>
      <w:r>
        <w:rPr/>
        <w:t>- wynagrodzenia pracowników wraz ze składkami ZUS i FP - 1.467.863,82 zł.</w:t>
      </w:r>
    </w:p>
    <w:p>
      <w:pPr>
        <w:pStyle w:val="Normal"/>
        <w:jc w:val="both"/>
        <w:rPr/>
      </w:pPr>
      <w:r>
        <w:rPr/>
        <w:t>- zakup materiałów m.i.n. gaz propan-butan do ogrzewania hali sportowej i jej zaplecza, węgiel, środki czystości, materiały biurowe - 76.665,30 zł.</w:t>
      </w:r>
    </w:p>
    <w:p>
      <w:pPr>
        <w:pStyle w:val="Normal"/>
        <w:jc w:val="both"/>
        <w:rPr/>
      </w:pPr>
      <w:r>
        <w:rPr/>
        <w:t>- zakup książek do biblioteki szkolnej, sprzętu sportowego  do nowej hali - 51.144,67 zł z czego 50 000 zł pochodzi z dofinansowania pozyskanego w ramach  0,6% rezerwy w zakresie wyposażenia w sprzęt szkolny i pomoce dydaktyczne w nowowybudowanych obiektach szkół.</w:t>
      </w:r>
    </w:p>
    <w:p>
      <w:pPr>
        <w:pStyle w:val="Normal"/>
        <w:jc w:val="both"/>
        <w:rPr/>
      </w:pPr>
      <w:r>
        <w:rPr/>
        <w:t>-  zakup energii elektrycznej i wody -  23.037,66 zł.</w:t>
      </w:r>
    </w:p>
    <w:p>
      <w:pPr>
        <w:pStyle w:val="Normal"/>
        <w:jc w:val="both"/>
        <w:rPr/>
      </w:pPr>
      <w:r>
        <w:rPr/>
        <w:t xml:space="preserve">- zakup usług pozostałych (naprawa kserokopiarki, konserwacja dźwigu, konserwacja sieci alarmowej, badania lekarskie, prenumerata czasopism, szkolenia pracowników, ubezpieczenia mienia, za korzystanie ze środowiska itp.)- 50.156,22 zł. </w:t>
      </w:r>
    </w:p>
    <w:p>
      <w:pPr>
        <w:pStyle w:val="Normal"/>
        <w:jc w:val="both"/>
        <w:rPr/>
      </w:pPr>
      <w:r>
        <w:rPr/>
        <w:t xml:space="preserve">-  zakup usług telekomunikacyjnych i dostępu do Internetu – 5.760,80 </w:t>
      </w:r>
    </w:p>
    <w:p>
      <w:pPr>
        <w:pStyle w:val="Normal"/>
        <w:jc w:val="both"/>
        <w:rPr/>
      </w:pPr>
      <w:r>
        <w:rPr/>
        <w:t>-  podróże służbowe - 2.163,90 zł .</w:t>
      </w:r>
    </w:p>
    <w:p>
      <w:pPr>
        <w:pStyle w:val="Normal"/>
        <w:jc w:val="both"/>
        <w:rPr/>
      </w:pPr>
      <w:r>
        <w:rPr/>
        <w:t>- odpis na Zakładowy Fundusz Świadczeń Socjalnych - 81.790,00 zł.</w:t>
      </w:r>
    </w:p>
    <w:p>
      <w:pPr>
        <w:pStyle w:val="Normal"/>
        <w:jc w:val="both"/>
        <w:rPr/>
      </w:pPr>
      <w:r>
        <w:rPr/>
        <w:t xml:space="preserve">- zakup papier do urządzeń kserograficznych i programy komputerowe -3.923,9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utrzymania Gimnazjum wyniósł  1.858.056,63 zł (bez wydatków na inwestycj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W ramach wydatków inwestycyjnych dokończono budowę hali sportowej w Przytyku na kwotę 982.083,77 zł. Na inwestycję tą otrzymaliśmy w 2008 roku dotacje w wysokości 900.000,00 zł z Ministerstwa Sporu i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3 Dowożenie uczniów do szkół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W tym rozdziale poniesiono wydatki na kwotę 160.078,21 na plan 160.100,00 zł tj. 99,9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4 Zespół Ekonomiczno-Administracyjny Szkó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oszt obsługi finansowej prowadzonej przez Zespół Ekonomiczno-Administracyjny Szkół wyniósł 167.325,14 zł na plan 167.385,00 zł. </w:t>
      </w:r>
    </w:p>
    <w:p>
      <w:pPr>
        <w:pStyle w:val="Normal"/>
        <w:jc w:val="both"/>
        <w:rPr/>
      </w:pPr>
      <w:r>
        <w:rPr/>
        <w:t>Na wyżej wymienione wydatki składają:</w:t>
      </w:r>
    </w:p>
    <w:p>
      <w:pPr>
        <w:pStyle w:val="Normal"/>
        <w:jc w:val="both"/>
        <w:rPr/>
      </w:pPr>
      <w:r>
        <w:rPr/>
        <w:t xml:space="preserve">-  wynagrodzenia wraz z pochodnymi                                                              - 138.989,63 zł                                 </w:t>
      </w:r>
    </w:p>
    <w:p>
      <w:pPr>
        <w:pStyle w:val="Normal"/>
        <w:jc w:val="both"/>
        <w:rPr/>
      </w:pPr>
      <w:r>
        <w:rPr/>
        <w:t xml:space="preserve">-  odpis na Fundusz Świadczeń Socjalnych                                                      -     2.720,00 zł </w:t>
      </w:r>
    </w:p>
    <w:p>
      <w:pPr>
        <w:pStyle w:val="Normal"/>
        <w:jc w:val="both"/>
        <w:rPr/>
      </w:pPr>
      <w:r>
        <w:rPr/>
        <w:t>-  zakup materiałów biurowych, druków, prenumerata czasopism                     -     6.398,07 zł</w:t>
      </w:r>
    </w:p>
    <w:p>
      <w:pPr>
        <w:pStyle w:val="Normal"/>
        <w:jc w:val="both"/>
        <w:rPr/>
      </w:pPr>
      <w:r>
        <w:rPr/>
        <w:t xml:space="preserve">- prowizja bankowa dotycząca obsługi wszystkich placówek oświatowych, usługi w zakresie programów informatyki, usługi telekomunikacyjne                                            -   13.221,40 zł </w:t>
      </w:r>
    </w:p>
    <w:p>
      <w:pPr>
        <w:pStyle w:val="Normal"/>
        <w:jc w:val="both"/>
        <w:rPr/>
      </w:pPr>
      <w:r>
        <w:rPr/>
        <w:t xml:space="preserve">- zakup komputera dla potrzeb programu scalającego System Informacji Oświatowej oraz elektronicznej formy sprawozdawczości GUS, zakup kserokopiarki, zakup znowelizowanej niezbędnej  wersji programu płacowego służącego wszystkim jednostek oświatow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-     5.996,0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zdział 80146 Placówki kształcenia i doskonalenia nauczycie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dopłaty do czesnego dla nauczycieli studiujących, szkolenie Rad Pedagogicznych w szkołach na terenie gminy, usługi pedagogiczne świadczone przez Międzypowiatowy Ośrodek  Doskonalenia Nauczycieli w Radomiu z siedzibą w Iłży oraz refundację zniżki godzin dla nauczyciela doradcy  wydatkowano 26.31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zdział 80148  Stołówki szkolne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W tym rozdziale poniesiono wydatki na kwotę 226.605,28 zł z tego :</w:t>
      </w:r>
    </w:p>
    <w:p>
      <w:pPr>
        <w:pStyle w:val="Normal"/>
        <w:jc w:val="both"/>
        <w:rPr/>
      </w:pPr>
      <w:r>
        <w:rPr/>
        <w:t>- wynagrodzenia wraz z pochodnymi                                     -  136.096,86 zł</w:t>
      </w:r>
    </w:p>
    <w:p>
      <w:pPr>
        <w:pStyle w:val="Normal"/>
        <w:jc w:val="both"/>
        <w:rPr/>
      </w:pPr>
      <w:r>
        <w:rPr/>
        <w:t>- odpis na Fundusz Socjalny                                                  -      5.440,00 zł</w:t>
      </w:r>
    </w:p>
    <w:p>
      <w:pPr>
        <w:pStyle w:val="Normal"/>
        <w:jc w:val="both"/>
        <w:rPr/>
      </w:pPr>
      <w:r>
        <w:rPr/>
        <w:t xml:space="preserve">- zakup płyt kuchennych                                                        -         839,36 zł </w:t>
      </w:r>
    </w:p>
    <w:p>
      <w:pPr>
        <w:pStyle w:val="Normal"/>
        <w:jc w:val="both"/>
        <w:rPr/>
      </w:pPr>
      <w:r>
        <w:rPr/>
        <w:t>- zakup artykułów spożywczych do przygotowania posiłków -    84.229,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Szkołach Podstawowych w Przytyku i Wrzeszczowie  funkcjonują  stołówki,  które  dożywiają 358 uczniów. Kuchnia przy Szkole Podstawowej w Przytyku przygotowuje posiłki również  dla uczniów z Gimnazjum i uczniów z PSP we Wrzosi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zdział 80195 Pozostała działalność- Fundusz Świadczeń Socjalnych Nauczycieli , Emerytów i Rencistów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ofinansowanie pracodawcom przygotowującym młodocianych pracowników do pracy zawodowej  z terenu gminy Przytyk  wyniosło w 39.752,90 zł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pis na Zakładowy Fundusz Świadczeń Socjalnych dla nauczycieli emerytów</w:t>
      </w:r>
    </w:p>
    <w:p>
      <w:pPr>
        <w:pStyle w:val="Normal"/>
        <w:jc w:val="both"/>
        <w:rPr/>
      </w:pPr>
      <w:r>
        <w:rPr/>
        <w:t>stanowił  kwotę 27.28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1 Ochrona zdrow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datki w tym dziale wynoszą 68.685,98 zł, z tego :</w:t>
      </w:r>
    </w:p>
    <w:p>
      <w:pPr>
        <w:pStyle w:val="Normal"/>
        <w:jc w:val="both"/>
        <w:rPr/>
      </w:pPr>
      <w:r>
        <w:rPr/>
        <w:t>-  na realizacją gminnego programu profilaktyki i rozwiązywania problemów alkoholowych i innych uzależnień w 2008 roku poniesiono wydatki w kwocie 68.619,98 zł,</w:t>
      </w:r>
    </w:p>
    <w:p>
      <w:pPr>
        <w:pStyle w:val="Normal"/>
        <w:jc w:val="both"/>
        <w:rPr/>
      </w:pPr>
      <w:r>
        <w:rPr/>
        <w:t>-     na  realizacją zadania z zakresu administracji rządowej wydatkowano 6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52 Opieka społeczn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Planowane wydatki w kwocie 3.737.163,00 zł wykonano w 94,92 % tj. w kwocie 3.544.643,4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Zadania zlec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Świadczenia rodzinne, zaliczka alimentacyjna, fundusz alimentacyjny oraz składki na ubezpieczenia emerytalne i rentowe z ubezpieczenia społecznego                 -2.728.422,52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kładka zdrowotna                                                                                   -      7.798,52 zł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z ustawy o świadczeniach rodzinnych na kwotę 529xx dla 2 osób</w:t>
      </w:r>
    </w:p>
    <w:p>
      <w:pPr>
        <w:pStyle w:val="Normal"/>
        <w:jc w:val="both"/>
        <w:rPr/>
      </w:pPr>
      <w:r>
        <w:rPr/>
        <w:t>- z ustawy o pomocy społecznej na kwotę 7.270xx  dla 18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Zasiłki i pomoc w naturze                                                                                  - 91.082,58 zł</w:t>
      </w:r>
    </w:p>
    <w:p>
      <w:pPr>
        <w:pStyle w:val="Normal"/>
        <w:jc w:val="both"/>
        <w:rPr/>
      </w:pPr>
      <w:r>
        <w:rPr/>
        <w:t xml:space="preserve">Z pomocy w tej formie skorzystało 24 osoby w liczbie świadczeń 240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adania włas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Dożywianie uczniów w szkole                                                                  - 123.388,23 zł</w:t>
      </w:r>
    </w:p>
    <w:p>
      <w:pPr>
        <w:pStyle w:val="Normal"/>
        <w:jc w:val="both"/>
        <w:rPr/>
      </w:pPr>
      <w:r>
        <w:rPr/>
        <w:t>w tym: budżet gminy                           -   26.188,23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tacja z budżetu państwa     -    97.2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asiłki i pomoc w naturze                                                                    -    183.576,95 zł </w:t>
      </w:r>
    </w:p>
    <w:p>
      <w:pPr>
        <w:pStyle w:val="Normal"/>
        <w:jc w:val="both"/>
        <w:rPr/>
      </w:pPr>
      <w:r>
        <w:rPr/>
        <w:t>w tym: budżet gminy                                                        -      55.810,98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tacja z budżetu państwa                                   -      69.797,30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płaty za pobyt w Domu Pomocy Społecznej       -      57.968,6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Utrzymanie ośrodka pomocy społecznej                                                -    161.220,93 zł</w:t>
      </w:r>
    </w:p>
    <w:p>
      <w:pPr>
        <w:pStyle w:val="Normal"/>
        <w:jc w:val="both"/>
        <w:rPr/>
      </w:pPr>
      <w:r>
        <w:rPr/>
        <w:t>w tym dotacja z budżetu państwa                                    -       96.342,93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gram Operacyjny „Kapitał Ludzki”                                                  -      83.127,53 zł</w:t>
      </w:r>
    </w:p>
    <w:p>
      <w:pPr>
        <w:pStyle w:val="Normal"/>
        <w:jc w:val="both"/>
        <w:rPr/>
      </w:pPr>
      <w:r>
        <w:rPr/>
        <w:t>w tym: budżet gminy                                                        -          8.763,24 z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finansowanie ze środków dotacji rozwojowej     -      74.364,29 zł</w:t>
      </w:r>
    </w:p>
    <w:p>
      <w:pPr>
        <w:pStyle w:val="Normal"/>
        <w:jc w:val="both"/>
        <w:rPr/>
      </w:pPr>
      <w:r>
        <w:rPr/>
        <w:t>Głównym celem projektu było zwiększenie aktywności społecznej i zawodowej klientów Gminnego Ośrodka Pomocy Społecznej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wroty nienależnie pobranych lub w nadmiernej wysokoś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iłków rodzinnych i świadczeń                                                           -        3.823,56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datki mieszkaniowe                                                                          -           377,60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gram Integracji Społecznej                                                               -    156.867,00 zł</w:t>
      </w:r>
    </w:p>
    <w:p>
      <w:pPr>
        <w:pStyle w:val="Normal"/>
        <w:jc w:val="both"/>
        <w:rPr/>
      </w:pPr>
      <w:r>
        <w:rPr/>
        <w:t>W ramach Programu Integracji Społecznej zostały zrealizowane następujące projekty:</w:t>
      </w:r>
    </w:p>
    <w:p>
      <w:pPr>
        <w:pStyle w:val="Normal"/>
        <w:jc w:val="both"/>
        <w:rPr/>
      </w:pPr>
      <w:r>
        <w:rPr/>
        <w:t>- Spotkanie z naszymi przodkami i bohaterami narodowymi w historyczny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jscach Polski                                                             -   28.847,00 zł</w:t>
      </w:r>
    </w:p>
    <w:p>
      <w:pPr>
        <w:pStyle w:val="Normal"/>
        <w:jc w:val="both"/>
        <w:rPr/>
      </w:pPr>
      <w:r>
        <w:rPr/>
        <w:t>- Poznawanie innych kultur                                                -   25.000,00 zł</w:t>
      </w:r>
    </w:p>
    <w:p>
      <w:pPr>
        <w:pStyle w:val="Normal"/>
        <w:jc w:val="both"/>
        <w:rPr/>
      </w:pPr>
      <w:r>
        <w:rPr/>
        <w:t>- Bądźmy aktywni i radośni                                               -     6.600,00 zł</w:t>
      </w:r>
    </w:p>
    <w:p>
      <w:pPr>
        <w:pStyle w:val="Normal"/>
        <w:jc w:val="both"/>
        <w:rPr/>
      </w:pPr>
      <w:r>
        <w:rPr/>
        <w:t>- Klub aktywnych rodzin                                                  -      8.500,00 zł</w:t>
      </w:r>
    </w:p>
    <w:p>
      <w:pPr>
        <w:pStyle w:val="Normal"/>
        <w:jc w:val="both"/>
        <w:rPr/>
      </w:pPr>
      <w:r>
        <w:rPr/>
        <w:t>- Tanecznym krokiem do Europy                                     -      5.000,00 zł</w:t>
      </w:r>
    </w:p>
    <w:p>
      <w:pPr>
        <w:pStyle w:val="Normal"/>
        <w:jc w:val="both"/>
        <w:rPr/>
      </w:pPr>
      <w:r>
        <w:rPr/>
        <w:t>- Sekcja lekkoatletyczna przy PSP Wrzeszczów              -      9.000,00 zł</w:t>
      </w:r>
    </w:p>
    <w:p>
      <w:pPr>
        <w:pStyle w:val="Normal"/>
        <w:jc w:val="both"/>
        <w:rPr/>
      </w:pPr>
      <w:r>
        <w:rPr/>
        <w:t>- Lepsze pływanie niż w monitor wpatrywanie                  -    25.920,00 zł</w:t>
      </w:r>
    </w:p>
    <w:p>
      <w:pPr>
        <w:pStyle w:val="Normal"/>
        <w:jc w:val="both"/>
        <w:rPr/>
      </w:pPr>
      <w:r>
        <w:rPr/>
        <w:t>- Gramy z góralami                                                          -    27.500,00 zł</w:t>
      </w:r>
    </w:p>
    <w:p>
      <w:pPr>
        <w:pStyle w:val="Normal"/>
        <w:jc w:val="both"/>
        <w:rPr/>
      </w:pPr>
      <w:r>
        <w:rPr/>
        <w:t>- Media mówią                                                               -     11.000,00 zł</w:t>
      </w:r>
    </w:p>
    <w:p>
      <w:pPr>
        <w:pStyle w:val="Normal"/>
        <w:jc w:val="both"/>
        <w:rPr/>
      </w:pPr>
      <w:r>
        <w:rPr/>
        <w:t>- Przytycie turnieje piłki siatkowej i plażowej                   -       9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ń inwestycyjnych zakupiono zestaw komputerowy wraz z oprogramowaniem na kwotę 4.958,00 zł. Na realizację zadania otrzymaliśmy dotację z Urzędu Wojew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54 Edukacyjna opieka wychowawcz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dziale tym poniesiono wydatki na ogólną kwotę  222.915,83 zł, z tego w poszczególnych rozdział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01 – świetlice szko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y Publicznej Szkole Podstawowej w Przytyku funkcjonuje świetlica szkolna zatrudniająca dwóch wychowawców, którzy sprawują opiekę nad uczniami oczekującymi na rozpoczęcie zajęć  oraz uczniami oczekującymi  na autobus odwożący do domu, a także   opieka nad uczniami korzystającymi ze stołówki szkolnej. Koszt funkcjonowania świetlicy wyniósł 79.512,49 zł. Na powyższe wydatki składają się:</w:t>
      </w:r>
    </w:p>
    <w:p>
      <w:pPr>
        <w:pStyle w:val="Normal"/>
        <w:jc w:val="both"/>
        <w:rPr/>
      </w:pPr>
      <w:r>
        <w:rPr/>
        <w:t xml:space="preserve">- wynagrodzenia wychowawców wraz z pochodnymi -  74.586,71 zł </w:t>
      </w:r>
    </w:p>
    <w:p>
      <w:pPr>
        <w:pStyle w:val="Normal"/>
        <w:jc w:val="both"/>
        <w:rPr/>
      </w:pPr>
      <w:r>
        <w:rPr/>
        <w:t xml:space="preserve">- zakup opału                                                            -    4.925,7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 85415 – Pomoc materialna dla uczn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wypłatę stypendiów szkolnych o charakterze socjalnym  i motywacyjnym dla uczniów z terenu gminy Przytyk uczących się w szkołach podstawowych, gimnazjum i szkołach ponadgimnazjalnych  wydatkowano kwotę 124.995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na stypendia o charakterze socjalnym wydatkowano    -  113.770,00 zł</w:t>
      </w:r>
    </w:p>
    <w:p>
      <w:pPr>
        <w:pStyle w:val="Normal"/>
        <w:jc w:val="both"/>
        <w:rPr/>
      </w:pPr>
      <w:r>
        <w:rPr/>
        <w:t>- na stypendia za wyniki w nauce i osiągnięcia sportowe -    11.22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ypendia socjalne dla uczniów szkół ponadgimnazjalnych zostały wypłacone jako refundacja zakupu potrzeb szkolnych a dla uczniów szkół podstawowych i gimnazjum wydano w postaci  artykułów szko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Dopłaty do podręczników dla uczniów z klas 0 – III  ze szkół podstawowych wyniosły 18.408,34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00 Gospodarka komunaln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e wydatki w kwocie 697.000,00 zł wykonano 92,4% tj. w kwocie 644.274,2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ydatków ogółem przypada na:</w:t>
      </w:r>
    </w:p>
    <w:p>
      <w:pPr>
        <w:pStyle w:val="Normal"/>
        <w:jc w:val="both"/>
        <w:rPr/>
      </w:pPr>
      <w:r>
        <w:rPr/>
        <w:t>- selektywna zbiórka odpadów wyselekcjonowanych oraz usuwanie nieczystości stałych -    55.188,82 zł w tym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dpady wyselekcjonowane       -  40.800,00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dpady z rowów i stadionu       -    1.950,96 zł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dpady komunalne                   -    1.797,60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ostałe nieczystości stałe      -   10.640,26 zł</w:t>
      </w:r>
    </w:p>
    <w:p>
      <w:pPr>
        <w:pStyle w:val="Normal"/>
        <w:jc w:val="both"/>
        <w:rPr/>
      </w:pPr>
      <w:r>
        <w:rPr/>
        <w:t>- utrzymanie zieleni w gminie  -    6.131,68 zł</w:t>
      </w:r>
    </w:p>
    <w:p>
      <w:pPr>
        <w:pStyle w:val="Normal"/>
        <w:jc w:val="both"/>
        <w:rPr/>
      </w:pPr>
      <w:r>
        <w:rPr/>
        <w:t>- oświetlenie ulic i placów     - 364.622,34 zł  w tym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nergia                                        -   361.585,15 z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ieżące usługi remontowe            -       3.037,19 zł</w:t>
      </w:r>
    </w:p>
    <w:p>
      <w:pPr>
        <w:pStyle w:val="Normal"/>
        <w:jc w:val="both"/>
        <w:rPr/>
      </w:pPr>
      <w:r>
        <w:rPr/>
        <w:t>- pozostała działalność ( wpłaty gminy na rzecz Związku Gmin „Radomka” , utylizacja padłych zwierząt, utrzymanie targowiska) – 37.565,7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inwestycyjnych wydatkowano 180.765,66 zł z tego:</w:t>
      </w:r>
    </w:p>
    <w:p>
      <w:pPr>
        <w:pStyle w:val="Normal"/>
        <w:jc w:val="both"/>
        <w:rPr/>
      </w:pPr>
      <w:r>
        <w:rPr/>
        <w:t>- wykonano modernizację oświetlenia ulicznego na kwotę            - 99.212,68 zł</w:t>
      </w:r>
    </w:p>
    <w:p>
      <w:pPr>
        <w:pStyle w:val="Normal"/>
        <w:jc w:val="both"/>
        <w:rPr/>
      </w:pPr>
      <w:r>
        <w:rPr/>
        <w:t>- dokonano ogrodzenia placu targowego w Przytyku na kwotę    - 81.552,9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921 Kultura i ochrona dziedzictwa narodowego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lan 236.000,00 zł wydatkowano 231.147,18 zł z tego przypada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Działalność świetlicy gminnej                                       -  67.347,18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nagrodzenie wraz z pochodnymi                                                           - 37.689,72 zł</w:t>
      </w:r>
    </w:p>
    <w:p>
      <w:pPr>
        <w:pStyle w:val="Normal"/>
        <w:jc w:val="both"/>
        <w:rPr/>
      </w:pPr>
      <w:r>
        <w:rPr/>
        <w:t>- wynagrodzenie z tytułu umowy zlecenia                                                   - 13.000.00 zł</w:t>
      </w:r>
    </w:p>
    <w:p>
      <w:pPr>
        <w:pStyle w:val="Normal"/>
        <w:jc w:val="both"/>
        <w:rPr/>
      </w:pPr>
      <w:r>
        <w:rPr/>
        <w:t>- odpis na Fundusz Socjalny                                                                         -   1.133,26 zł</w:t>
      </w:r>
    </w:p>
    <w:p>
      <w:pPr>
        <w:pStyle w:val="Normal"/>
        <w:jc w:val="both"/>
        <w:rPr/>
      </w:pPr>
      <w:r>
        <w:rPr/>
        <w:t>- utrzymanie orkiestry                                                                                   -   4.780,2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: zakup sprzętu muzycznego – 3.500,00 zł </w:t>
      </w:r>
    </w:p>
    <w:p>
      <w:pPr>
        <w:pStyle w:val="Normal"/>
        <w:jc w:val="both"/>
        <w:rPr/>
      </w:pPr>
      <w:r>
        <w:rPr/>
        <w:t>- instalacja elektryczna w pracowni komputerowej                                      -   3.200,00 zł</w:t>
      </w:r>
    </w:p>
    <w:p>
      <w:pPr>
        <w:pStyle w:val="Normal"/>
        <w:jc w:val="both"/>
        <w:rPr/>
      </w:pPr>
      <w:r>
        <w:rPr/>
        <w:t>- pozostałe wydatki bieżące ( środki czystości, piłki, sprzęt sportowy)        -   6.543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Działalność bibliotek gminnych jako instytucji kultury    -163.8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6 Kultura fizyczna i spo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datki w tym dziale wyniosły 372.466,87 zł na plan 383.000,00 zł tj. 97,25%. </w:t>
      </w:r>
    </w:p>
    <w:p>
      <w:pPr>
        <w:pStyle w:val="Normal"/>
        <w:jc w:val="both"/>
        <w:rPr/>
      </w:pPr>
      <w:r>
        <w:rPr/>
        <w:t>1. Na zadania z zakresu kultury fizycznej i sportu udzielono dotacji celowej w kwocie 95.000,00 zł z tego na:</w:t>
      </w:r>
    </w:p>
    <w:p>
      <w:pPr>
        <w:pStyle w:val="Normal"/>
        <w:jc w:val="both"/>
        <w:rPr/>
      </w:pPr>
      <w:r>
        <w:rPr/>
        <w:t>- propagowanie piłki nożnej             -  80.000,00 zł</w:t>
      </w:r>
    </w:p>
    <w:p>
      <w:pPr>
        <w:pStyle w:val="Normal"/>
        <w:jc w:val="both"/>
        <w:rPr/>
      </w:pPr>
      <w:r>
        <w:rPr/>
        <w:t>- propagowanie piłki siatkowej        -  15.000,00 zł</w:t>
      </w:r>
    </w:p>
    <w:p>
      <w:pPr>
        <w:pStyle w:val="Normal"/>
        <w:jc w:val="both"/>
        <w:rPr/>
      </w:pPr>
      <w:r>
        <w:rPr/>
        <w:t>Podmioty otrzymujące dotacje dokonały w obowiązującym terminie rozliczenia.</w:t>
      </w:r>
    </w:p>
    <w:p>
      <w:pPr>
        <w:pStyle w:val="Normal"/>
        <w:jc w:val="both"/>
        <w:rPr/>
      </w:pPr>
      <w:r>
        <w:rPr/>
        <w:t>2. Na pozostałą działalność w tym dziale związaną z utrzymaniem kąpielisk, obiektów sportowych wydatkowano – 12.589,25 zł</w:t>
      </w:r>
    </w:p>
    <w:p>
      <w:pPr>
        <w:pStyle w:val="Normal"/>
        <w:jc w:val="both"/>
        <w:rPr/>
      </w:pPr>
      <w:r>
        <w:rPr/>
        <w:t>3. W ramach wydatków inwestycyjnych dokonano modernizacji boiska sportowego w Przytyku – etap I na kwotę 264.877,62 zł .</w:t>
      </w:r>
    </w:p>
    <w:p>
      <w:pPr>
        <w:pStyle w:val="Normal"/>
        <w:jc w:val="both"/>
        <w:rPr/>
      </w:pPr>
      <w:r>
        <w:rPr/>
        <w:t>Na realizację inwestycji otrzymaliśmy dotację celową z budżetu Województwa Mazowieckiego w ramach Samorządowego Instrumentu Wsparcia Rozwoju Mazowsza na kwotę 50.000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Przy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ż. Stefan Błaszczyk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Rogulska Anna</dc:creator>
  <dc:description/>
  <cp:keywords/>
  <dc:language>en-US</dc:language>
  <cp:lastModifiedBy>UG PRZYTYK</cp:lastModifiedBy>
  <cp:lastPrinted>2009-03-16T12:12:00Z</cp:lastPrinted>
  <dcterms:modified xsi:type="dcterms:W3CDTF">2009-05-14T09:57:00Z</dcterms:modified>
  <cp:revision>3</cp:revision>
  <dc:subject/>
  <dc:title>WYDATKI</dc:title>
</cp:coreProperties>
</file>