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64" w:after="626"/>
        <w:ind w:left="3190" w:right="3293" w:firstLine="816"/>
        <w:rPr/>
      </w:pP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SPRAWOZDANI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z dotacji otrzymanych i przekazanych w 2005r.</w:t>
      </w:r>
    </w:p>
    <w:tbl>
      <w:tblPr>
        <w:tblW w:w="11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123"/>
        <w:gridCol w:w="701"/>
        <w:gridCol w:w="4416"/>
        <w:gridCol w:w="1142"/>
        <w:gridCol w:w="1133"/>
        <w:gridCol w:w="1123"/>
        <w:gridCol w:w="739"/>
      </w:tblGrid>
      <w:tr>
        <w:trPr>
          <w:trHeight w:val="8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6"/>
                <w:szCs w:val="26"/>
              </w:rPr>
              <w:t>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Roz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§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Tre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Pl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Dot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Wydat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Zadania zlecone z zakresu administra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rządow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Administracja publiczn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9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9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6"/>
                <w:szCs w:val="26"/>
              </w:rPr>
              <w:t>75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Urzędy Wojewódz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41.1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32.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32.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0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.65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.65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Składki na ubezpiecz,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7"/>
                <w:sz w:val="26"/>
                <w:szCs w:val="26"/>
              </w:rPr>
              <w:t>5.16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5.16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Skł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Urzędy naczelnych organów władz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6"/>
                <w:szCs w:val="26"/>
              </w:rPr>
              <w:t>34.13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6"/>
                <w:szCs w:val="26"/>
              </w:rPr>
              <w:t>33.86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6"/>
                <w:szCs w:val="26"/>
              </w:rPr>
              <w:t>33.86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w w:val="73"/>
                <w:sz w:val="26"/>
                <w:szCs w:val="26"/>
              </w:rPr>
              <w:t>99JL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państwowej, kontroli i ochrony praw ora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sądownict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6"/>
                <w:szCs w:val="26"/>
              </w:rPr>
              <w:t>75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Urzędy naczelnych organów wład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4"/>
                <w:sz w:val="26"/>
                <w:szCs w:val="26"/>
              </w:rPr>
              <w:t>1.05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4"/>
                <w:sz w:val="26"/>
                <w:szCs w:val="26"/>
              </w:rPr>
              <w:t>1.05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4"/>
                <w:sz w:val="26"/>
                <w:szCs w:val="26"/>
              </w:rPr>
              <w:t>1.05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3"/>
                <w:sz w:val="26"/>
                <w:szCs w:val="26"/>
              </w:rPr>
              <w:t>1.05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Skł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75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Wybory Prezydenta R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20.2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0.2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20.2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0.2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3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Różne wydatki na rzecz osób fizycz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2.6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2.6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.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.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7"/>
                <w:szCs w:val="27"/>
              </w:rPr>
              <w:t>3.1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.1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7"/>
                <w:szCs w:val="27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sz w:val="27"/>
                <w:szCs w:val="27"/>
              </w:rPr>
              <w:t>2.31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.31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6"/>
                <w:szCs w:val="26"/>
              </w:rPr>
              <w:t>75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Wybory do Sejmu i Sena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2.81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2.5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2.5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97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2.5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3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Różne wydatki na rzecz osób fizycz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7.6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7.3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6"/>
                <w:sz w:val="26"/>
                <w:szCs w:val="26"/>
              </w:rPr>
              <w:t>86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4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2.5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2.5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15" w:right="415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23"/>
        <w:gridCol w:w="701"/>
        <w:gridCol w:w="4406"/>
        <w:gridCol w:w="1142"/>
        <w:gridCol w:w="1133"/>
        <w:gridCol w:w="1133"/>
        <w:gridCol w:w="730"/>
      </w:tblGrid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.4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2.4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Bezpieczeństwo publiczne i ochron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przeciwpożar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754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Obrona cywil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5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Opieka społeczn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6"/>
                <w:szCs w:val="26"/>
              </w:rPr>
              <w:t>7.720.99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6"/>
                <w:szCs w:val="26"/>
              </w:rPr>
              <w:t>1.592.65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sz w:val="26"/>
                <w:szCs w:val="26"/>
              </w:rPr>
              <w:t>1.592.65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84"/>
                <w:sz w:val="27"/>
                <w:szCs w:val="27"/>
              </w:rPr>
              <w:t>92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85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Świadczenia rodzin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1.654.19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1.527.61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1.527.61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92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1.523.61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63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na inwesty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4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6"/>
                <w:szCs w:val="26"/>
              </w:rPr>
              <w:t>3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Świad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1.593.13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1.470.7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8"/>
                <w:w w:val="8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9"/>
                <w:sz w:val="26"/>
                <w:szCs w:val="26"/>
              </w:rPr>
              <w:t>92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29.23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27.06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7"/>
                <w:sz w:val="26"/>
                <w:szCs w:val="26"/>
              </w:rPr>
              <w:t>92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4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6"/>
                <w:szCs w:val="26"/>
              </w:rPr>
              <w:t>13.8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13.1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w w:val="8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89"/>
                <w:sz w:val="26"/>
                <w:szCs w:val="26"/>
              </w:rPr>
              <w:t>95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4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Skł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5"/>
                <w:sz w:val="26"/>
                <w:szCs w:val="26"/>
              </w:rPr>
              <w:t>91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4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.97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2.79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6"/>
                <w:sz w:val="26"/>
                <w:szCs w:val="26"/>
              </w:rPr>
              <w:t>70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4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>7.6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7.56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98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7"/>
                <w:sz w:val="26"/>
                <w:szCs w:val="26"/>
              </w:rPr>
              <w:t>98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4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Odpis na zakładowy fundusz świadcze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7"/>
                <w:sz w:val="26"/>
                <w:szCs w:val="26"/>
              </w:rPr>
              <w:t>1.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7"/>
                <w:szCs w:val="27"/>
              </w:rPr>
              <w:t>1.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socjal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6"/>
                <w:szCs w:val="26"/>
              </w:rPr>
              <w:t>60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Wydatki na zakupy inwestyc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4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4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6"/>
                <w:szCs w:val="26"/>
              </w:rPr>
              <w:t>85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Składki na ubezpieczenie zdrowot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4.8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.7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4.7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9"/>
                <w:sz w:val="26"/>
                <w:szCs w:val="26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4.7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4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Składki na ubezpieczenie zdrowot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4.8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4.7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6"/>
                <w:szCs w:val="26"/>
              </w:rPr>
              <w:t>85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siłki i pomoc w natur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62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60.2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60.2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97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6"/>
                <w:szCs w:val="26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Dotacje celowe otrzymane z budż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60.2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państwa na realizację zadań bieżących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zakresu 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6"/>
                <w:szCs w:val="26"/>
              </w:rPr>
              <w:t>3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Świad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62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60.2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w w:val="8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9"/>
                <w:sz w:val="26"/>
                <w:szCs w:val="26"/>
              </w:rPr>
              <w:t>97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15" w:right="41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114"/>
        <w:gridCol w:w="701"/>
        <w:gridCol w:w="4416"/>
        <w:gridCol w:w="1133"/>
        <w:gridCol w:w="1133"/>
        <w:gridCol w:w="1133"/>
        <w:gridCol w:w="739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2"/>
                <w:sz w:val="36"/>
                <w:szCs w:val="36"/>
                <w:lang w:val="en-US"/>
              </w:rPr>
              <w:t>II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5"/>
                <w:szCs w:val="25"/>
              </w:rPr>
              <w:t>Dotacje celowe na zadania włas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6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5"/>
                <w:szCs w:val="25"/>
              </w:rPr>
              <w:t>Transport i łączn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5"/>
                <w:szCs w:val="25"/>
              </w:rPr>
              <w:t>165.29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600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Drogi publiczne gmin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165.29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63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Dotacje celowe na zadania inwestyc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165.29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80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5"/>
                <w:szCs w:val="25"/>
              </w:rPr>
              <w:t>Oświata i wychowani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5"/>
                <w:szCs w:val="25"/>
              </w:rPr>
              <w:t>17.0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5"/>
                <w:szCs w:val="25"/>
              </w:rPr>
              <w:t>17.0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5"/>
                <w:szCs w:val="25"/>
              </w:rPr>
              <w:t>17.0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5"/>
                <w:szCs w:val="25"/>
              </w:rPr>
              <w:t>80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Szkoły podstaw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17.01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17.01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17.01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5"/>
                <w:szCs w:val="25"/>
              </w:rPr>
              <w:t xml:space="preserve">2030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25"/>
                <w:szCs w:val="25"/>
              </w:rPr>
              <w:t>2033</w:t>
            </w:r>
          </w:p>
          <w:p>
            <w:pPr>
              <w:pStyle w:val="Normal"/>
              <w:shd w:fill="FFFFFF" w:val="clear"/>
              <w:spacing w:lineRule="exact" w:line="552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Dotacje celowe otrzymane z budżetu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państwa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Dotacje celowe z PAO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5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 xml:space="preserve">4.422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2.595</w:t>
            </w:r>
          </w:p>
          <w:p>
            <w:pPr>
              <w:pStyle w:val="Normal"/>
              <w:shd w:fill="FFFFFF" w:val="clear"/>
              <w:spacing w:lineRule="exact" w:line="557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 xml:space="preserve">4210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4273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Zakup materiałów i wyposażenia Zakup usług remontowych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 xml:space="preserve">4.422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2.595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 xml:space="preserve">4.422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2.595</w:t>
            </w:r>
          </w:p>
          <w:p>
            <w:pPr>
              <w:pStyle w:val="Normal"/>
              <w:shd w:fill="FFFFFF" w:val="clear"/>
              <w:spacing w:lineRule="exact" w:line="283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rFonts w:ascii="Times New Roman" w:hAnsi="Times New Roman" w:cs="Times New Roman"/>
                <w:color w:val="000000"/>
                <w:w w:val="8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5"/>
                <w:szCs w:val="25"/>
              </w:rPr>
              <w:t>100 100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7"/>
                <w:sz w:val="36"/>
                <w:szCs w:val="36"/>
              </w:rPr>
              <w:t>852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5"/>
                <w:szCs w:val="25"/>
              </w:rPr>
              <w:t>Opieka społeczn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5"/>
                <w:szCs w:val="25"/>
              </w:rPr>
              <w:t>100.01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5"/>
                <w:szCs w:val="25"/>
              </w:rPr>
              <w:t>134.89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5"/>
                <w:szCs w:val="25"/>
              </w:rPr>
              <w:t>134.89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85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Zasiłki i pomoc w natur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>4.0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8.89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38.89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2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Dotacje celowe otrzymane z budżetu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państw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8.89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3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Świad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4.0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8.89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85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6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6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6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2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Dotacje celowe otrzymane z budżetu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państwa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6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Wynagrodzenie i pochod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6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6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5"/>
                <w:szCs w:val="25"/>
              </w:rPr>
              <w:t>852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Pozostała działalno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2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Dotacje celowe otrzymane z budżetu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państwa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3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color w:val="000000"/>
                <w:sz w:val="90"/>
                <w:szCs w:val="90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3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Świad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3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33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85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5"/>
                <w:szCs w:val="25"/>
              </w:rPr>
              <w:t>Edukacyjna opieka wychowawcz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5"/>
                <w:szCs w:val="25"/>
              </w:rPr>
              <w:t>51.26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5"/>
                <w:szCs w:val="25"/>
              </w:rPr>
              <w:t>51.26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5"/>
                <w:szCs w:val="25"/>
              </w:rPr>
              <w:t>51.26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>854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Pomoc materialna dla uczni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51.26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3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Stypend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>51.26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51.26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5"/>
                <w:sz w:val="25"/>
                <w:szCs w:val="25"/>
              </w:rPr>
              <w:t>III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</w:rPr>
              <w:t>Dotacje przekazane z budżetu gmi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1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5"/>
                <w:szCs w:val="25"/>
              </w:rPr>
              <w:t>Rolnictwo i łowiectw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5"/>
                <w:szCs w:val="25"/>
              </w:rPr>
              <w:t>205.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5"/>
                <w:szCs w:val="25"/>
              </w:rPr>
              <w:t>205.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01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Infrastruktura wodociągowa i sanitac. w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205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205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66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Dotacje celowe przekazane do samorząd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205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205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9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5"/>
                <w:szCs w:val="25"/>
              </w:rPr>
              <w:t>Kultura i ochrona dziedzictwa narodów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5"/>
                <w:szCs w:val="25"/>
              </w:rPr>
              <w:t>113.54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5"/>
                <w:szCs w:val="25"/>
              </w:rPr>
              <w:t>113.54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9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Bibliote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113.5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113.5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24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Dotacje podmio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113.5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5"/>
                <w:szCs w:val="25"/>
              </w:rPr>
              <w:t>113.5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5" w:right="40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01" w:right="1843" w:firstLine="1591"/>
        <w:rPr>
          <w:rFonts w:ascii="Times New Roman" w:hAnsi="Times New Roman" w:cs="Times New Roman"/>
          <w:color w:val="000000"/>
          <w:spacing w:val="52"/>
          <w:w w:val="9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2"/>
          <w:w w:val="9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901" w:right="1843" w:hanging="0"/>
        <w:jc w:val="center"/>
        <w:rPr>
          <w:rFonts w:ascii="Times New Roman" w:hAnsi="Times New Roman" w:cs="Times New Roman"/>
          <w:color w:val="000000"/>
          <w:spacing w:val="52"/>
          <w:w w:val="9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2"/>
          <w:w w:val="92"/>
          <w:sz w:val="26"/>
          <w:szCs w:val="26"/>
        </w:rPr>
        <w:t>DOCHODY</w:t>
      </w:r>
    </w:p>
    <w:p>
      <w:pPr>
        <w:pStyle w:val="Normal"/>
        <w:shd w:fill="FFFFFF" w:val="clear"/>
        <w:spacing w:lineRule="exact" w:line="274"/>
        <w:ind w:left="1901" w:right="1843" w:hanging="0"/>
        <w:jc w:val="center"/>
        <w:rPr/>
      </w:pPr>
      <w:r>
        <w:rPr>
          <w:rFonts w:cs="Times New Roman" w:ascii="Times New Roman" w:hAnsi="Times New Roman"/>
          <w:color w:val="000000"/>
          <w:spacing w:val="5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6"/>
          <w:szCs w:val="26"/>
        </w:rPr>
        <w:t>z realizacji zadań z zakresu administracji rządowej.</w:t>
      </w:r>
    </w:p>
    <w:p>
      <w:pPr>
        <w:pStyle w:val="Normal"/>
        <w:shd w:fill="FFFFFF" w:val="clear"/>
        <w:spacing w:lineRule="exact" w:line="276" w:before="547" w:after="0"/>
        <w:ind w:left="12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W dziale 750 rozdz.75011 § 0690 planowano dochody w kwocie 10.906 zł wpływy wyniosły 15.515,50 zł, które zostały przekazane do Mazowieckiego Urzędu Wojewódzkiego.</w:t>
      </w:r>
    </w:p>
    <w:p>
      <w:pPr>
        <w:pStyle w:val="Normal"/>
        <w:spacing w:before="1054" w:after="0"/>
        <w:ind w:left="5890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92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25:00Z</dcterms:created>
  <dc:creator>PRZYTYK</dc:creator>
  <dc:description/>
  <cp:keywords/>
  <dc:language>en-US</dc:language>
  <cp:lastModifiedBy>PRZYTYK</cp:lastModifiedBy>
  <dcterms:modified xsi:type="dcterms:W3CDTF">2006-06-27T10:27:00Z</dcterms:modified>
  <cp:revision>1</cp:revision>
  <dc:subject/>
  <dc:title>SPRAWOZDANIE z dotacji otrzymanych i przekazanych w 2005r</dc:title>
</cp:coreProperties>
</file>