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/>
      </w:pPr>
      <w:r>
        <w:rPr/>
        <w:t>A.  Zestawienie wydatków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559"/>
        <w:gridCol w:w="2268"/>
        <w:gridCol w:w="22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datków, zgodnie z ofertą finan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koszty całkow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w bieżącym okresie sprawozdawczy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rastająco od początku realizacji zad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koszty administracyj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koszty remontów, amortyzacji, środków trwałych i wyposa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. Obliczenie należnoś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C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3:00Z</dcterms:created>
  <dc:creator>UG PRZYTYK</dc:creator>
  <dc:description/>
  <cp:keywords/>
  <dc:language>en-US</dc:language>
  <cp:lastModifiedBy>UG PRZYTYK</cp:lastModifiedBy>
  <dcterms:modified xsi:type="dcterms:W3CDTF">2008-05-20T11:34:00Z</dcterms:modified>
  <cp:revision>1</cp:revision>
  <dc:subject/>
  <dc:title>Wzór sprawozdania usługodawcy do zastosowania w procedurze CPP</dc:title>
</cp:coreProperties>
</file>