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Przytyk .15. 09.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G. 0052/34/09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PAN( i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 xml:space="preserve">          ............................................................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 xml:space="preserve">               Radny Rady Gminy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Zawiadamiam, że dwudziesta piąta sesja Rady Gminy w Przytyku odbędzie się w dniu</w:t>
      </w:r>
      <w:r>
        <w:rPr>
          <w:sz w:val="28"/>
          <w:szCs w:val="28"/>
        </w:rPr>
        <w:t xml:space="preserve"> 23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września  2009r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 sali konferencyjnej Urzędu Gminy.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ROJEKT  PORZĄDKU  OBRAD SESJI 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>1.Otwarcie.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>2.Przyjęcie protokołów z sesji, które odbyły się w dniach 12. 06. 2009r, 02.07.2009r.,</w:t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2.08.2009r.           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>3. Informacja Wójta o podejmowanych działaniach w okresie międzysesyjnym.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>4. Informacja Przewodniczącego Rady Gminy o działaniach w okresie międzysesyjnym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5. Informacja o przebiegu wykonania budżetu Gminy Przytyk i planów finansowych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Samorządowej Instytucji Kultury  oraz SP ZOZ za I półrocze 2009r.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6. Opinia Składu Orzekającego Regionalnej Izby Obrachunkowej w Warszawie z dnia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5 sierpnia 2009 r. o przedłożonych sprawozdaniach z wykonania budżetu  z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 półrocze 2009 r.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7. Projekt uchwały Rady Gminy w sprawie: zmian w budżecie gminy na rok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009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8. Projekt uchwały Rady Gminy w sprawie: zaciągnięcia pożyczki z WFOŚiGW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Warszawie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9. Projekt uchwały Rady Gminy w sprawie: reasumpcji uchwały nr XXII/125/09 z dnia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2 czerwca 2009 roku.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0. Projekt uchwały Rady Gminy w sprawie: przyjęcia Planu Gospodarki Odpadami dla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Gminy Przytyk na lata 2009 – 2012 z uwzględnieniem lat 2013 – 2016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1. Projekt uchwały Rady Gminy w sprawie intencji przystąpienia Gminy Przytyk do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Związku Miedzygminnego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2. Informacja z działalności Gminnego Ośrodka Pomocy Społecznej w Przytyku za 2008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rok i okres od 01. 01.2009 r. do 30.06.2009r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3. Zapytania i interpelacje radnych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4. Zamknięcie sesji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9:00Z</dcterms:created>
  <dc:creator>Admin</dc:creator>
  <dc:description/>
  <dc:language>en-US</dc:language>
  <cp:lastModifiedBy>Admin</cp:lastModifiedBy>
  <cp:lastPrinted>2009-09-15T08:22:00Z</cp:lastPrinted>
  <dcterms:modified xsi:type="dcterms:W3CDTF">2009-09-15T10:39:00Z</dcterms:modified>
  <cp:revision>94</cp:revision>
  <dc:subject/>
  <dc:title/>
</cp:coreProperties>
</file>