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WYNAGRADZA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WNI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ĘDU GMINY W PRZYTY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CH ORGANIZACYJNYCH GMINY PRZYTY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pisy ogó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Regulamin wynagrodzenia, zwany dalej regulaminem określ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a) wymagania kwalifikacyjne pracowników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   </w:t>
      </w:r>
      <w:r>
        <w:rPr/>
        <w:t>b) szczegółowe warunki wynagrodzenia, w tym maksymalny poziom wynagrodzenia    zasadniczego,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 xml:space="preserve">      </w:t>
      </w:r>
      <w:r>
        <w:rPr/>
        <w:t>c) warunki przyznawania oraz warunki i sposób wypłacania nagród innych niż nagroda jubileuszowa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>d) warunki i sposób przyznawania dodatku funkcyjnego i specjalnego.</w:t>
      </w:r>
    </w:p>
    <w:p>
      <w:pPr>
        <w:pStyle w:val="Normal"/>
        <w:spacing w:lineRule="auto" w:line="360"/>
        <w:ind w:left="720" w:hanging="360"/>
        <w:jc w:val="center"/>
        <w:rPr/>
      </w:pPr>
      <w:r>
        <w:rPr/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Regulamin obowiązuje pracowników zatrudnionych na podstawie umowy o pracę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owo zatrudniony pracownik przed dopuszczeniem do pracy zaznajamia się w Sekretariacie z niniejszym Regulaminem. Oświadczenie pracownika o zapoznaniu się </w:t>
        <w:br/>
        <w:t>z Regulaminem zostaje dołączone do jego akt osob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dawcy – oznacza to Urząd Gminy w Przytyku oraz Jednostki Organizacyjne Gm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ierowniku Jednostki Organizacyjnej – oznacza to odpowiednio: Dyrektora Zespołu Ekonomiczno-Administracyjnego Szkół (ZEAS), Dyrektora Szkoły,  Kierownika Przedsiębiorstwa Wodociągowo-Kanalizcyjnego, Kierownika Gminnego Ośrodka Pomocy Społecznej (GOP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wniku – oznacza to osobę zatrudnioną w Urzędzie Gminy w Przytyku oraz w Jednostkach Organizacyjnych na podstawie umowy o prac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u – oznacza to rozporządzenie Rady Ministrów z dnia 18 marca 2009r. w sprawie wynagrodzenia pracowników samorządowych (Dz.U.Nr 50 poz.398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jniższym wynagrodzeniu zasadniczym – oznacza to najniższe wynagrodzenie zasadnicze w  kategorii zaszeregowania określone w załączniku nr 1 do regulamin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ie – oznacza to ustawę z dnia 21 listopada 2008r o pracownikach samorządowych (Dz.U.Nr 223 poz.1458)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YNAGRODZENIE ZA PRACĘ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Wynagrodzenie zasadnicz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Urzędzie Gminy i w Jednostkach Organizacyjnych obowiązuje czasowy system wynagrodzenia, polegający na ustaleniu dla poszczególnych pracowników kategorii zaszeregowania, stawek wynagrodzenia zasadniczego, dodatku funkcyjnego, dodatku specja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dstawą ustalenia zaszeregowania pracownika są tabele stanowiące załącznik Nr 1, </w:t>
        <w:br/>
        <w:t>Nr 2, Nr 3 niniejszego regulamin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cownikom przysługuje wynagrodzenie stosowne do zajmowanego stanowiska oraz posiadanych kwalifikacji zawodowych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cyzję o zastosowaniu dla danego pracownika stawki osobistego zaszeregowania podejmuje Wójt lub Kierownik Jednostki Organizacyjnej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ek funkcyjny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datek funkcyjny przysługuje pracownikom zatrudnionym na stanowiskach związanych z kierowaniem zespoł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datek funkcyjny przysługuje również pracownikom zatrudnionym na stanowiskach niezwiązanych z kierowaniem zespołem, dla których w załączniku Nr 3 do niniejszego regulaminu przewiduje się dodatek funkcyj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Tabela stawek dodatku funkcyjnego stanowi załącznik Nr 2 do niniejszego regulamin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pisy dotyczące dodatku funkcyjnego nie dotyczą pracowników zatrudnionych na stanowiskach pomocniczych i obsługi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odatek specjaln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tytułu okresowego zwiększenia obowiązków służbowych lub powierzenia dodatkowych zadań o wysokim stopniu złożoności lub odpowiedzialności Wójt lub Kierownik Jednostki Organizacyjnej może przyznać pracownikom, dodatek specjal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ek specjalny przyznaje się na czas określo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ek specjalny jest ustalony w zależności od posiadanych środków na wynagrodzenie i przyznawany w kwocie do 50% łącznie wynagrodzenia zasadniczego i dodatku funkcyjnego pracownika lub w kwocie nieprzekraczającej 60% wynagrodzenia zasadniczego w przypadku, gdy pracownik nie ma przyznanego dodatku funkcyj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datek specjalny może być przyznany w wyższej wysokości, w szczególności </w:t>
        <w:br/>
        <w:t>z tytułu pozyskania środków w ramach funduszy zewnętrznych, realizacji projektu oraz jego rozli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/wym. dodatek może być przyznany od chwili podpisania umowy o dofinansowanie projektu do jego zamknięcia, rozumianego jako całkowite rozliczenie, łącznie </w:t>
        <w:br/>
        <w:t xml:space="preserve">z ewentualną kontrolą końcową projekt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datek specjalny jest proporcjonalnie zmniejszany za czas nieobecności wynikających z ustawy o świadczeniach pieniężnych w razie choroby </w:t>
        <w:br/>
        <w:t xml:space="preserve">i macierzyństw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isy dotyczące dodatku specjalnego dotyczą pracowników zatrudnionych na stanowiskach pomocniczych i obsłu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roda uznani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la pracowników zatrudnionych w Urzędzie i Jednostkach Organizacyjnych tworzy się w ramach planowanych środków na wynagrodzenia, fundusz nagró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undusz nagród obejmuje nie mniej niż 1% planowanej wielkości środków na wynagrodzenia dla pracowników Urzędu, Jednostek Organizacyjnych pozostających w dyspozycji Wójta lub Kierownika Jednostki Organizacyj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grody uznaniowe wypłaca się w ciągu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cyzję o przyznaniu oraz wysokości nagrody podejmuje Wójt lub Kierownik Jednostki Organizacyj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sokość nagrody uznaniowej ustala się w szczególności w oparciu 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ocenę pracowni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wykonywanie dodatkowych zadań poza zakresem obowiązków pracowni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/>
        <w:t>stopień złożoności i trudności wykonywanych zada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ownik, na którego nałożono karę porządkową w okresie ostatnich 6 miesięcy poprzedzających dzień ustalenia prawa do nagrody uznaniowej, traci prawo do tej nagro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ownik może utracić prawo do nagrody uznaniowej w okresie pobierania świadczeń z ubezpieczenia społecznego w razie choroby i macierzyństwa po okresie dłuższym niż 6 miesięc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nagrodzenie uzyskane przez pracownika za przepracowany w pełnym wymiarze czasu pracy miesiąc kalendarzowy, nie może być niższe niż minimalne wynagrodzenie przysługujące pracownikowi zatrudnionemu w pełnym wymiarze czasu, ogłoszone w Monitorze Polskim w drodze obwieszczenia Prezesa Rady Ministrów w terminie do dnia 15 września każdego roku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prócz wymienionych świadczeń pracownikom przysługu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datek za wieloletnia prac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datek za pracę w godzinach nadliczbowych, oprócz normalnego wynagrodzenia przysługuje dodatek w wysokośc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100% wynagrodzenia za pracę w godzinach nadliczbowych przypadających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a) w nocy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  </w:t>
      </w:r>
      <w:r>
        <w:rPr/>
        <w:t>b) w niedziele i święta, nie będące dla pracownika dniami pracy, zgodnie z       obowiązującym go harmonogramem czasu pracy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  </w:t>
      </w:r>
      <w:r>
        <w:rPr/>
        <w:t>c) w dniu wolnym od pracy udzielonym pracownikowi w zamian za pracę w niedziele lub święto, zgodnie z obowiązującym go harmonogramem czasu pracy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2) 50% wynagrodzenia za pracę w godzinach nadliczbowych przypadających w każdym innym dniu określonym w pkt. 1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3. Dodatkowe wynagrodzenie za każdą godzinę pracy w porze nocnej w wysokości 20% stawki godzinowej wynagrodzenia zasadnicz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ek za wieloletnią prac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datek za wieloletnią pracę przysługuje w wysokości określonej w art. 38 ust. 1 i 5 ustawy z dnia 21 listopada 2008r. o pracownikach samorządowych oraz w § 7 rozpo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ŚWIADCZENIA PIENIĘŻNE ZWIĄZANE Z PRAC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Pracownikom przysługują, poza wynagrodzeniem za pracę i wymienionymi dodatkami, również inne świadczenia pieniężne związane z prac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wiadczenia należne w okresie czasowej niezdolności do pracy w oparciu o art. 92 i 184  Kodeksu Pracy oraz przepisy regulujące uprawnienia do świadczeń z ubezpieczenia społecznego w razie choroby i macierzyń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wiadczenia przysługujące z tytułu wypadków przy pracy i chorób zawodowych w oparciu o art. 92 i 237 Kodeksu Pracy oraz przepisy regulujące zakres i wysokość tych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prawa po śmierci pracownika przysługująca na podstawie art. 93 Kodeksu Pracy  wysokości określonej w tym przepi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atkowe wynagrodzenie roczne zwane ,,wynagrodzeniem rocznym” na podstawie przepisów o tym wynagrodze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dnorazowa odprawa w związku z przejście na emeryturę lub rentę w wysokości określonej w art. 38 ustawy z dnia 21 listopada 2008r. o pracownikach samorzą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a jubileuszowa w wysokości określonej w art. 38 ustawy z dnia 21 listopada 2008r. o pracownikach samorządowych oraz w § 8 rozporządzen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ozdział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gulamin wchodzi w życie po zapoznaniu się przez pracowników- z mocą obowiązującą od 01 kwietnia 200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ach nieuregulowanych w niniejszym regulaminie stosuje się przepisy prawa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szelkie zmiany Regulaminu wymagają formy pisem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Wójt Gminy Przytyk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nż. Stefan Błaszczy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360"/>
        <w:jc w:val="center"/>
        <w:rPr/>
      </w:pPr>
      <w:r>
        <w:rPr/>
      </w:r>
    </w:p>
    <w:p>
      <w:pPr>
        <w:pStyle w:val="Normal"/>
        <w:spacing w:lineRule="auto" w:line="360"/>
        <w:ind w:left="720" w:hanging="36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9:00Z</dcterms:created>
  <dc:creator>Admin</dc:creator>
  <dc:description/>
  <cp:keywords/>
  <dc:language>en-US</dc:language>
  <cp:lastModifiedBy>UG PRZYTYK</cp:lastModifiedBy>
  <cp:lastPrinted>2009-06-26T10:18:00Z</cp:lastPrinted>
  <dcterms:modified xsi:type="dcterms:W3CDTF">2009-07-06T12:10:00Z</dcterms:modified>
  <cp:revision>29</cp:revision>
  <dc:subject/>
  <dc:title>REGULAMIN</dc:title>
</cp:coreProperties>
</file>