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Załącznik Nr 1</w:t>
      </w:r>
    </w:p>
    <w:p>
      <w:pPr>
        <w:pStyle w:val="Normal"/>
        <w:autoSpaceDE w:val="false"/>
        <w:ind w:right="-288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do Zarządzenia nr 14/2009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ójta Gminy Przytyk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OKRESOWEJ OCENY PRACOWNIKÓW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trudnionych na stanowiskach urzędniczych, w tym kierowniczych stanowiskach Urzędu Gminy Przytyk</w:t>
      </w:r>
    </w:p>
    <w:p>
      <w:pPr>
        <w:pStyle w:val="Normal"/>
        <w:autoSpaceDE w:val="false"/>
        <w:ind w:left="2832" w:firstLine="70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1. Pracownicy Urzędu zatrudnieni na stanowiskach urzędniczych, zwani dalej Ocenianymi    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podlegają okresowym ocenom na zasadach określonych w ustawie z dnia 21 listopada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008 r. o pracownikach samorządowych oraz w niniejszym regulaminie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2. Okresowej oceny nie przeprowadza się w stosunku do pracowników zatrudnionych na 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stanowiskach urzędniczych krócej niż sześć miesięcy.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                                                             </w:t>
      </w:r>
      <w:r>
        <w:rPr>
          <w:b/>
          <w:bCs/>
          <w:sz w:val="25"/>
          <w:szCs w:val="25"/>
        </w:rPr>
        <w:t>§ 2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kresowej oceny dokonuje bezpośredni przełożony Ocenianego, zwany dalej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ceniającym.</w:t>
      </w:r>
    </w:p>
    <w:p>
      <w:pPr>
        <w:pStyle w:val="Normal"/>
        <w:autoSpaceDE w:val="false"/>
        <w:ind w:left="2124" w:firstLine="70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left="3540" w:hanging="0"/>
        <w:rPr/>
      </w:pPr>
      <w:r>
        <w:rPr>
          <w:b/>
          <w:bCs/>
          <w:sz w:val="25"/>
          <w:szCs w:val="25"/>
        </w:rPr>
        <w:t xml:space="preserve">  </w:t>
      </w:r>
      <w:r>
        <w:rPr>
          <w:b/>
          <w:bCs/>
          <w:sz w:val="25"/>
          <w:szCs w:val="25"/>
        </w:rPr>
        <w:t>§ 3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1. Okresowa ocena pracowników dokonywana jest raz na dwa lata, z zastrzeżeniem § 4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W przypadku braku możliwości dokonania oceny za okres 2 lat, przeprowadza się ją za 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inny okres, obejmujący co najmniej 6 miesięc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2. Okresowa ocena pracowników przeprowadzana jest za poprzednie okresy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dwuletnie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3. Ostatecznym terminem sporządzenia oceny na piśmie jest dzień 31 stycznia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Do tego dnia Oceniający zobowiązani są przekazać arkusze ocen do Wójta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4. Termin przeprowadzenia oceny może ulec zmianie w przypadku: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a) usprawiedliwionej nieobecności Ocenianego uniemożliwiającej przeprowadzenie oceny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b) istotnej zmiany zakresu obowiązków Ocenianego lub zmiany zajmowanego przez nieg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stanowiska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5. W przypadkach, o których mowa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a) w ustępie 4 pkt a) – ocena sporządzana jest w terminie jednego miesiąca od dnia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powrotu Ocenianego do pracy;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b) w ustępie 4 pkt b) – ocena sporządzana jest przed zmianą zakresu obowiązków lub 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stanowiska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6. Nowy termin sporządzenia oceny wyznacza Oceniający, niezwłocznie powiadamiając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o tym Ocenianego na piśmie. Kopię pisma dołącza się do arkusza oceny.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                                                           </w:t>
      </w:r>
      <w:r>
        <w:rPr>
          <w:b/>
          <w:bCs/>
          <w:sz w:val="25"/>
          <w:szCs w:val="25"/>
        </w:rPr>
        <w:t>§ 4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1. W razie negatywnej oceny pracownik poddawany jest ponownej ocenie, nie później niż  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przed upływem sześciu miesięcy, jednak nie wcześniej niż po upływie trzech miesięcy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od dnia zakończenia poprzedniej oceny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2. Termin przeprowadzenia oceny wyznacza Oceniający, niezwłocznie powiadamiając o tym Ocenianego na piśmie. Kopię pisma dołącza się do arkusza oceny.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5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. Ocena pracowników dokonywana jest na podstawie sześciu kryteriów</w:t>
      </w:r>
    </w:p>
    <w:p>
      <w:pPr>
        <w:pStyle w:val="Normal"/>
        <w:autoSpaceDE w:val="false"/>
        <w:rPr/>
      </w:pPr>
      <w:r>
        <w:rPr>
          <w:sz w:val="25"/>
          <w:szCs w:val="25"/>
        </w:rPr>
        <w:t>wspólnych dla wszystkich Ocenianych oraz czterech kryteriów przypisanych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o kategorii stanowisk, do której należy zajmowane przez Ocenianeg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tanowisk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2. Kryteriami wspólnymi dla wszystkich pracowników są: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</w:t>
            </w:r>
            <w:r>
              <w:rPr>
                <w:b/>
                <w:bCs/>
                <w:sz w:val="25"/>
                <w:szCs w:val="25"/>
              </w:rPr>
              <w:t>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</w:t>
            </w:r>
            <w:r>
              <w:rPr>
                <w:b/>
                <w:bCs/>
                <w:sz w:val="25"/>
                <w:szCs w:val="25"/>
              </w:rPr>
              <w:t>Opis kryteriu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1. Sumien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Wykonywanie obowiązków dokładnie, skrupulatnie i solidn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2. Spraw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bałość o szybkie, wydajne i efektywne realizowanie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ierzonych zadań, umożliwiające uzyskiwanie wysokich efektów pracy. Wykonywanie obowiązków bez zbędnej zwłok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. Bezstron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iektywne rozpoznawanie sytuacji przy wykorzystaniu dostępnych źródeł, gwarantujące wiarygodność przedstawionych danych, faktów i informacji. Umiejętność sprawiedliwego traktowania wszystkich stron, niefaworyzowania żadnej z ni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Umiejętność stosowania odpowiednich przepis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ajomość przepisów niezbędnych do właściwego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ywania obowiązków wynikających z opisu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owiska pracy. Umiejętność wyszukiwania potrzebnych przepisów. Umiejętność zastosowania właściwych przepisów w zależności od rodzaju sprawy. Rozpoznawanie spraw, które wymagają współdziałania ze specjalistami z innych dzie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Planowanie i organizowanie prac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wanie działań i organizowanie pracy w celu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nia zadań. Precyzyjne określanie celów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odpowiedzialności oraz ram czasowych działania. Ustalanie priorytetów działania, efektywne wykorzystywanie czasu, tworzenie szczegółowych i możliwych do realizacji planów krótko- i długoterminow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Postawa etycz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ywanie obowiązków w sposób uczciwy, niebudzący podejrzeń o stronniczość i interesowność. Dbałość o nieposzlakowaną opinię. Postępowanie zgodnie z etyką zawodową</w:t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>3. Kryteria dodatkowe i ich opis określa załącznik nr 1 do niniejszego regulaminu.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                                                                       </w:t>
      </w:r>
      <w:r>
        <w:rPr>
          <w:b/>
          <w:bCs/>
          <w:sz w:val="25"/>
          <w:szCs w:val="25"/>
        </w:rPr>
        <w:t>§ 6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1. Oceny pracownika dokonuje się na piśmie w arkuszu okresowej oceny pracownika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2. Wzór arkusza oceny stanowi załącznik nr 2 do niniejszego regulaminu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3. Sporządzenie oceny na piśmie polega w szczególności na: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a) określeniu stopnia spełniania przez Ocenianego zadanych kryteriów, przy  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uwzględnieniu następujących stopni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- stopień bardzo dobry – przyznawany, jeżeli Oceniany zawsze spełniał dane kryterium,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niejednokrotnie w sposób przewyższający oczekiwania; za stopień ten Oceniany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otrzymuje pięć punktów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- stopień dobry – przyznawany, jeżeli Oceniany prawie zawsze spełniał dane kryterium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w   sposób odpowiadający oczekiwaniom; za stopień ten Oceniany otrzymuje cztery 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punkty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- stopień zadowalający – przyznawany, jeżeli Oceniany, zazwyczaj spełniał dane kryterium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w sposób odpowiadający oczekiwaniom, za stopień ten Oceniany otrzymuje trzy punkty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- stopień niezadowalający – przyznawany, jeżeli Oceniany często nie spełniał daneg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kryterium w sposób odpowiadający oczekiwaniom; za stopień ten Oceniany otrzymuje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dwa punkty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b) przyznaniu Ocenianemu oceny, przy uwzględnieniu uzyskanej przez Ocenianego sumy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punktów, według następującej skali ocen:</w:t>
      </w:r>
    </w:p>
    <w:p>
      <w:pPr>
        <w:pStyle w:val="Normal"/>
        <w:autoSpaceDE w:val="false"/>
        <w:rPr/>
      </w:pPr>
      <w:r>
        <w:rPr>
          <w:sz w:val="25"/>
          <w:szCs w:val="25"/>
        </w:rPr>
        <w:t>- ocena bardzo dobra – w przypadku uzyskania od 46 do 50 punktów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- ocena dobra – w przypadku uzyskania od 40 do 45 punktów;</w:t>
      </w:r>
    </w:p>
    <w:p>
      <w:pPr>
        <w:pStyle w:val="Normal"/>
        <w:autoSpaceDE w:val="false"/>
        <w:rPr/>
      </w:pPr>
      <w:r>
        <w:rPr>
          <w:sz w:val="25"/>
          <w:szCs w:val="25"/>
        </w:rPr>
        <w:t>- ocena zadowalająca – w przypadku uzyskania od 30 do 39 punktów;</w:t>
      </w:r>
    </w:p>
    <w:p>
      <w:pPr>
        <w:pStyle w:val="Normal"/>
        <w:autoSpaceDE w:val="false"/>
        <w:rPr/>
      </w:pPr>
      <w:r>
        <w:rPr>
          <w:sz w:val="25"/>
          <w:szCs w:val="25"/>
        </w:rPr>
        <w:t>- ocena negatywna – w przypadku uzyskania poniżej 30 punktów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) uzasadnieniu oceny, w którym Oceniający opisuje sposób wykonywania przez Ocenianeg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obowiązków, zwracając szczególną uwagę na spełnianie przez niego kryteriów, z punktu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widzenia których jest oceniany.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                                                             </w:t>
      </w:r>
      <w:r>
        <w:rPr>
          <w:b/>
          <w:bCs/>
          <w:sz w:val="25"/>
          <w:szCs w:val="25"/>
        </w:rPr>
        <w:t>§ 7</w:t>
      </w:r>
      <w:r>
        <w:rPr>
          <w:sz w:val="25"/>
          <w:szCs w:val="25"/>
        </w:rPr>
        <w:t>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1. Przed dokonaniem czynności, o których mowa § 6 ust. 3, Oceniający przeprowadza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z Ocenianym rozmowę, zwaną dalej rozmową oceniającą, z której sporządza notatkę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Termin rozmowy oceniającej wyznacza Oceniający informując o nim Ocenianego, co  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najmniej na dwa dni przed terminem rozmowy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2. Podczas rozmowy Oceniający: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) omawia z Ocenianym wykonywanie przez niego obowiązków w okresie, w którym  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podlegał ocenie, trudności napotykane przez niego podczas realizacji zadań oraz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spełnianie przez ocenianego ustalonych kryteriów oceny;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b) określa w porozumieniu z Ocenianym zakres wiedzy i umiejętności wymagających  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rozwinięcia;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) omawia z Ocenianym plan działań doskonalających umiejętności Ocenianego celem 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lepszego wykonywania przez niego obowiązków.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                                                                       </w:t>
      </w:r>
      <w:r>
        <w:rPr>
          <w:b/>
          <w:bCs/>
          <w:sz w:val="25"/>
          <w:szCs w:val="25"/>
        </w:rPr>
        <w:t>§ 8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1. Ocenianemu przysługuje od przyznanej mu oceny odwołanie do Wójta Gminy, w terminie  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siedmiu dni od daty otrzymania oceny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2. Odwołanie sporządza się na piśmie według wzoru stanowiącego załącznik nr 3 do  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regulaminu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3. Odwołanie rozpatruje się w terminie 14 dni od dnia wniesienia.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                                                                       </w:t>
      </w:r>
      <w:r>
        <w:rPr>
          <w:b/>
          <w:bCs/>
          <w:sz w:val="25"/>
          <w:szCs w:val="25"/>
        </w:rPr>
        <w:t>§ 9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rkusze oceny dołączane są do akt osobowych pracownika.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                                                                     </w:t>
      </w:r>
      <w:r>
        <w:rPr>
          <w:b/>
          <w:bCs/>
          <w:sz w:val="25"/>
          <w:szCs w:val="25"/>
        </w:rPr>
        <w:t>§ 10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. W stosunku do ocenianego pracownika obowiązuje jawność oceny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2. Zabrania się udzielania informacji o ocenie pracownika osobom nieupoważnionym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</w:r>
      <w:r>
        <w:rPr/>
        <w:t>Wójt Gminy Przyty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inż. Stefan Błaszczyk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9:00Z</dcterms:created>
  <dc:creator>Admin</dc:creator>
  <dc:description/>
  <cp:keywords/>
  <dc:language>en-US</dc:language>
  <cp:lastModifiedBy>UG PRZYTYK</cp:lastModifiedBy>
  <cp:lastPrinted>2009-06-25T11:30:00Z</cp:lastPrinted>
  <dcterms:modified xsi:type="dcterms:W3CDTF">2009-07-06T12:42:00Z</dcterms:modified>
  <cp:revision>4</cp:revision>
  <dc:subject/>
  <dc:title>Zarządzenie Nr 32/2009</dc:title>
</cp:coreProperties>
</file>