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enie Nr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ójta Gminy Przytyk</w:t>
      </w:r>
    </w:p>
    <w:p>
      <w:pPr>
        <w:pStyle w:val="Normal"/>
        <w:jc w:val="center"/>
        <w:rPr/>
      </w:pPr>
      <w:r>
        <w:rPr>
          <w:sz w:val="28"/>
          <w:szCs w:val="28"/>
        </w:rPr>
        <w:t>z dnia 01 września 20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sprawie określenia regulaminu organizacyjnego Urzęd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Na podstawie art. 33 ust 2 ustawy z dnia 8 marca 1990 r.( tekst jedn. Dz. U. Nr 142 poz. 1591 z 2001r. z późn. zm.) zarządza się co następuje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§ 1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Ustalam regulamin organizacyjny Urzędu Gminy w Przytyku stanowiący załącznik Nr 1 do niniejszego zarządzenia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>§ 2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Traci moc uchwała Nr XXXII/169/2002 Rady Gminy w Przytyku                                z dnia 26 marca 2002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ab/>
        <w:tab/>
        <w:tab/>
      </w:r>
      <w:r>
        <w:rPr>
          <w:b w:val="false"/>
          <w:sz w:val="28"/>
          <w:szCs w:val="28"/>
        </w:rPr>
        <w:t xml:space="preserve">§ 3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ykonanie zarządzenia powierza się Sekretarzowi Gminy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>§ 4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Zarządzenie wchodzi w życie z dniem podjęcia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lineRule="auto" w:line="360"/>
        <w:ind w:left="6372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left="6373" w:firstLine="70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ałącznik Nr 1</w:t>
      </w:r>
    </w:p>
    <w:p>
      <w:pPr>
        <w:pStyle w:val="Normal"/>
        <w:ind w:left="6373" w:firstLine="70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o Zarządzenia Nr 22/06</w:t>
      </w:r>
    </w:p>
    <w:p>
      <w:pPr>
        <w:pStyle w:val="Normal"/>
        <w:ind w:left="6373" w:firstLine="70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Wójta Gminy Przytyk </w:t>
      </w:r>
    </w:p>
    <w:p>
      <w:pPr>
        <w:pStyle w:val="Normal"/>
        <w:ind w:left="6373" w:firstLine="70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 dnia 01 września 2006 roku</w:t>
      </w:r>
    </w:p>
    <w:p>
      <w:pPr>
        <w:pStyle w:val="Normal"/>
        <w:spacing w:lineRule="auto" w:line="36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GULAMIN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ORGANIZACYJNY URZĘDU GMINY W PRZYTYKU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Rozdział I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 xml:space="preserve">   Postanowienia ogólne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>§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egulamin organizacyjny Urzędu Gminy w Przytyku zwany dalej ,,Regulaminem” określa 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sz w:val="28"/>
          <w:szCs w:val="28"/>
        </w:rPr>
        <w:t>1) zasady kierowania Urzędem Gminy w Przytyku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sz w:val="28"/>
          <w:szCs w:val="28"/>
        </w:rPr>
        <w:t>2) organizację wewnętrzną Urzędu,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3) zadania i kompetencje kierownictwa Urzędu, referatów i samodzielnych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stanowisk pracy, 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) zasady podpisywania pism i decyzji administracyjnych, organizację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rozpatrywania indywidualnych spraw obywateli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5) zasady i tryb kontroli wewnętrznej.</w:t>
      </w:r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lekroć w Regulaminie jest mowa o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Gminie – należy przez to rozumieć gminę Przytyk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adzie – należy przez to rozumieć Radę Gminy w Przytyku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ójcie – należy przez to rozumieć Wójta Gminy Przytyk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 w:val="false"/>
          <w:sz w:val="28"/>
          <w:szCs w:val="28"/>
        </w:rPr>
        <w:t>Urzędzie -  należy przez to rozumieć Urząd Gminy w Przytyku,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354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Gmina realizuje zadania 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b w:val="false"/>
          <w:sz w:val="28"/>
          <w:szCs w:val="28"/>
        </w:rPr>
        <w:t>własne – wynikające z ustawy, o samorządzie gminnym, ustaw szczegółowych i uchwał Rady Gminy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lecone – przez organy administracji rządowej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owierzone – na podstawie porozumienia zawartego pomiędzy gminą a organami administracji publicznej.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ozdział I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Zakres działania i zadania Urzędu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§ 4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Urząd działa na podstawie 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ustawy z dnia 8 marca 1990r. o samorządzie gminnym ( tj. Dz. U. z 2001, Nr 142, poz. 1591 z późn. zm.)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ustawy z dnia 22 marca 1990r. o  pracownikach samorządowych (Dz. U. z 2001r. Nr 142, poz.1593 z późn. zm.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tatutu Gminy Przytyk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iniejszego Regulaminu</w:t>
      </w:r>
    </w:p>
    <w:p>
      <w:pPr>
        <w:pStyle w:val="Normal"/>
        <w:spacing w:lineRule="auto" w:line="360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§ 5.</w:t>
      </w:r>
    </w:p>
    <w:p>
      <w:pPr>
        <w:pStyle w:val="Normal"/>
        <w:spacing w:lineRule="auto" w:line="360"/>
        <w:ind w:left="363" w:hanging="0"/>
        <w:jc w:val="both"/>
        <w:rPr/>
      </w:pPr>
      <w:r>
        <w:rPr>
          <w:b w:val="false"/>
          <w:sz w:val="28"/>
          <w:szCs w:val="28"/>
        </w:rPr>
        <w:t>1. Wójt wykonuje zadania przy pomocy Urzędu Gminy.</w:t>
      </w:r>
    </w:p>
    <w:p>
      <w:pPr>
        <w:pStyle w:val="Normal"/>
        <w:spacing w:lineRule="auto" w:line="360"/>
        <w:ind w:left="363" w:hanging="0"/>
        <w:jc w:val="both"/>
        <w:rPr/>
      </w:pPr>
      <w:r>
        <w:rPr>
          <w:b w:val="false"/>
          <w:sz w:val="28"/>
          <w:szCs w:val="28"/>
        </w:rPr>
        <w:t>2. Wójt jest kierownikiem Urzędu.</w:t>
      </w:r>
    </w:p>
    <w:p>
      <w:pPr>
        <w:pStyle w:val="Normal"/>
        <w:spacing w:lineRule="auto" w:line="360"/>
        <w:ind w:left="36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Wójt może powierzyć prowadzenie określonych spraw gminy w swoim </w:t>
      </w:r>
    </w:p>
    <w:p>
      <w:pPr>
        <w:pStyle w:val="Normal"/>
        <w:spacing w:lineRule="auto" w:line="360"/>
        <w:ind w:left="363" w:hanging="0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imieniu Sekretarzowi gminy.</w:t>
      </w:r>
    </w:p>
    <w:p>
      <w:pPr>
        <w:pStyle w:val="Normal"/>
        <w:spacing w:lineRule="auto" w:line="360"/>
        <w:ind w:left="36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Urząd jest zakładem pracy w rozumieniu przepisów prawa.</w:t>
      </w:r>
    </w:p>
    <w:p>
      <w:pPr>
        <w:pStyle w:val="Normal"/>
        <w:spacing w:lineRule="auto" w:line="360"/>
        <w:ind w:left="363" w:hanging="0"/>
        <w:jc w:val="both"/>
        <w:rPr/>
      </w:pPr>
      <w:r>
        <w:rPr>
          <w:b w:val="false"/>
          <w:sz w:val="28"/>
          <w:szCs w:val="28"/>
        </w:rPr>
        <w:t xml:space="preserve">5. Siedzibą Urzędu jest budynek znajdujący się w Przytyku, ul. Zachęta 57 </w:t>
      </w:r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§ 6.</w:t>
      </w:r>
      <w:r>
        <w:rPr>
          <w:b w:val="false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1. Do podstawowych zadań Urzędu należy zapewnienie warunków właściwego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wykonania zadań spoczywających na Wójcie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2. Urząd zapewnia pomoc innym organom Gminy jej jednostkom organizacyjnym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w wykonywaniu ich zadań i kompetencji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3. Do zadań Urzędu należy w szczególności :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1) zapewnienie i przygotowanie materiałów niezbędnych do wykonywania 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zadań uchwałodawczych, 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2) wydawanie zarządzeń, decyzji, postanowień i innych aktów z zakresu 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administracji publicznej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3) zapewnienie warunków do przyjmowania i sprawnego rozpatrywania 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wnoszonych spraw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4) umożliwienie składania skarg i wniosków, rozpatrywanie ich i udzielanie 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odpowiedzi,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5) przygotowanie projektu budżetu Gminy, a po jego uchwaleniu jego realizacja,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6) posiadanie i powszechne udostępnianie zbioru przepisów gminnych,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7) wykonywanie czynności kancelaryjnych i prowadzenie archiwum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8) nadzorowanie i kontrola działalności jednostek organizacyjnych i 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pomocniczych gminy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9) realizacja obowiązków i uprawnień pracowniczych.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Rozdział II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Zasady funkcjonowania Urzędu 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§ 7.</w:t>
      </w:r>
      <w:r>
        <w:rPr>
          <w:b w:val="false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Urząd działa w oparciu o następujące zasady 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aworządności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łużebności wobec społeczności lokalnej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acjonalnego gospodarowania środkami finansowymi i mieniem publicznym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jednoosobowego kierownictwa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podziału zadań pomiędzy kierownictwo Urzędu i poszczególnych pracowników merytorycznych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ontroli wewnętrznej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zajemnego współdziałania i współpracy</w:t>
      </w:r>
    </w:p>
    <w:p>
      <w:pPr>
        <w:pStyle w:val="Normal"/>
        <w:spacing w:lineRule="auto" w:line="360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§ 8.</w:t>
      </w:r>
      <w:r>
        <w:rPr>
          <w:b w:val="false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Wójt jest kierownikiem Urzędu i zwierzchnikiem służbowym wszystkich pracowników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 xml:space="preserve">     § 9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acownicy Urzędu w wykonywaniu swoich obowiązków i zadań Urzędu działają na podstawie i w granicach prawa oraz obowiązani są do ścisłego jego przestrzegania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 xml:space="preserve">     § 10. 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Pracownicy Urzędu w wykonywaniu zadań Urzędu i swoich obowiązków są obowiązani służyć Gminie i Państwu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 xml:space="preserve">     § 11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Gospodarowanie środkami rzeczowymi odbywa się w sposób racjonalny, celowy i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oszczędny, z uwzględnieniem zasady szczególnej staranności w zarządzaniu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mieniem komunalnym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Zakupy i inwestycje dokonywane są po wyborze najkorzystniejszej oferty zgodnie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z przepisami dotyczącymi zamówień publicznych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 xml:space="preserve">     § 12.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Jednoosobowe kierownictwo polega na jednolitości poleceń i służbowego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podporządkowania, podziału czynności na poszczególnych pracowników oraz ich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indywidualnej odpowiedzialności za wykonywanie powierzonych zadań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2. Urzędem kieruje Wójt przy pomocy Sekretarza i Skarbnika, którzy ponoszą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odpowiedzialność przed Wójtem za realizację swoich zadań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3. Pracownicy komórek organizacyjnych Urzędu zapewniają optymalną realizacje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zadań tych komórek i ponoszą za to odpowiedzialność przed Wójtem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Kierownik komórki organizacyjnej Urzędu jest bezpośrednim przełożonym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podległych mu pracowników, opracowuje dla nich zakresy czynności oraz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sprawuje kontrole nad nimi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 xml:space="preserve">       § 13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1. Wszystkie komórki organizacyjne Urzędu realizują zadania wynikające z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przepisów prawa i regulaminu w zakresie ich właściwości rzeczowej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Wszystkie komórki organizacyjne Urzędu są zobowiązane do współdziałania ze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sobą w szczególności w zakresie wymiany informacji i wzajemnych konsultacji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§ 14.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orządek wewnętrzny i rozkład czasu pracy Urzędu określa regulamin Pracy ustanowiony przez Wójta w drodze zarządzenia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Rozdział IV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Struktura organizacyjna Urzędu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 w:val="false"/>
          <w:sz w:val="28"/>
          <w:szCs w:val="28"/>
        </w:rPr>
        <w:t>§ 15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trukturę organizacyjną Urzędu tworzą stanowiska kierownicze, referaty i samodzielne stanowiska pracy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§ 16.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Kierownictwo urzędu stanowią 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ójt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ekretarz Gminy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Skarbnik Gminy,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wani dalej odpowiednio Sekretarzem i Skarbnikiem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W skład Urzędu wchodzą następujące komórki organizacyjne – referat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eferat Finansowo – Budżetow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eferat Budownictwa, Ochrony Środowiska i Rozwoju Lokaln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stępca Kierownika Urzędu Stanu Cywiln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 w:val="false"/>
          <w:sz w:val="28"/>
          <w:szCs w:val="28"/>
        </w:rPr>
        <w:t>Radca Prawn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bsługa Rady Gminy i kadr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Ewidencja Ludności i sprawy wojskow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brona cywilna , ochrona przeciwpożarowa i przeciwpowodziowa oraz kancelaria tajn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 w:val="false"/>
          <w:sz w:val="28"/>
          <w:szCs w:val="28"/>
        </w:rPr>
        <w:t>Gospodarka gruntami oraz nieruchomościam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Ewidencja działalności gospodarczej i rolnictw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Pełnomocnik d/s. rozwiązywania problemów alkoholowych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Świetlica gminna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Wewnątrz referatów tworzy się poszczególne stanowiska pracy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Pracą referatów kierują kierownicy referatów lub inni wyznaczeni pracownicy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Urzędu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 Kierownik referatu organizuje pracę referatu, opracowuje zakresy czynności dla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podległych mu pracowników oraz kontroluje ich realizację.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Rozdział V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Zakres zadań kierownictwa Urzęd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§ 1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 zadań Wójta należy w szczególności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 w:val="false"/>
          <w:sz w:val="28"/>
          <w:szCs w:val="28"/>
        </w:rPr>
        <w:t>kierowanie Urzędem jako zakładem prac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ykonywanie uprawnień zwierzchnika służbowego wobec pracowników Urzędu i kierowników jednostek organizacyjnych gmin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wadzenie polityki kadrowej i podejmowanie czynności z zakresu prawa prac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eprezentowanie gminy na zewnątrz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ydawanie decyzji administracyjnych w indywidualnych sprawach obywatel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udzielanie pełnomocnictw i upoważnień do podejmowania działań w jego imieniu pracownikom i innym osobom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składanie w imieniu gminy oświadczeń woli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ykonywanie uchwał Rady Gmin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kładanie Radzie sprawozdań i informacji z realizacji uchwał i swojej działalnośc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ykonywanie budżetu i gospodarowanie mieniem gminnym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przyjmowanie ustnych oświadczeń ostatniej woli spadkodawcy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łatwianie interpelacji i zapytań radn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odejmowanie i inicjowanie działań społecznych, gospodarczych na rzecz rozwoju gmin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ełnienie obowiązków kierownika Urzędu Stanu Cywilnego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trudnianie i zwalnianie kierowników gminnych jednostek organizacyjn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 w:val="false"/>
          <w:sz w:val="28"/>
          <w:szCs w:val="28"/>
        </w:rPr>
        <w:t>wykonywanie innych zadań zastrzeżonych dla Wójta przez przepisy prawa i Regulamin oraz uchwały Rady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ramach podziału pracy w Urzędzie, Wójt nadzoruje bezpośrednio pracę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ekretarza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Skarbnika,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ierownika Urzędu Stanu Cywilnego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bsługi Prawnej 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b w:val="false"/>
          <w:sz w:val="28"/>
          <w:szCs w:val="28"/>
        </w:rPr>
        <w:t>Pełnomocnika d/s Rozwiązywania Problemów Alkoholowych.</w:t>
      </w:r>
    </w:p>
    <w:p>
      <w:pPr>
        <w:pStyle w:val="Normal"/>
        <w:spacing w:lineRule="auto" w:line="360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§ 18 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ekretarz zapewnia warunki do sprawnego funkcjonowania Urzędu i wykonuje funkcję kierownika administracyjnego Urzęd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 zadań Sekretarza należy w szczególności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zastępowanie Wójta podczas jego nieobecności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organizowanie pracy Urzędu i koordynowanie działań i czynności podejmowanych przez poszczególne komórki organizacyjne Urzędu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opracowywanie projektów regulaminów wewnętrznych Urzędu i opracowywanie zakresów czynności dla poszczególnych stanowisk pracy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nadzorowanie czasu pracy pracowników urzędu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dbanie o wygląd budynku i jego otoczenie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wprowadzanie w Urzędzie systemów informatycznych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nadzorowanie prac nad przygotowaniem projektów uchwał Rady i zarządzeń Wójta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koordynacja i organizacja spraw związanych z przeprowadzeniem referendów, wyborów Prezydenta RP, do Sejmu i do Senatu, rad gmin, rad powiatów i sejmików województw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sporządzanie pisemnych oświadczeń ostatniej woli spadkodawców,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sprawowanie nadzoru nad przestrzeganiem przez pracowników instrukcji kancelaryjnej jednolitego rzeczowego wykazu akt i regulaminów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zapewnienie prawidłowego i sprawnego przebiegu dokumentów oraz terminowego załatwiania spraw obywateli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realizacja spraw z zakresu ochrony informacji niejawnych w tym pełnienie funkcji pełnomocnika ds. ochrony informacji niejawnych,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prowadzenie spraw osób skazanych i współpraca z kuratorem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nadzorowanie wykorzystania i stanem mienia komunalnego,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koordynowanie i kontrola gospodarki materiałowej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przygotowanie programów i projektów dotyczących rozwoju gminy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koordynowanie działań promocyjnych gminy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przygotowanie i przeprowadzenie zadań inwestycyjnych i remontowych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nadzór nad ochroną informacji niejawnych.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§ 1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karbnik Gminy jest głównym księgowym budżetu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o zadań Skarbnika należy w szczególności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b w:val="false"/>
          <w:sz w:val="28"/>
          <w:szCs w:val="28"/>
        </w:rPr>
        <w:t>opracowanie i przedłożenie Radzie Gminy projektu budżetu Gminy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ealizacja budżetu gminy: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przygotowywanie dochodów i wydatków budżetowych,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realizacja dochodów i wydatków budżetowych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 w:val="false"/>
          <w:sz w:val="28"/>
          <w:szCs w:val="28"/>
        </w:rPr>
        <w:t>- dokonywanie bieżącej analizy i okresowych ocen wykonania budżetu i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informowania Wójta o ich wynikach,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czuwanie nad zachowaniem równowagi budżetowej,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 w:val="false"/>
          <w:sz w:val="28"/>
          <w:szCs w:val="28"/>
        </w:rPr>
        <w:t xml:space="preserve">- nadzór i kontrola jednostek realizujących budżet, opracowanie sprawozdań z 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wykonania budżetu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pracowanie instrukcji obiegu dokumentów finansowych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b w:val="false"/>
          <w:sz w:val="28"/>
          <w:szCs w:val="28"/>
        </w:rPr>
        <w:t>udzielanie kontrasygnaty dla czynności prawnych mogących powodować skutki finansowe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adzorowanie zarządzania mieniem sołeckim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wadzenie nadzoru rozliczeń z inkasentami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ealizacja ustaw finansowych o podatkach lokalnych i opłacie skarbowej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b w:val="false"/>
          <w:sz w:val="28"/>
          <w:szCs w:val="28"/>
        </w:rPr>
        <w:t>nadzór nad prowadzeniem rozliczeń finansowych z Urzędem Skarbowym, ZUS-em i innymi instytucjami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adzór nad mieniem komunalnym i jego inwentaryzacja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b w:val="false"/>
          <w:sz w:val="28"/>
          <w:szCs w:val="28"/>
        </w:rPr>
        <w:t>współpraca z Regionalną Izbą Obrachunkową.</w:t>
      </w:r>
    </w:p>
    <w:p>
      <w:pPr>
        <w:pStyle w:val="Normal"/>
        <w:spacing w:lineRule="auto" w:line="360"/>
        <w:ind w:left="7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karbnik nadzoruje bezpośrednio i osobiście kieruje Referatem Finansowo- Budżetowym.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b w:val="false"/>
          <w:sz w:val="28"/>
          <w:szCs w:val="28"/>
        </w:rPr>
        <w:tab/>
        <w:tab/>
        <w:tab/>
        <w:tab/>
        <w:tab/>
        <w:t xml:space="preserve">   </w:t>
      </w:r>
      <w:r>
        <w:rPr>
          <w:sz w:val="28"/>
          <w:szCs w:val="28"/>
        </w:rPr>
        <w:t>Rozdział VI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Podział zadań pomiędzy referaty i samodzielne stanowiska pracy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§ 20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celu właściwego wykonania zadań Referaty i samodzielne stanowiska pracy wykonują następujące czynności i działania natury ogólnej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 w:val="false"/>
          <w:sz w:val="28"/>
          <w:szCs w:val="28"/>
        </w:rPr>
        <w:t>przygotowują projekty uchwał Rady Gminy i zarządzeń Wójt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pracowują projekty planów rozwoju społeczno- gospodarczego i budżetu Gminy w części dotyczącej ich zakresu działani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pracowują prognozy, analizy i oceny oraz sprawozdania odpowiadające merytorycznym zagadnieniom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 w:val="false"/>
          <w:sz w:val="28"/>
          <w:szCs w:val="28"/>
        </w:rPr>
        <w:t>zapewniają właściwą i terminową realizację zadań i spraw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zakresie wykonywanych zadań współdziałają i współpracują z innymi komórkami Urzędu i gminnymi jednostkami organizacyjnymi oraz instytucjami i organizacjami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pewniają merytoryczną obsługę właściwych komisji Rady Gminy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ozpatrują i przygotowują odpowiedzi na interpelacje i zapytania radnych oraz skargi i wnioski mieszkańców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zygotowują projekty decyzji administracyjnych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ykonują na polecenie Wójta i przełożonych inne zadania i sprawy bieżące z zakresu nie objętego stałą działalnością Referatu lub stanowisk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zestrzegają przepisów o ochronie danych osobowych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ealizacja spraw z zakresu dostępu obywateli do informacji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zy dokonywaniu zamówień na wykonanie robót, materiałów i usług stosować procedury zgodne z ustawą o zamówieniach publicznych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porządzają sprawozdania statystyczne i opisowe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zechowywanie i archiwizowanie akt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tosowanie instrukcji kancelaryjnej oraz obowiązującego jednolitego rzeczowego wykazu akt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 w:val="false"/>
          <w:sz w:val="28"/>
          <w:szCs w:val="28"/>
        </w:rPr>
        <w:t>realizują w swoim zakresie spraw zagadnienia i problematykę Unii Europejskiej.</w:t>
      </w:r>
    </w:p>
    <w:p>
      <w:pPr>
        <w:pStyle w:val="Normal"/>
        <w:spacing w:lineRule="auto" w:line="360"/>
        <w:ind w:left="495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§ 21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 zadań i kompetencji Referatu Finansowo – Budżetowego należy w szczególności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zygotowywania materiałów niezbędnych do uchwalania budżetu Gminy oraz przygotowanie uchwały w sprawie absolutorium dla Wójta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 w:val="false"/>
          <w:sz w:val="28"/>
          <w:szCs w:val="28"/>
        </w:rPr>
        <w:t>zapewnienie obsługi finansowo- księgowej i kasowej Urzędu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uruchamianie środków finansowych dla poszczególnych dysponentów budżetu Gminy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zygotowywanie materiałów niezbędnych do wykonania obowiązków z zakresu sprawozdawczości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sprawowanie kontroli nad gospodarka finansową gminnych jednostek organizacyjnych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wadzenie ewidencji mienia komunalnego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wadzenie księgi inwentarzowej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ozliczanie inwentaryzacji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okonywanie wyceny aktywów oraz pasywów i ustalanie wyniku finansowego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zygotowywanie sprawozdań finansowych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okonywanie umorzeń środków trwałych oraz wartości niematerialnych i prawnych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wadzenie spraw związanych z wymiarem, poborem, egzekucją podatków i opłat lokalnych, podatku rolnego i leśnego oraz innych podatków i opłat pozostających w zakresie właściwości gminy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ozlicznie podatku VAT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wadzenie spraw płac i ubezpieczeń społecznych pracowników Urzędu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gospodarowanie środkami zakładowego funduszu świadczeń socjalnych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gospodarowanie Gminnym Funduszem Ochrony Środowiska i Gospodarki Wodnej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ydawanie zaświadczeń o stanie majątkowym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wadzenie obsługi księgowej i kasowej Urzędu i jednostek gminnych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wadzenie rejestru druków ścisłego zarachowania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przedaż znaczków skarbowych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spółpraca z Regionalną Izbą Obrachunkową i innymi instytucjami kontroli finansowej.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Wieloosobowe stanowisko pracy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 xml:space="preserve">§ 2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 zadań i kompetencji Referatu Budownictwa, Ochrony Środowiska Lokalnego należy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b w:val="false"/>
          <w:sz w:val="28"/>
          <w:szCs w:val="28"/>
        </w:rPr>
        <w:t>planowanie rozwoju gospodarczego gminy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ealizacja inwestycji w odniesieniu do budowy, modernizacji remontów infrastruktury komunalnej i obiektów użyteczności publicznej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pewnienie bieżącego zaspokojenia potrzeb mieszkańców w zakresie usług komunalnych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zygotowanie założeń do opracowania miejscowego planu zagospodarowania przestrzennego gminy i jego realizacja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gadnienia związane z ochroną środowiska, gospodarką odpadami komunalnymi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rządzanie siecią dróg gminnych i lokalnych wraz z zagadnieniami transportu lokalnego i komunikacji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ustalania warunków zabudowy i zagospodarowania terenu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koordynacja czynności przygotowania dokumentacji i przeprowadzenia procedur zamówień publicznych,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gadnienia dotyczące zarządu, ochrony i utrzymania gminnych obiektów zabytkowych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wadzenie spraw związanych z zarządzaniem i remontem dróg gminnych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wadzenie i nadzorowanie inwestycji oraz remontów realizowanych przez gminę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ozyskiwanie środków pozabudżetowych na realizację inwestycji gminnych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rządzanie projektami europejskimi, w tym przygotowanie wniosków społecznych, które mogą być dofinansowane z funduszy Unii Europejskiej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prowadzenie archiwum zakładowego,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rganizowanie dowozu dzieci do szkół na terenie gmin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i/>
          <w:sz w:val="28"/>
          <w:szCs w:val="28"/>
        </w:rPr>
        <w:t>Wieloosobowe stanowisko pracy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§ 23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o zadań i kompetencji samodzielnego stanowiska pracy Zastępcy kierownika USC należy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wadzenie spraw z zakresu akt stanu cywilnego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ejestracja urodzin, małżeństw oraz zgonów i innych zdarzeń mających wpływ na stan cywilny osób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porządzanie aktów stanu cywilnego i prowadzenie ksiąg stanu cywilnego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porządzanie i wydawanie odpisów aktów stanu cywilnego oraz zaświadczeń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zechowywanie i konserwacja ksiąg stanu cywilnego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zyjmowanie oświadczeń woli o wstąpieniu w związek małżeński oraz innych oświadczeń zgodnych z kompetencjami i przepisami kodeksu rodzinnego i opiekuńczego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ydawanie dowodów tożsamości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ykonywanie spraw z zakresu obrzędowości świeckiej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opatrzenie urzędu w niezbędny sprzęt w wyposażenie, w tym materiały biurowe.</w:t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Stanowisko pracy – 1 osobowe</w:t>
      </w:r>
    </w:p>
    <w:p>
      <w:pPr>
        <w:pStyle w:val="Normal"/>
        <w:spacing w:lineRule="auto" w:line="360"/>
        <w:ind w:left="4260" w:firstLine="696"/>
        <w:jc w:val="both"/>
        <w:rPr>
          <w:sz w:val="28"/>
          <w:szCs w:val="28"/>
        </w:rPr>
      </w:pPr>
      <w:r>
        <w:rPr>
          <w:sz w:val="28"/>
          <w:szCs w:val="28"/>
        </w:rPr>
        <w:t>§ 24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Do zadań i kompetencji samodzielnego stanowiska pracy ds. obsługi rady gminy i kadr należy 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wadzenie dokumentacji w sprawach związanych ze stosunkiem pracy oraz akt osobowych pracowników Urzędu i kierowników gminnych jednostek organizacyjnych i kierowców OSP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wadzenie spraw osobowych pracowników Urzędu oraz kierowników jednostek organizacyjnych gminy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ompletowanie wniosków emerytalno - rentowych pracowników Urzędu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wadzenie spraw związanych z zatrudnieniem oraz przeciwdziałaniem bezrobociu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adzór nad rozpatrywaniem skarg i wniosków obywateli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ewidencja pieczęci Urzędu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wadzenie sekretariatu Urzędu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wadzenie spraw kancelaryjnych urzędu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zuwanie nad obiegiem dokumentów i korespondencji w Urzędzie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bsługa centrali telefonicznej, fax-u, radiotelefonu, poczty elektronicznej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oordynacja działań w przygotowaniu materiałów na sesję Rady i posiedzenia komisji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bsługa dyżuru Przewodniczącego i Wiceprzewodniczących Rady Gminy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wadzenie obsługi administracyjno- technicznej Rady Gminy oraz stałych i doraźnych komisji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spółpraca z jednostkami pomocniczymi (sołectwa) oraz organizacja wyborów organów sołeckich i zebrań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wadzenie spraw socjalnych pracowników Urzędu,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Stanowisko pracy – 1 osobow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§ 2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zadań i kompetencji samodzielnego stanowiska pracy ds. obrony cywilnej, ochrony przeciwpożarowej i przeciwpowodziowej oraz kancelarii tajnej, należy :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wadzenie spraw z zakresu gospodarki wodnej i ochrony wód oraz ochrony przeciwpowodziowej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wadzenie spraw związanych z zadaniami gminy w zakresie obrony cywilnej oraz reagowania kryzysowego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wadzenie spraw z zakresu Planu Operacyjnego Funkcjonowania Gminy w warunkach zewnętrznych państwa i wojny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pracowywanie rocznych wytycznych oraz planu zasadniczych zamierzeń w zakresie wykonywania zadań obronnych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wadzenie spraw dotyczących jednostek Ochotniczych Straży Pożarnych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wadzenie kancelarii tajnej Urzędu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adzór nad cmentarzami i miejscami pamięci narodowej.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Stanowisko pracy – 1 osobowe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§ 26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o zadań i kompetencji samodzielnego stanowiska pracy ds. ewidencji ludności i spraw wojskowych należy 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wadzenie spraw z zakresu ewidencji ludności i dokumentów stwierdzających tożsamość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wadzenie stałego rejestru wyborców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ealizacja przepisów dotyczących prawa o stowarzyszeniach, zgromadzeniach i zbiorkach publicznych,</w:t>
      </w:r>
    </w:p>
    <w:p>
      <w:pPr>
        <w:pStyle w:val="Normal"/>
        <w:spacing w:lineRule="auto" w:line="360"/>
        <w:ind w:left="10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) udzielanie i cofanie pozwoleń na przeprowadzanie zbiórek publicznych,</w:t>
      </w:r>
    </w:p>
    <w:p>
      <w:pPr>
        <w:pStyle w:val="Normal"/>
        <w:spacing w:lineRule="auto" w:line="360"/>
        <w:ind w:left="10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) wydawanie zezwoleń na zgromadzenia i zabawy publiczne,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 w:val="false"/>
          <w:sz w:val="28"/>
          <w:szCs w:val="28"/>
        </w:rPr>
        <w:t>c)kontrola dokumentacji dotyczących przeprowadzania zbiorek publicznych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b w:val="false"/>
          <w:sz w:val="28"/>
          <w:szCs w:val="28"/>
        </w:rPr>
        <w:t>współpraca z organami sprawiedliwości i ściągania w zakresie bezpieczeństwa i porządku publicznego oraz ze stowarzyszeniami i organizacjami społecznymi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ziałanie w zakresie promocji gminy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spółpraca z organizacjami pozarządowymi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wadzenie spraw związanych z wyborami do organów przedstawicielskich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wadzenie spraw związanych z dostępem do informacji publicznej, w tym prowadzenie Biuletynu Informacji Publicznej oraz gminnej strony internetowej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wadzenie spraw związanych z wykonywaniem powszechnego obowiązku obrony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pracowywanie dokumentacji oraz realizowania innych przedsięwzięć przygotowawczych do prowadzenia Akcji Kurierskiej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wadzenie ewidencji i rejestracja przedpoborowych.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Stanowisko pracy – 1 osobow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 xml:space="preserve">§ 27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 zadań i kompetencji samodzielnego stanowiska pracy ds. ewidencji działalności gospodarczej rolnictwa należy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wadzenie spraw z zakresu rolnictwa i łowiectw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wadzenie ewidencji działalności gospodarcz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ydawanie zezwoleń na sprzedaż napojów alkoholow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wadzenie księgi korespondencji i przekazywanie korespondencji.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Stanowisko pracy – 1 osobowe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§ 2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 zadań i kompetencji samodzielnego stanowiska pracy ds. gospodarki gruntami i nieruchomościami należy :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bałość o właściwy stan techniczny i wykorzystanie mienia komunalnego,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b w:val="false"/>
          <w:sz w:val="28"/>
          <w:szCs w:val="28"/>
        </w:rPr>
        <w:t>sprawy geodezji oraz gospodarka gruntami, nieruchomościami i lokalami gminnymi,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omunalizacja mienia,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wadzenie spraw z zakresu leśnictwa,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wadzenie spraw z zakresu BHP pracowników Urzędu.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Stanowisko pracy – 1 osobowe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§ 2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 zadań i kompetencji Pełnomocnika ds. Rozwiązywania Problemów Alkoholowych należy 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ealizacja zadań wynikających z ustawy o Rozwiązywaniu Problemów Alkoholowych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zygotowywanie projektów gminnych regulaminów rozwiązywania problemów alkoholowych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zygotowywanie rocznych planów i sprawozdań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spółpraca z instytucjami w zakresie zapobiegania narkomanii i uzależnień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wadzenie spraw związanych z ochroną i promocją zdrowia.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Stanowisko pracy – 1 osobow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 xml:space="preserve">§ 30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 zadań i kompetencji samodzielnego stanowiska pracy ds. prowadzenia świetlicy gminnej należy 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gadnienia z zakresu kultury, a w tym:</w:t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) inicjowanie i koordynowanie imprez kulturalnych,</w:t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) upowszechnianie dorobku twórców kultury ludowej,</w:t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) współpraca z jednostkami i instytucjami kultury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ealizacja zagadnień z zakresu ochrony dóbr kultury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ealizacja zagadnień z zakresu kultury fizycznej, sportu i rekreacji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adzór nad orkiestrą młodzieżową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Stanowisko pracy – 1 osobowe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§ 3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 zadań i kompetencji Radcy Prawnego należy 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bsługa prawna Urzędu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b w:val="false"/>
          <w:sz w:val="28"/>
          <w:szCs w:val="28"/>
        </w:rPr>
        <w:t>obsługa prawna Rady Gminy i udział w jej plenarnych posiedzeniach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eprezentowanie interesów gminy przed urzędami i instytucjami publicznymi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stępstwo procesowe w sprawach sądowych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udzielanie opinii i porad prawnych oraz wyjaśnień w stosowaniu prawa.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dział VII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Zasady podpisywania pism i decyzji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§ 32.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ójt osobiście podpisuje 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rządzenia i inne akty normatywne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okumenty i pisma kierowane do kierowników jednostek administracji rządowej i samorządowej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isma kierowane do :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ezydenta Rzeczpospolitej Polskiej,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/>
      </w:pPr>
      <w:r>
        <w:rPr>
          <w:b w:val="false"/>
          <w:sz w:val="28"/>
          <w:szCs w:val="28"/>
        </w:rPr>
        <w:t>Kancelarii Sejmu i Senatu,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ezesa Rady Ministrów i Ministrów,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zedstawicielstw dyplomatycznych,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odpowiedzi na 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nterpelacje posłów i senatorów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pytania i wnioski radnych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wnioski komisji Rady kierowane do Wójta,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5. odpowiedzi na skargi i wnioski dotyczące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acowników Urzędu gmin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ierowników gminnych jednostek organizacyjnych,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6. decyzje administracyjne w sprawach indywidualnych z zakresu administracji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publicznej,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7. inne pisma i decyzje zastrzeżone do bezpośredniej kompetencji Wójta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odrębnymi przepisam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 xml:space="preserve">§ 33.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Sekretarz i Skarbnik podpisują :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orespondencję kierowaną do zastępców kierowników administracji rządowej i samorządowej w sprawach powierzonych przez Wójt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8"/>
          <w:szCs w:val="28"/>
        </w:rPr>
        <w:t>korespondencję do kierowników gminnych jednostek organizacyjnych, których działania są związane z merytorycznym nadzorem wykonywanym w ramach upoważnień udzielonych przez Wójt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dpowiedzi na wnioski komisji Rady, zapytania i wnioski radnych dotyczące nadzorowanych zagadnień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decyzje i inną korespondencję w ramach odrębnych upoważnień udzielonych przez Wójta. </w:t>
      </w:r>
    </w:p>
    <w:p>
      <w:pPr>
        <w:pStyle w:val="Normal"/>
        <w:spacing w:lineRule="auto" w:line="360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34.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ierownicy referatów i pracownicy na stanowiskach samodzielnych podpisują 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decyzje administracyjne, postanowienia i zaświadczenia z zakresu administracji publicznej w ramach upoważnienia przez Wójta, korespondencję w sprawach należących do ich kompetencji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ierowaną do urzędów gmin a zastrzeżoną do podpisu dla innych osób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Rozdział VII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Organizacja działalności kontrolnej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 xml:space="preserve">           </w:t>
        <w:tab/>
      </w:r>
      <w:r>
        <w:rPr>
          <w:sz w:val="28"/>
          <w:szCs w:val="28"/>
        </w:rPr>
        <w:t>§ 35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Głównym celem kontroli wykonywanej przez Urząd jest :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sprawdzanie prawidłowości i sprawności działania,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 badanie zgodności działań, podejmowanych decyzji i rozstrzygnięć z 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przepisami prawa, z zasadą gospodarności i celowości wydatkowania środków 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finansowych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2. System kontroli obejmuje kontrolę wewnętrzną i zewnętrzną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Koordynację kontroli wewnętrznej sprawuje Sekretarz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§ 36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1. Kontrolę wewnętrzną w Urzędzie sprawują :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1) Wójt,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2) Sekretarz,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3) Skarbnik,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4) kierownicy referatów – w stosunku do pracowników swojego referatu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Z przeprowadzonej kontroli sporządza się protokół wskazując w nim wyniki wraz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z zaleceniami lub wnioskami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sz w:val="28"/>
          <w:szCs w:val="28"/>
        </w:rPr>
        <w:t xml:space="preserve">§ 37. 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1. Kontrolę zewnętrzną wykonuje :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1) Sekretarz w stosunku do jednostek organizacyjnych i jednostek pomocniczych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gminy w zakresie ich organizacji i funkcjonowania,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2) Skarbnik w stosunku do jednostek organizacyjnych i pomocniczych gminy w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zakresie prowadzonej działalności finansowej i gospodarczej,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3) Kierownik referatu w stosunku do jednostek organizacyjnych gminy, nad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którymi sprawuje nadzór merytoryczny oraz w stosunku do osób fizycznych i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prawnych w przypadkach dopuszczonych przez przepisy prawa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2. Zakres i sposób wykonywania kontroli oraz uprawnienia kontrolne ustala Wójt 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w drodze zarządzenia 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Do kontroli zewnętrznej stosuje się postanowienia § 33 ust.2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Rozdział IX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Postanowienia końcow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§ 38.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sprawach nie uregulowanych w Regulaminie, a dotyczących funkcjonowania Urzędu, współdziałania z jednostkami organizacyjnymi Gminy rozstrzygnięć dokonuje Wójt wydając zarządzenia wewnętrzne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36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36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36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36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424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424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424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2:14:00Z</dcterms:created>
  <dc:creator>Admin</dc:creator>
  <dc:description/>
  <dc:language>en-US</dc:language>
  <cp:lastModifiedBy>Admin</cp:lastModifiedBy>
  <cp:lastPrinted>2006-09-22T09:09:00Z</cp:lastPrinted>
  <dcterms:modified xsi:type="dcterms:W3CDTF">2006-09-26T07:48:00Z</dcterms:modified>
  <cp:revision>21</cp:revision>
  <dc:subject/>
  <dc:title/>
</cp:coreProperties>
</file>