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Zarządzenia Nr 22/06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ójta Gminy Przytyk 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nia 01 września 2006 roku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ORGANIZACYJNY URZĘDU GMINY W PRZYTYKU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ozdział 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Postanowienia ogóln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gulamin organizacyjny Urzędu Gminy w Przytyku zwany dalej ,,Regulaminem” określa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) zasady kierowania Urzędem Gminy w Przytyk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2) organizację wewnętrzną Urzędu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) zadania i kompetencje kierownictwa Urzędu, referatów i samodzieln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stanowisk pracy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zasady podpisywania pism i decyzji administracyjnych, organizacj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rozpatrywania indywidualnych spraw obywatel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) zasady i tryb kontroli wewnętrznej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ekroć w Regulaminie jest mowa 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minie – należy przez to rozumieć gminę Przyty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zie – należy przez to rozumieć Radę Gminy w Przyty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ójcie – należy przez to rozumieć Wójta Gminy Przyty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Urzędzie -  należy przez to rozumieć Urząd Gminy w Przytyku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mina realizuje zadania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łasne – wynikające z ustawy, o samorządzie gminnym, ustaw szczegółowych i uchwał Rady Gminy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lecone – przez organy administracji rząd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erzone – na podstawie porozumienia zawartego pomiędzy gminą a organami administracji publicznej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dział 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Zakres działania i zadania Urzęd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ząd działa na podstawie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stawy z dnia 8 marca 1990r. o samorządzie gminnym ( tj. Dz. U. z 2001, Nr 142, poz. 1591 z późn. zm.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wy z dnia 22 marca 1990r. o  pracownikach samorządowych (Dz. U. z 2001r. Nr 142, poz.1593 z późn. zm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Statutu Gminy Przyty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niejszego Regulaminu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>1. Wójt wykonuje zadania przy pomocy Urzędu Gminy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>2. Wójt jest kierownikiem Urzędu.</w:t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Wójt może powierzyć prowadzenie określonych spraw gminy w swoim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mieniu Sekretarzowi gminy.</w:t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Urząd jest zakładem pracy w rozumieniu przepisów prawa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 xml:space="preserve">5. Siedzibą Urzędu jest budynek znajdujący się w Przytyku, ul. Zachęta 57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6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Do podstawowych zadań Urzędu należy zapewnienie warunków właściwego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wykonania zadań spoczywających na Wójcie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. Urząd zapewnia pomoc innym organom Gminy jej jednostkom organizacyjnym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w wykonywaniu ich zadań i kompetencj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Do zadań Urzędu należy w szczególności 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) zapewnienie i przygotowanie materiałów niezbędnych do wykonywania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zadań uchwałodawczych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) wydawanie zarządzeń, decyzji, postanowień i innych aktów z zakresu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administracji publicznej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3) zapewnienie warunków do przyjmowania i sprawnego rozpatrywania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wnoszonych spra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4) umożliwienie składania skarg i wniosków, rozpatrywanie ich i udzielanie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dpowiedzi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) przygotowanie projektu budżetu Gminy, a po jego uchwaleniu jego realizacja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) posiadanie i powszechne udostępnianie zbioru przepisów gminnych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7) wykonywanie czynności kancelaryjnych i prowadzenie archiwu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8) nadzorowanie i kontrola działalności jednostek organizacyjnych i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pomocniczych gminy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9) realizacja obowiązków i uprawnień pracowniczych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Rozdział II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Zasady funkcjonowania Urzędu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7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ząd działa w oparciu o następujące zasady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worząd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łużebności wobec społeczności lokal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cjonalnego gospodarowania środkami finansowymi i mieniem publiczny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ednoosobowego kierow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działu zadań pomiędzy kierownictwo Urzędu i poszczególnych pracowników merytorycznych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i wewnętr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zajemnego współdziałania i współpracy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8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Wójt jest kierownikiem Urzędu i zwierzchnikiem służbowym wszystkich pracowników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9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ownicy Urzędu w wykonywaniu swoich obowiązków i zadań Urzędu działają na podstawie i w granicach prawa oraz obowiązani są do ścisłego jego przestrzegani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0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Pracownicy Urzędu w wykonywaniu zadań Urzędu i swoich obowiązków są obowiązani służyć Gminie i Państw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1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Gospodarowanie środkami rzeczowymi odbywa się w sposób racjonalny, celowy i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oszczędny, z uwzględnieniem zasady szczególnej staranności w zarządzaniu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mieniem komunalny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Zakupy i inwestycje dokonywane są po wyborze najkorzystniejszej oferty zgodni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 przepisami dotyczącymi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2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Jednoosobowe kierownictwo polega na jednolitości poleceń i służbowego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odporządkowania, podziału czynności na poszczególnych pracowników oraz ich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ndywidualnej odpowiedzialności za wykonywanie powierzonych zadań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Urzędem kieruje Wójt przy pomocy Sekretarza i Skarbnika, którzy ponoszą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odpowiedzialność przed Wójtem za realizację swoich zadań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3. Pracownicy komórek organizacyjnych Urzędu zapewniają optymalną realizacje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adań tych komórek i ponoszą za to odpowiedzialność przed Wójte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Kierownik komórki organizacyjnej Urzędu jest bezpośrednim przełożonym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odległych mu pracowników, opracowuje dla nich zakresy czynności oraz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sprawuje kontrole nad nim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§ 13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1. Wszystkie komórki organizacyjne Urzędu realizują zadania wynikające z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przepisów prawa i regulaminu w zakresie ich właściwości rzeczowej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Wszystkie komórki organizacyjne Urzędu są zobowiązane do współdziałania ze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sobą w szczególności w zakresie wymiany informacji i wzajemnych konsultacj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14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ządek wewnętrzny i rozkład czasu pracy Urzędu określa regulamin Pracy ustanowiony przez Wójta w drodze zarządzeni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I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Struktura organizacyjna Urzęd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§ 15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rukturę organizacyjną Urzędu tworzą stanowiska kierownicze, referaty i samodzielne stanowiska pracy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16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Kierownictwo urzędu stanowią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ójt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 Gmi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arbnik Gminy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wani dalej odpowiednio Sekretarzem i Skarbnikie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W skład Urzędu wchodzą następujące komórki organizacyjne – refera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ferat Finansowo – Budże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ferat Budownictwa, Ochrony Środowiska i Rozwoju Lok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ępca Kierownika Urzędu Stanu Cywi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Radca Praw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Rady Gminy i kad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idencja Ludności i sprawy wojsk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rona cywilna , ochrona przeciwpożarowa i przeciwpowodziowa oraz kancelaria taj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ka gruntami oraz nieruchomości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idencja działalności gospodarczej i rolnictw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łnomocnik d/s. rozwiązywania problemów alkohol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Świetlica gminn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Wewnątrz referatów tworzy się poszczególne stanowiska pracy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Pracą referatów kierują kierownicy referatów lub inni wyznaczeni pracownicy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Urzęd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Kierownik referatu organizuje pracę referatu, opracowuje zakresy czynności dla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odległych mu pracowników oraz kontroluje ich realizację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kres zadań kierownictwa Urzęd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Wójta należy w szczególności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kierowanie Urzędem jako zakładem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uprawnień zwierzchnika służbowego wobec pracowników Urzędu i kierowników jednostek organizacyjnych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polityki kadrowej i podejmowanie czynności z zakresu prawa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prezentowanie gminy na zewnątr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decyzji administracyjnych w indywidualnych sprawach obywatel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dzielanie pełnomocnictw i upoważnień do podejmowania działań w jego imieniu pracownikom i innym osobo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ładanie w imieniu gminy oświadczeń wol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uchwał Rady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ładanie Radzie sprawozdań i informacji z realizacji uchwał i swojej działa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budżetu i gospodarowanie mieniem gmin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yjmowanie ustnych oświadczeń ostatniej woli spadkodaw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atwianie interpelacji i zapytań rad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ejmowanie i inicjowanie działań społecznych, gospodarczych na rzecz rozwoju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łnienie obowiązków kierownika Urzędu Stanu Cywil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trudnianie i zwalnianie kierowników gminnych jednostek organizacyj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innych zadań zastrzeżonych dla Wójta przez przepisy prawa i Regulamin oraz uchwały Rady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podziału pracy w Urzędzie, Wójt nadzoruje bezpośrednio pracę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arbnik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ka Urzędu Stanu Cywil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i Prawnej 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Pełnomocnika d/s Rozwiązywania Problemów Alkoholowych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§ 18 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 zapewnia warunki do sprawnego funkcjonowania Urzędu i wykonuje funkcję kierownika administracyjnego Urzę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Sekretarza należy w szczególnośc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zastępowanie Wójta podczas jego nieobecnośc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organizowanie pracy Urzędu i koordynowanie działań i czynności podejmowanych przez poszczególne komórki organizacyjne Urzęd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opracowywanie projektów regulaminów wewnętrznych Urzędu i opracowywanie zakresów czynności dla poszczególnych stanowisk prac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nadzorowanie czasu pracy pracowników urzędu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dbanie o wygląd budynku i jego otoczenie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wprowadzanie w Urzędzie systemów informatycz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nadzorowanie prac nad przygotowaniem projektów uchwał Rady i zarządzeń Wójt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koordynacja i organizacja spraw związanych z przeprowadzeniem referendów, wyborów Prezydenta RP, do Sejmu i do Senatu, rad gmin, rad powiatów i sejmików województ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sporządzanie pisemnych oświadczeń ostatniej woli spadkodawców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sprawowanie nadzoru nad przestrzeganiem przez pracowników instrukcji kancelaryjnej jednolitego rzeczowego wykazu akt i regulaminó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zapewnienie prawidłowego i sprawnego przebiegu dokumentów oraz terminowego załatwiania spraw obywatel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realizacja spraw z zakresu ochrony informacji niejawnych w tym pełnienie funkcji pełnomocnika ds. ochrony informacji niejawnych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owadzenie spraw osób skazanych i współpraca z kuratore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nadzorowanie wykorzystania i stanem mienia komunalnego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koordynowanie i kontrola gospodarki materiałowej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zygotowanie programów i projektów dotyczących rozwoju gmi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koordynowanie działań promocyjnych gmi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zygotowanie i przeprowadzenie zadań inwestycyjnych i remontow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nadzór nad ochroną informacji niejawnych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arbnik Gminy jest głównym księgowym budżet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zadań Skarbnika należy w szczególnośc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opracowanie i przedłożenie Radzie Gminy projektu budżetu Gmi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budżetu gminy: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gotowywanie dochodów i wydatków budżetowych,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realizacja dochodów i wydatków budżetowych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>- dokonywanie bieżącej analizy i okresowych ocen wykonania budżetu 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informowania Wójta o ich wynikach,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czuwanie nad zachowaniem równowagi budżetowej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- nadzór i kontrola jednostek realizujących budżet, opracowanie sprawozdań z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ykonania budżet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anie instrukcji obiegu dokumentów finans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dzielanie kontrasygnaty dla czynności prawnych mogących powodować skutki finansow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orowanie zarządzania mieniem sołecki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nadzoru rozliczeń z inkasent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ustaw finansowych o podatkach lokalnych i opłacie skarb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prowadzeniem rozliczeń finansowych z Urzędem Skarbowym, ZUS-em i innymi instytucj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mieniem komunalnym i jego inwentaryzacj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spółpraca z Regionalną Izbą Obrachunkową.</w:t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nadzoruje bezpośrednio i osobiście kieruje Referatem Finansowo- Budżetowym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Rozdział VI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odział zadań pomiędzy referaty i samodzielne stanowiska pracy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0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właściwego wykonania zadań Referaty i samodzielne stanowiska pracy wykonują następujące czynności i działania natury ogóln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przygotowują projekty uchwał Rady Gminy i zarządzeń Wój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ują projekty planów rozwoju społeczno- gospodarczego i budżetu Gminy w części dotyczącej ich zakresu dział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ują prognozy, analizy i oceny oraz sprawozdania odpowiadające merytorycznym zagadnieni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ają właściwą i terminową realizację zadań i spra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zakresie wykonywanych zadań współdziałają i współpracują z innymi komórkami Urzędu i gminnymi jednostkami organizacyjnymi oraz instytucjami i organizacj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ają merytoryczną obsługę właściwych komisji Rady Gmi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patrują i przygotowują odpowiedzi na interpelacje i zapytania radnych oraz skargi i wnioski mieszkań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ują projekty decyzji administracyj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ują na polecenie Wójta i przełożonych inne zadania i sprawy bieżące z zakresu nie objętego stałą działalnością Referatu lub stanowis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strzegają przepisów o ochronie danych osob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spraw z zakresu dostępu obywateli do inform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 dokonywaniu zamówień na wykonanie robót, materiałów i usług stosować procedury zgodne z ustawą o zamówieniach publ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rządzają sprawozdania statystyczne i opisow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chowywanie i archiwizowanie ak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osowanie instrukcji kancelaryjnej oraz obowiązującego jednolitego rzeczowego wykazu ak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realizują w swoim zakresie spraw zagadnienia i problematykę Unii Europejskiej.</w:t>
      </w:r>
    </w:p>
    <w:p>
      <w:pPr>
        <w:pStyle w:val="Normal"/>
        <w:spacing w:lineRule="auto" w:line="360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1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Referatu Finansowo – Budżetowego należy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a materiałów niezbędnych do uchwalania budżetu Gminy oraz przygotowanie uchwały w sprawie absolutorium dla Wójt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zapewnienie obsługi finansowo- księgowej i kasowej Urzęd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uchamianie środków finansowych dla poszczególnych dysponentów budżetu Gmin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materiałów niezbędnych do wykonania obowiązków z zakresu sprawozdawczośc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prawowanie kontroli nad gospodarka finansową gminnych jednostek organizacyjnych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mienia komunaln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księgi inwentarz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liczanie inwentaryza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onywanie wyceny aktywów oraz pasywów i ustalanie wyniku finans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sprawozdań finans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onywanie umorzeń środków trwałych oraz wartości niematerialnych i praw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wymiarem, poborem, egzekucją podatków i opłat lokalnych, podatku rolnego i leśnego oraz innych podatków i opłat pozostających w zakresie właściwości gmin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licznie podatku VA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płac i ubezpieczeń społecznych pracowników Urzęd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owanie środkami zakładowego funduszu świadczeń socja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owanie Gminnym Funduszem Ochrony Środowiska i Gospodarki Wodn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zaświadczeń o stanie majątkow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obsługi księgowej i kasowej Urzędu i jednostek gmin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rejestru druków ścisłego zarachow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zedaż znaczków skarb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Regionalną Izbą Obrachunkową i innymi instytucjami kontroli finansowej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Wieloosobowe stanowisko pracy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§ 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Referatu Budownictwa, Ochrony Środowiska Lokalnego należ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planowanie rozwoju gospodarczego gminy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inwestycji w odniesieniu do budowy, modernizacji remontów infrastruktury komunalnej i obiektów użyteczności publiczn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enie bieżącego zaspokojenia potrzeb mieszkańców w zakresie usług komunal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anie założeń do opracowania miejscowego planu zagospodarowania przestrzennego gminy i jego realizacj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związane z ochroną środowiska, gospodarką odpadami komunalnym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anie siecią dróg gminnych i lokalnych wraz z zagadnieniami transportu lokalnego i komunikacji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lania warunków zabudowy i zagospodarowania teren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ordynacja czynności przygotowania dokumentacji i przeprowadzenia procedur zamówień publicznych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dotyczące zarządu, ochrony i utrzymania gminnych obiektów zabytkow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rządzaniem i remontem dróg gmin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i nadzorowanie inwestycji oraz remontów realizowanych przez gminę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zyskiwanie środków pozabudżetowych na realizację inwestycji gmin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anie projektami europejskimi, w tym przygotowanie wniosków społecznych, które mogą być dofinansowane z funduszy Unii Europejskiej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wadzenie archiwum zakładowego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owanie dowozu dzieci do szkół na terenie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/>
          <w:sz w:val="28"/>
          <w:szCs w:val="28"/>
        </w:rPr>
        <w:t>Wieloosobowe stanowisko prac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3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Zastępcy kierownika USC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akt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jestracja urodzin, małżeństw oraz zgonów i innych zdarzeń mających wpływ na stan cywilny osób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rządzanie aktów stanu cywilnego i prowadzenie ksiąg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rządzanie i wydawanie odpisów aktów stanu cywilnego oraz zaświadcz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chowywanie i konserwacja ksiąg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mowanie oświadczeń woli o wstąpieniu w związek małżeński oraz innych oświadczeń zgodnych z kompetencjami i przepisami kodeksu rodzinnego i opiekuńcz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dowodów tożsam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spraw z zakresu obrzędowości świecki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opatrzenie urzędu w niezbędny sprzęt w wyposażenie, w tym materiały biurowe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ind w:left="4260" w:firstLine="696"/>
        <w:jc w:val="both"/>
        <w:rPr>
          <w:sz w:val="28"/>
          <w:szCs w:val="28"/>
        </w:rPr>
      </w:pPr>
      <w:r>
        <w:rPr>
          <w:sz w:val="28"/>
          <w:szCs w:val="28"/>
        </w:rPr>
        <w:t>§ 2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obsługi rady gminy i kadr należy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dokumentacji w sprawach związanych ze stosunkiem pracy oraz akt osobowych pracowników Urzędu i kierowników gminnych jednostek organizacyjnych i kierowców OSP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osobowych pracowników Urzędu oraz kierowników jednostek organizacyjnych gmi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pletowanie wniosków emerytalno - rentowych pracowników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trudnieniem oraz przeciwdziałaniem bezroboci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rozpatrywaniem skarg i wniosków obywatel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idencja pieczęci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ekretariatu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kancelaryjnych urzę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zuwanie nad obiegiem dokumentów i korespondencji w Urzędz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centrali telefonicznej, fax-u, radiotelefonu, poczty elektro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ordynacja działań w przygotowaniu materiałów na sesję Rady i posiedzenia komis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dyżuru Przewodniczącego i Wiceprzewodniczących Rady Gmi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obsługi administracyjno- technicznej Rady Gminy oraz stałych i doraźnych komis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jednostkami pomocniczymi (sołectwa) oraz organizacja wyborów organów sołeckich i zebra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socjalnych pracowników Urzędu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dań i kompetencji samodzielnego stanowiska pracy ds. obrony cywilnej, ochrony przeciwpożarowej i przeciwpowodziowej oraz kancelarii tajnej, należy :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gospodarki wodnej i ochrony wód oraz ochrony przeciwpowodziow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daniami gminy w zakresie obrony cywilnej oraz reagowania kryzysow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Planu Operacyjnego Funkcjonowania Gminy w warunkach zewnętrznych państwa i woj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ywanie rocznych wytycznych oraz planu zasadniczych zamierzeń w zakresie wykonywania zadań obron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dotyczących jednostek Ochotniczych Straży Pożar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kancelarii tajnej Urzęd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cmentarzami i miejscami pamięci narodowej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6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ewidencji ludności i spraw wojskowych należy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ewidencji ludności i dokumentów stwierdzających tożsam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tałego rejestru wybor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przepisów dotyczących prawa o stowarzyszeniach, zgromadzeniach i zbiorkach publicznych,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udzielanie i cofanie pozwoleń na przeprowadzanie zbiórek publicznych,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wydawanie zezwoleń na zgromadzenia i zabawy publiczne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 w:val="false"/>
          <w:sz w:val="28"/>
          <w:szCs w:val="28"/>
        </w:rPr>
        <w:t>c)kontrola dokumentacji dotyczących przeprowadzania zbiorek publiczn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spółpraca z organami sprawiedliwości i ściągania w zakresie bezpieczeństwa i porządku publicznego oraz ze stowarzyszeniami i organizacjami społecznym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ziałanie w zakresie promocji gmin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organizacjami pozarządowymi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wyborami do organów przedstawicielski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dostępem do informacji publicznej, w tym prowadzenie Biuletynu Informacji Publicznej oraz gminnej strony internetow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wykonywaniem powszechnego obowiązku obron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ywanie dokumentacji oraz realizowania innych przedsięwzięć przygotowawczych do prowadzenia Akcji Kurierski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i rejestracja przedpoborowych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§ 2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ewidencji działalności gospodarczej rolnictwa należ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rolnictwa i łowie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zezwoleń na sprzedaż napojów alkohol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księgi korespondencji i przekazywanie korespondencji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gospodarki gruntami i nieruchomościami należy 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bałość o właściwy stan techniczny i wykorzystanie mienia komunalnego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 w:val="false"/>
          <w:sz w:val="28"/>
          <w:szCs w:val="28"/>
        </w:rPr>
        <w:t>sprawy geodezji oraz gospodarka gruntami, nieruchomościami i lokalami gminnymi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unalizacja mienia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leśnictwa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BHP pracowników Urzędu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Pełnomocnika ds. Rozwiązywania Problemów Alkoholowych należy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zadań wynikających z ustawy o Rozwiązywaniu Problemów Alkohol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projektów gminnych regulaminów rozwiązywania problemów alkohol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rocznych planów i sprawozda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instytucjami w zakresie zapobiegania narkomanii i uzależnie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ochroną i promocją zdrowia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§ 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prowadzenia świetlicy gminnej należy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z zakresu kultury, a w tym: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inicjowanie i koordynowanie imprez kulturalnych,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upowszechnianie dorobku twórców kultury ludowej,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 współpraca z jednostkami i instytucjami kultur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zagadnień z zakresu ochrony dóbr kultur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zagadnień z zakresu kultury fizycznej, sportu i rekreac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orkiestrą młodzieżow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Radcy Prawnego należy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prawna Urzędu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obsługa prawna Rady Gminy i udział w jej plenarnych posiedzenia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prezentowanie interesów gminy przed urzędami i instytucjami publicznym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ępstwo procesowe w sprawach sądow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dzielanie opinii i porad prawnych oraz wyjaśnień w stosowaniu praw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VI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sady podpisywania pism i decyzj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§ 32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ójt osobiście podpisuje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a i inne akty normatywn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umenty i pisma kierowane do kierowników jednostek administracji rządowej i samorządow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sma kierowane do 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zydenta Rzeczpospolitej Polskiej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Kancelarii Sejmu i Senatu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zesa Rady Ministrów i Ministrów,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tawicielstw dyplomatycznych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odpowiedzi na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erpelacje posłów i senator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ytania i wnioski rad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nioski komisji Rady kierowane do Wójta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 odpowiedzi na skargi i wnioski dotycząc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owników Urzędu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ków gminnych jednostek organizacyjnych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6. decyzje administracyjne w sprawach indywidualnych z zakresu administracji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publicznej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7. inne pisma i decyzje zastrzeżone do bezpośredniej kompetencji Wójta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odrębnymi przepis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§ 33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kretarz i Skarbnik podpisują 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respondencję kierowaną do zastępców kierowników administracji rządowej i samorządowej w sprawach powierzonych przez Wój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korespondencję do kierowników gminnych jednostek organizacyjnych, których działania są związane z merytorycznym nadzorem wykonywanym w ramach upoważnień udzielonych przez Wój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dpowiedzi na wnioski komisji Rady, zapytania i wnioski radnych dotyczące nadzorowanych zagad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decyzje i inną korespondencję w ramach odrębnych upoważnień udzielonych przez Wójta. 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4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cy referatów i pracownicy na stanowiskach samodzielnych podpisują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cyzje administracyjne, postanowienia i zaświadczenia z zakresu administracji publicznej w ramach upoważnienia przez Wójta, korespondencję w sprawach należących do ich kompetencji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aną do urzędów gmin a zastrzeżoną do podpisu dla innych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Rozdział V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rganizacja działalności kontrol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   </w:t>
        <w:tab/>
      </w:r>
      <w:r>
        <w:rPr>
          <w:sz w:val="28"/>
          <w:szCs w:val="28"/>
        </w:rPr>
        <w:t>§ 35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Głównym celem kontroli wykonywanej przez Urząd jest 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sprawdzanie prawidłowości i sprawności działania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badanie zgodności działań, podejmowanych decyzji i rozstrzygnięć z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rzepisami prawa, z zasadą gospodarności i celowości wydatkowania środków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finansowych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. System kontroli obejmuje kontrolę wewnętrzną i zewnętrzn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Koordynację kontroli wewnętrznej sprawuje Sekretarz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36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. Kontrolę wewnętrzną w Urzędzie sprawują 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) Wójt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Sekretarz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Skarbnik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4) kierownicy referatów – w stosunku do pracowników swojego referat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Z przeprowadzonej kontroli sporządza się protokół wskazując w nim wyniki wraz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 zaleceniami lub wnioskam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 xml:space="preserve">§ 37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. Kontrolę zewnętrzną wykonuje 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) Sekretarz w stosunku do jednostek organizacyjnych i jednostek pomocniczych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gminy w zakresie ich organizacji i funkcjonowania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) Skarbnik w stosunku do jednostek organizacyjnych i pomocniczych gminy w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kresie prowadzonej działalności finansowej i gospodarczej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Kierownik referatu w stosunku do jednostek organizacyjnych gminy, nad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którymi sprawuje nadzór merytoryczny oraz w stosunku do osób fizycznych i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prawnych w przypadkach dopuszczonych przez przepisy prawa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Zakres i sposób wykonywania kontroli oraz uprawnienia kontrolne ustala Wójt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w drodze zarządzenia 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Do kontroli zewnętrznej stosuje się postanowienia § 33 ust.2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I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Postanowienia końcow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§ 38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ach nie uregulowanych w Regulaminie, a dotyczących funkcjonowania Urzędu, współdziałania z jednostkami organizacyjnymi Gminy rozstrzygnięć dokonuje Wójt wydając zarządzenia wewnętrzne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14:00Z</dcterms:created>
  <dc:creator>Admin</dc:creator>
  <dc:description/>
  <cp:keywords/>
  <dc:language>en-US</dc:language>
  <cp:lastModifiedBy>PRZYTYK</cp:lastModifiedBy>
  <cp:lastPrinted>2006-09-22T09:09:00Z</cp:lastPrinted>
  <dcterms:modified xsi:type="dcterms:W3CDTF">2006-11-28T07:15:00Z</dcterms:modified>
  <cp:revision>22</cp:revision>
  <dc:subject/>
  <dc:title/>
</cp:coreProperties>
</file>